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240"/>
        <w:ind w:left="0" w:hanging="0"/>
        <w:rPr/>
      </w:pPr>
      <w:r>
        <w:rPr>
          <w:rFonts w:cs="Arial"/>
          <w:color w:val="000000"/>
        </w:rPr>
        <w:t>1.UNIDADE INTERLIGADA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Hospital/Maternidade: 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  <w:sz w:val="20"/>
          <w:szCs w:val="20"/>
        </w:rPr>
        <w:t xml:space="preserve">O gestor do Serviço </w:t>
      </w:r>
      <w:r>
        <w:rPr>
          <w:rFonts w:cs="Arial" w:ascii="Arial" w:hAnsi="Arial"/>
          <w:b/>
          <w:color w:val="000000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 xml:space="preserve">declara, sob pena de responsabilidade, que: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  <w:gridCol w:w="1800"/>
      </w:tblGrid>
      <w:tr>
        <w:trPr>
          <w:trHeight w:val="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 Serviço possui os livros obrigatórios determinados no artigo 665 do CNCGJ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180533481"/>
            <w:bookmarkStart w:id="1" w:name="__Fieldmark__0_318053348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180533481"/>
            <w:bookmarkStart w:id="3" w:name="__Fieldmark__1_318053348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710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3"/>
              </w:numPr>
              <w:spacing w:before="60" w:after="60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cerrada a escrituração dos livros na Unidade Interligada, estes são arquivados na sede do serviço, conforme determina o § 1º do artigo 665?</w:t>
            </w:r>
            <w:r>
              <w:rPr>
                <w:rFonts w:cs="Arial"/>
                <w:b/>
                <w:sz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180533481"/>
            <w:bookmarkStart w:id="5" w:name="__Fieldmark__2_318053348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180533481"/>
            <w:bookmarkStart w:id="7" w:name="__Fieldmark__3_318053348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)  O termo de opção ao declarante, relativo ao local em que será efetuado o registro de nascimento é arquivado, nos termos do artigo 665, § 3º , incisos I e II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180533481"/>
            <w:bookmarkStart w:id="9" w:name="__Fieldmark__4_318053348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180533481"/>
            <w:bookmarkStart w:id="11" w:name="__Fieldmark__5_318053348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35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) O horário de funcionamento da Unidade Interligada coincide com o horário de alta da maternidade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180533481"/>
            <w:bookmarkStart w:id="13" w:name="__Fieldmark__6_318053348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180533481"/>
            <w:bookmarkStart w:id="15" w:name="__Fieldmark__7_318053348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/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351"/>
              <w:rPr/>
            </w:pPr>
            <w:r>
              <w:rPr>
                <w:rFonts w:cs="Arial"/>
                <w:sz w:val="20"/>
              </w:rPr>
              <w:t>5)  O número do CPF é incluído no registro de nascimento nos termos do artigo 6º do Provimento CNJ nº 63/2017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180533481"/>
            <w:bookmarkStart w:id="17" w:name="__Fieldmark__8_318053348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180533481"/>
            <w:bookmarkStart w:id="19" w:name="__Fieldmark__9_318053348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1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) A Unidade Interligada utiliza o papel de segurança para expedição das certidões          (artigo 797 do CNCGJ), nos moldes do Provimento </w:t>
            </w:r>
            <w:r>
              <w:rPr>
                <w:sz w:val="20"/>
              </w:rPr>
              <w:t>CNJ nº 15/2011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3180533481"/>
            <w:bookmarkStart w:id="21" w:name="__Fieldmark__10_318053348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3180533481"/>
            <w:bookmarkStart w:id="23" w:name="__Fieldmark__11_318053348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60" w:hanging="29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) São observados os requisitos nos procedimentos de averiguação oficiosa de paternidade, determinados pelo artigo 722 do CNCGJ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3180533481"/>
            <w:bookmarkStart w:id="25" w:name="__Fieldmark__12_3180533481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3180533481"/>
            <w:bookmarkStart w:id="27" w:name="__Fieldmark__13_3180533481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  <w:tr>
        <w:trPr>
          <w:trHeight w:val="28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ind w:left="358" w:hanging="358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8)   Para fins de registro, o serviço exige os documentos previstos no artigo 6º, §1º e §2º do Provimento CGJ nº 76/2011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3180533481"/>
            <w:bookmarkStart w:id="29" w:name="__Fieldmark__14_3180533481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3180533481"/>
            <w:bookmarkStart w:id="31" w:name="__Fieldmark__15_3180533481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ão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Termo de Responsabilidade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/14 do Código de Normas desta E. Corregedoria.</w:t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numPr>
          <w:ilvl w:val="0"/>
          <w:numId w:val="0"/>
        </w:numPr>
        <w:spacing w:before="240" w:after="240"/>
        <w:ind w:left="0" w:hanging="0"/>
        <w:rPr>
          <w:rFonts w:cs="Arial"/>
        </w:rPr>
      </w:pPr>
      <w:r>
        <w:rPr>
          <w:rFonts w:cs="Arial"/>
          <w:bCs/>
        </w:rPr>
        <w:t>Comarca de _________________________,    ____ de _______________ de 20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magistrado deve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/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3 – ANEXO 01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CIVIL DAS PESSOAS NATURAIS – UNIDADE INTERLIGADA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173/2023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0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4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6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5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14:00Z</dcterms:created>
  <dc:creator>rodolforodrigues</dc:creator>
  <dc:description/>
  <cp:keywords/>
  <dc:language>en-US</dc:language>
  <cp:lastModifiedBy>Maria Angélica Henrique Silva Saraiva</cp:lastModifiedBy>
  <cp:lastPrinted>2019-11-04T17:29:00Z</cp:lastPrinted>
  <dcterms:modified xsi:type="dcterms:W3CDTF">2023-01-24T16:02:00Z</dcterms:modified>
  <cp:revision>39</cp:revision>
  <dc:subject/>
  <dc:title>PERÍODO DE REALIZAÇÃO DA CORREIÇÃO GERAL ORDINÁRIA:</dc:title>
</cp:coreProperties>
</file>