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spacing w:before="360" w:after="360"/>
        <w:ind w:left="714" w:hanging="357"/>
        <w:rPr>
          <w:color w:val="000000"/>
        </w:rPr>
      </w:pPr>
      <w:r>
        <w:rPr>
          <w:color w:val="000000"/>
        </w:rPr>
        <w:t>Registro de Títulos e Documentos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estor do_____________________________________     declara, sob pena de responsabilidade, que: 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>
          <w:trHeight w:val="179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ão regulares em seus aspectos formais: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A – Protocol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B – Transladaçã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C – Inscriçã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D – Indicador Pessoal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E – Indicador Real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F – Registro Facultativ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G – Indicador Pessoal (específico para apresentantes do Livro F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0" w:name="__Fieldmark__0_3320841072"/>
            <w:bookmarkStart w:id="1" w:name="__Fieldmark__0_3320841072"/>
            <w:bookmarkEnd w:id="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" w:name="__Fieldmark__1_3320841072"/>
            <w:bookmarkStart w:id="3" w:name="__Fieldmark__1_3320841072"/>
            <w:bookmarkEnd w:id="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" w:name="__Fieldmark__2_3320841072"/>
            <w:bookmarkStart w:id="5" w:name="__Fieldmark__2_3320841072"/>
            <w:bookmarkEnd w:id="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" w:name="__Fieldmark__3_3320841072"/>
            <w:bookmarkStart w:id="7" w:name="__Fieldmark__3_3320841072"/>
            <w:bookmarkEnd w:id="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" w:name="__Fieldmark__4_3320841072"/>
            <w:bookmarkStart w:id="9" w:name="__Fieldmark__4_3320841072"/>
            <w:bookmarkEnd w:id="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" w:name="__Fieldmark__5_3320841072"/>
            <w:bookmarkStart w:id="11" w:name="__Fieldmark__5_3320841072"/>
            <w:bookmarkEnd w:id="1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" w:name="__Fieldmark__6_3320841072"/>
            <w:bookmarkStart w:id="13" w:name="__Fieldmark__6_3320841072"/>
            <w:bookmarkEnd w:id="1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" w:name="__Fieldmark__7_3320841072"/>
            <w:bookmarkStart w:id="15" w:name="__Fieldmark__7_3320841072"/>
            <w:bookmarkEnd w:id="1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6" w:name="__Fieldmark__8_3320841072"/>
            <w:bookmarkStart w:id="17" w:name="__Fieldmark__8_3320841072"/>
            <w:bookmarkEnd w:id="1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8" w:name="__Fieldmark__9_3320841072"/>
            <w:bookmarkStart w:id="19" w:name="__Fieldmark__9_3320841072"/>
            <w:bookmarkEnd w:id="1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0" w:name="__Fieldmark__10_3320841072"/>
            <w:bookmarkStart w:id="21" w:name="__Fieldmark__10_3320841072"/>
            <w:bookmarkEnd w:id="2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2" w:name="__Fieldmark__11_3320841072"/>
            <w:bookmarkStart w:id="23" w:name="__Fieldmark__11_3320841072"/>
            <w:bookmarkEnd w:id="2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4" w:name="__Fieldmark__12_3320841072"/>
            <w:bookmarkStart w:id="25" w:name="__Fieldmark__12_3320841072"/>
            <w:bookmarkEnd w:id="2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6" w:name="__Fieldmark__13_3320841072"/>
            <w:bookmarkStart w:id="27" w:name="__Fieldmark__13_3320841072"/>
            <w:bookmarkEnd w:id="2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s atos são registrados em até 20 dias das assinaturas das partes? (artigo 973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8" w:name="__Fieldmark__14_3320841072"/>
            <w:bookmarkStart w:id="29" w:name="__Fieldmark__14_3320841072"/>
            <w:bookmarkEnd w:id="2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0" w:name="__Fieldmark__15_3320841072"/>
            <w:bookmarkStart w:id="31" w:name="__Fieldmark__15_3320841072"/>
            <w:bookmarkEnd w:id="3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2" w:name="__Fieldmark__16_3320841072"/>
            <w:bookmarkStart w:id="33" w:name="__Fieldmark__16_3320841072"/>
            <w:bookmarkEnd w:id="3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4" w:name="__Fieldmark__17_3320841072"/>
            <w:bookmarkStart w:id="35" w:name="__Fieldmark__17_3320841072"/>
            <w:bookmarkEnd w:id="3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s registros ou averbações são datados e assinados por inteiro, pelo oficial, por seu substituto legal ou escrevente autorizado, separando-se um do outro através de uma linha horizontal? (artigo 992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6" w:name="__Fieldmark__18_3320841072"/>
            <w:bookmarkStart w:id="37" w:name="__Fieldmark__18_3320841072"/>
            <w:bookmarkEnd w:id="3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8" w:name="__Fieldmark__19_3320841072"/>
            <w:bookmarkStart w:id="39" w:name="__Fieldmark__19_3320841072"/>
            <w:bookmarkEnd w:id="3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exame dos documentos apresentados para registro/averbação e o cálculo dos respectivos emolumentos são realizados no prazo máximo de 15 dias? (artigo 1001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0" w:name="__Fieldmark__20_3320841072"/>
            <w:bookmarkStart w:id="41" w:name="__Fieldmark__20_3320841072"/>
            <w:bookmarkEnd w:id="4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2" w:name="__Fieldmark__21_3320841072"/>
            <w:bookmarkStart w:id="43" w:name="__Fieldmark__21_3320841072"/>
            <w:bookmarkEnd w:id="4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As certidões são expedidas em 5 dias? (artigo 1003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4" w:name="__Fieldmark__22_3320841072"/>
            <w:bookmarkStart w:id="45" w:name="__Fieldmark__22_3320841072"/>
            <w:bookmarkEnd w:id="4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6" w:name="__Fieldmark__23_3320841072"/>
            <w:bookmarkStart w:id="47" w:name="__Fieldmark__23_3320841072"/>
            <w:bookmarkEnd w:id="4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É remetida nota eletrônica ao distribuidor competente com a relação dos títulos e documentos protocolizados para registro, no prazo de até 15 dias? (artigo 1042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Após o registro, o serviço faz remissão ao número de ordem sob a qual se realizou o registro ou averbação? (art. 989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8" w:name="__Fieldmark__24_3320841072"/>
            <w:bookmarkStart w:id="49" w:name="__Fieldmark__24_3320841072"/>
            <w:bookmarkEnd w:id="4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0" w:name="__Fieldmark__25_3320841072"/>
            <w:bookmarkStart w:id="51" w:name="__Fieldmark__25_3320841072"/>
            <w:bookmarkEnd w:id="5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>
          <w:trHeight w:val="87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>Há procuração lavrada em língua estrangeira?</w:t>
            </w:r>
          </w:p>
          <w:p>
            <w:pPr>
              <w:pStyle w:val="NormalTJERJ"/>
              <w:spacing w:before="60" w:after="60"/>
              <w:ind w:left="35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 caso positivo, está acompanhada de tradução juramentada (artigo 975, §2º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2" w:name="__Fieldmark__26_3320841072"/>
            <w:bookmarkStart w:id="53" w:name="__Fieldmark__26_3320841072"/>
            <w:bookmarkEnd w:id="5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4" w:name="__Fieldmark__27_3320841072"/>
            <w:bookmarkStart w:id="55" w:name="__Fieldmark__27_3320841072"/>
            <w:bookmarkEnd w:id="5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6" w:name="__Fieldmark__28_3320841072"/>
            <w:bookmarkStart w:id="57" w:name="__Fieldmark__28_3320841072"/>
            <w:bookmarkEnd w:id="5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8" w:name="__Fieldmark__29_3320841072"/>
            <w:bookmarkStart w:id="59" w:name="__Fieldmark__29_3320841072"/>
            <w:bookmarkEnd w:id="5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Na transcrição dos títulos, mantém-se a ortografia e a pontuação originais? (artigo 980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0" w:name="__Fieldmark__30_3320841072"/>
            <w:bookmarkStart w:id="61" w:name="__Fieldmark__30_3320841072"/>
            <w:bookmarkEnd w:id="6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2" w:name="__Fieldmark__31_3320841072"/>
            <w:bookmarkStart w:id="63" w:name="__Fieldmark__31_3320841072"/>
            <w:bookmarkEnd w:id="6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procurações têm as firmas dos outorgantes reconhecidas? (artigo 976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4" w:name="__Fieldmark__32_3320841072"/>
            <w:bookmarkStart w:id="65" w:name="__Fieldmark__32_3320841072"/>
            <w:bookmarkEnd w:id="6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6" w:name="__Fieldmark__33_3320841072"/>
            <w:bookmarkStart w:id="67" w:name="__Fieldmark__33_3320841072"/>
            <w:bookmarkEnd w:id="6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 requerimentos de cancelamento estão arquivados junto com os documentos que o instruíram? (artigo 1018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8" w:name="__Fieldmark__34_3320841072"/>
            <w:bookmarkStart w:id="69" w:name="__Fieldmark__34_3320841072"/>
            <w:bookmarkEnd w:id="6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0" w:name="__Fieldmark__35_3320841072"/>
            <w:bookmarkStart w:id="71" w:name="__Fieldmark__35_3320841072"/>
            <w:bookmarkEnd w:id="7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registro obedece ao princípio da territorialidade? (artigo 1005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2" w:name="__Fieldmark__36_3320841072"/>
            <w:bookmarkStart w:id="73" w:name="__Fieldmark__36_3320841072"/>
            <w:bookmarkEnd w:id="7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4" w:name="__Fieldmark__37_3320841072"/>
            <w:bookmarkStart w:id="75" w:name="__Fieldmark__37_3320841072"/>
            <w:bookmarkEnd w:id="7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 resultados de notificação são averbados nos respectivos registros com a descrição do cumprimento ou a impossibilidade de fazê-lo? (artigo 1009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6" w:name="__Fieldmark__38_3320841072"/>
            <w:bookmarkStart w:id="77" w:name="__Fieldmark__38_3320841072"/>
            <w:bookmarkEnd w:id="7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8" w:name="__Fieldmark__39_3320841072"/>
            <w:bookmarkStart w:id="79" w:name="__Fieldmark__39_3320841072"/>
            <w:bookmarkEnd w:id="7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serviço realiza a recepção e transmissão de arquivos eletrônicos na forma do artigo 1019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0" w:name="__Fieldmark__40_3320841072"/>
            <w:bookmarkStart w:id="81" w:name="__Fieldmark__40_3320841072"/>
            <w:bookmarkEnd w:id="8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2" w:name="__Fieldmark__41_3320841072"/>
            <w:bookmarkStart w:id="83" w:name="__Fieldmark__41_3320841072"/>
            <w:bookmarkEnd w:id="8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sz w:val="20"/>
              </w:rPr>
              <w:t>O serviço encaminha eletronicamente à Corregedoria Geral da Justiça, até o quinto dia útil do mês seguinte ao da prática dos atos, a relação de arquivos eletrônicos transmitidos pelos serviços a pedido dos interessados, bem como os valores dos emolumentos que foram pagos por tais operações? (artigo 1022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4" w:name="__Fieldmark__42_3320841072"/>
            <w:bookmarkStart w:id="85" w:name="__Fieldmark__42_3320841072"/>
            <w:bookmarkEnd w:id="8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6" w:name="__Fieldmark__43_3320841072"/>
            <w:bookmarkStart w:id="87" w:name="__Fieldmark__43_3320841072"/>
            <w:bookmarkEnd w:id="8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serviço informa à Secretaria da Receita Federal os registros que tenham por objeto a alienação de bem imóvel realizada por instrumento particular (artigo 977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8" w:name="__Fieldmark__44_3320841072"/>
            <w:bookmarkStart w:id="89" w:name="__Fieldmark__44_3320841072"/>
            <w:bookmarkEnd w:id="8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0" w:name="__Fieldmark__45_3320841072"/>
            <w:bookmarkStart w:id="91" w:name="__Fieldmark__45_3320841072"/>
            <w:bookmarkEnd w:id="9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É promovido treinamento para os caloboradores do serviço extrajudicial acerca dos procedimentos preconizados no Provimento CNJ nº 88/2019 e são elaborados manuais e rotinas sobre regras de conduta e sinais de alerta sobre o tema? (artigo 8º, §2º, incisos III e IV, do Provimento CNJ nº 88/201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2" w:name="__Fieldmark__46_3320841072"/>
            <w:bookmarkStart w:id="93" w:name="__Fieldmark__46_3320841072"/>
            <w:bookmarkEnd w:id="9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4" w:name="__Fieldmark__47_3320841072"/>
            <w:bookmarkStart w:id="95" w:name="__Fieldmark__47_3320841072"/>
            <w:bookmarkEnd w:id="9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registrador mantém </w:t>
            </w:r>
            <w:r>
              <w:rPr/>
              <w:t xml:space="preserve"> </w:t>
            </w:r>
            <w:r>
              <w:rPr>
                <w:sz w:val="20"/>
              </w:rPr>
              <w:t>cadastro de clientes e demais envolvidos, inclusive representantes e procuradores, nos atos notariais protocolares e de registro com conteúdo econômico? (artigo 254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6" w:name="__Fieldmark__48_3320841072"/>
            <w:bookmarkStart w:id="97" w:name="__Fieldmark__48_3320841072"/>
            <w:bookmarkEnd w:id="9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8" w:name="__Fieldmark__49_3320841072"/>
            <w:bookmarkStart w:id="99" w:name="__Fieldmark__49_3320841072"/>
            <w:bookmarkEnd w:id="9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É mantido o  registro eletrônico de todos os atos de conteúdo econômico, bem como das comunicações à UIF  de quaisquer operações que, por seus elementos objetivos e subjetivos, possam ser consideradas suspeitas de lavagem de dinheiro ou financiamento do terrorismo? (artigo 253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0" w:name="__Fieldmark__50_3320841072"/>
            <w:bookmarkStart w:id="101" w:name="__Fieldmark__50_3320841072"/>
            <w:bookmarkEnd w:id="10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2" w:name="__Fieldmark__51_3320841072"/>
            <w:bookmarkStart w:id="103" w:name="__Fieldmark__51_3320841072"/>
            <w:bookmarkEnd w:id="10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 xml:space="preserve">É realizada a comunicação à Unidade de Inteligência Financeira - UIF, através do Siscoaf, de operações que, por seus elementos objetivos e subjetivos, possam ser consideradas suspeitas de lavagem de dinheiro ou financiamento ao terrorismo? (artigo 251 do CNCGJ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4" w:name="__Fieldmark__52_3320841072"/>
            <w:bookmarkStart w:id="105" w:name="__Fieldmark__52_3320841072"/>
            <w:bookmarkEnd w:id="10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6" w:name="__Fieldmark__53_3320841072"/>
            <w:bookmarkStart w:id="107" w:name="__Fieldmark__53_3320841072"/>
            <w:bookmarkEnd w:id="10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sz w:val="20"/>
              </w:rPr>
              <w:t>Se a pergunta acima for respondida como “SIM”, a comunicação é realizada no dia útil seguinte  ao término do exame da operação ou proposta de operação, conforme disposto no artigo 15 d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8" w:name="__Fieldmark__54_3320841072"/>
            <w:bookmarkStart w:id="109" w:name="__Fieldmark__54_3320841072"/>
            <w:bookmarkEnd w:id="10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0" w:name="__Fieldmark__55_3320841072"/>
            <w:bookmarkStart w:id="111" w:name="__Fieldmark__55_3320841072"/>
            <w:bookmarkEnd w:id="11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É realizada a comunicação à Unidade de Inteligência Financeira – UIF relativa aos registros de documentos ou título em que independentemente de análise ou de qualquer outra consideração, as operações envolvam o pagamento ou recebimento de valor igual ou superior a R$ 50.000,00 (cinquenta mil reais) ou equivalente em outra moeda, inclusive quando se relacionam à compra ou venda de bens móveis e imóveis, conforme preconizado no artigo 27 d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2" w:name="__Fieldmark__56_3320841072"/>
            <w:bookmarkStart w:id="113" w:name="__Fieldmark__56_3320841072"/>
            <w:bookmarkEnd w:id="11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4" w:name="__Fieldmark__57_3320841072"/>
            <w:bookmarkStart w:id="115" w:name="__Fieldmark__57_3320841072"/>
            <w:bookmarkEnd w:id="11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 Serviço possui o comprovante das comunicações de informações realizadas à Corregedoria Geral da Justiça até o dia 10 dos meses de janeiro e julho acerca da inexistência, nos seis meses anteriores, de operação ou proposta suspeita passível de comunicação à Unidade de Inteligência Financeira – UIF?  (artigo 252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6" w:name="__Fieldmark__58_3320841072"/>
            <w:bookmarkStart w:id="117" w:name="__Fieldmark__58_3320841072"/>
            <w:bookmarkEnd w:id="11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8" w:name="__Fieldmark__59_3320841072"/>
            <w:bookmarkStart w:id="119" w:name="__Fieldmark__59_3320841072"/>
            <w:bookmarkEnd w:id="11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registrador está ciente de que se deixar de cumprir as obrigações do Provimento CNJ nº 88/2019, bem como dos artigos 248/256 do CNCGJ caracteriza infração disciplinar? (artigo 256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0" w:name="__Fieldmark__60_3320841072"/>
            <w:bookmarkStart w:id="121" w:name="__Fieldmark__60_3320841072"/>
            <w:bookmarkEnd w:id="12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2" w:name="__Fieldmark__61_3320841072"/>
            <w:bookmarkStart w:id="123" w:name="__Fieldmark__61_3320841072"/>
            <w:bookmarkEnd w:id="12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s atos eletrônicos praticados pelos serviços notariais e de registro são arquivados de forma a garantir a segurança e a integridade de seu conteúdo? (artigo 97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4" w:name="__Fieldmark__62_3320841072"/>
            <w:bookmarkStart w:id="125" w:name="__Fieldmark__62_3320841072"/>
            <w:bookmarkEnd w:id="12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6" w:name="__Fieldmark__63_3320841072"/>
            <w:bookmarkStart w:id="127" w:name="__Fieldmark__63_3320841072"/>
            <w:bookmarkEnd w:id="12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 w:cs="Arial"/>
          <w:sz w:val="24"/>
          <w:szCs w:val="24"/>
        </w:rPr>
      </w:pPr>
      <w:r>
        <w:rPr>
          <w:color w:val="000000"/>
        </w:rPr>
        <w:t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11 a 14 do Código de Normas desta E. Corregedoria</w:t>
      </w:r>
    </w:p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</w:t>
      </w:r>
      <w:r>
        <w:rPr>
          <w:b w:val="false"/>
          <w:bCs/>
        </w:rPr>
        <w:t xml:space="preserve">Comarca de _________________________,     ____ de _______________ de 202  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475" w:leader="none"/>
        </w:tabs>
        <w:ind w:left="0" w:hanging="0"/>
        <w:rPr/>
      </w:pPr>
      <w:r>
        <w:rPr/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</w:t>
      </w:r>
      <w:r>
        <w:rPr>
          <w:rFonts w:cs="Arial" w:ascii="Century Gothic" w:hAnsi="Century Gothic"/>
          <w:sz w:val="24"/>
          <w:szCs w:val="24"/>
        </w:rPr>
        <w:t>___________________________________________________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Assinatura nome e matricul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deve ser preenchido com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  <w:t>CORREIÇÃO GERAL ORDINÁRIA 2023 – ANEXO 01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DE TÍTULOS E DOCUMENTO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73/2023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6:00Z</dcterms:created>
  <dc:creator>rodolforodrigues</dc:creator>
  <dc:description/>
  <cp:keywords/>
  <dc:language>en-US</dc:language>
  <cp:lastModifiedBy>Maria Angélica Henrique Silva Saraiva</cp:lastModifiedBy>
  <cp:lastPrinted>2019-11-05T14:42:00Z</cp:lastPrinted>
  <dcterms:modified xsi:type="dcterms:W3CDTF">2023-01-24T16:10:00Z</dcterms:modified>
  <cp:revision>5</cp:revision>
  <dc:subject/>
  <dc:title>PERÍODO DE REALIZAÇÃO DA CORREIÇÃO GERAL ORDINÁRIA:</dc:title>
</cp:coreProperties>
</file>