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80" w:after="360"/>
        <w:ind w:left="0" w:hanging="0"/>
        <w:rPr>
          <w:color w:val="000000"/>
        </w:rPr>
      </w:pPr>
      <w:r>
        <w:rPr>
          <w:color w:val="000000"/>
        </w:rPr>
        <w:t>1.Registro de Imóveis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estor do __________________________________________    declara,  que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2883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499" w:hanging="360"/>
              <w:rPr>
                <w:rFonts w:cs="Arial"/>
                <w:sz w:val="20"/>
              </w:rPr>
            </w:pPr>
            <w:r>
              <w:rPr>
                <w:sz w:val="20"/>
              </w:rPr>
              <w:t>Indique se estes Livros estão regulares em seus aspectos extrínsecos: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nº 1 – Protocolo (eletrônic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Livro nº 2 – Registro Geral u fichário, ou eletrônico de comunicado à CGJ)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nº 3 – Registro Auxiliar (ou fichári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Livro nº 4 – Indicador Real (eletrônic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Livro nº 5 – Indicador Pessoal (eletrônic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Cadastro de Estrangeiro (aquisição de imóvel rural por estrangeiro - somente responder na hipótese do livro citado ser adotad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835698486"/>
            <w:bookmarkStart w:id="1" w:name="__Fieldmark__0_183569848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835698486"/>
            <w:bookmarkStart w:id="3" w:name="__Fieldmark__1_183569848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835698486"/>
            <w:bookmarkStart w:id="5" w:name="__Fieldmark__2_183569848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835698486"/>
            <w:bookmarkStart w:id="7" w:name="__Fieldmark__3_183569848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835698486"/>
            <w:bookmarkStart w:id="9" w:name="__Fieldmark__4_183569848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835698486"/>
            <w:bookmarkStart w:id="11" w:name="__Fieldmark__5_183569848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835698486"/>
            <w:bookmarkStart w:id="13" w:name="__Fieldmark__6_183569848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835698486"/>
            <w:bookmarkStart w:id="15" w:name="__Fieldmark__7_183569848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835698486"/>
            <w:bookmarkStart w:id="17" w:name="__Fieldmark__8_183569848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835698486"/>
            <w:bookmarkStart w:id="19" w:name="__Fieldmark__9_183569848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835698486"/>
            <w:bookmarkStart w:id="21" w:name="__Fieldmark__10_183569848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835698486"/>
            <w:bookmarkStart w:id="23" w:name="__Fieldmark__11_183569848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499" w:hanging="360"/>
              <w:rPr>
                <w:rFonts w:cs="Arial"/>
                <w:sz w:val="20"/>
              </w:rPr>
            </w:pPr>
            <w:r>
              <w:rPr>
                <w:sz w:val="20"/>
              </w:rPr>
              <w:t>O serviço possui o formulário padronizado de exigências armazenado na forma prevista no artigo 1.120,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835698486"/>
            <w:bookmarkStart w:id="25" w:name="__Fieldmark__12_1835698486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835698486"/>
            <w:bookmarkStart w:id="27" w:name="__Fieldmark__13_1835698486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s exigências são formuladas de uma só vez e de forma clara, nos termos do artigo 1.093, § 1o.,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835698486"/>
            <w:bookmarkStart w:id="29" w:name="__Fieldmark__14_1835698486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835698486"/>
            <w:bookmarkStart w:id="31" w:name="__Fieldmark__15_1835698486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67" w:leader="none"/>
              </w:tabs>
              <w:spacing w:before="60" w:after="60"/>
              <w:ind w:left="351" w:hanging="351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4)  As dúvidas suscitadas são encaminhadas ao Juízo competente (artigo 198 da     Lei nº 6015/73 c/c artigo </w:t>
            </w:r>
            <w:r>
              <w:rPr>
                <w:rFonts w:eastAsia="Arial" w:cs="Arial"/>
                <w:sz w:val="20"/>
              </w:rPr>
              <w:t xml:space="preserve">120 §1º III </w:t>
            </w:r>
            <w:r>
              <w:rPr>
                <w:sz w:val="20"/>
              </w:rPr>
              <w:t>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835698486"/>
            <w:bookmarkStart w:id="33" w:name="__Fieldmark__16_1835698486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1835698486"/>
            <w:bookmarkStart w:id="35" w:name="__Fieldmark__17_1835698486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51" w:leader="none"/>
              </w:tabs>
              <w:spacing w:before="60" w:after="6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5) </w:t>
            </w:r>
            <w:r>
              <w:rPr>
                <w:rFonts w:eastAsia="Arial" w:cs="Arial"/>
                <w:sz w:val="20"/>
              </w:rPr>
              <w:t>É feita a confirmação da escritura no serviço responsável pela lavratura, por meio seguro e idôneo (artigo do 1.081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1835698486"/>
            <w:bookmarkStart w:id="37" w:name="__Fieldmark__18_1835698486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1835698486"/>
            <w:bookmarkStart w:id="39" w:name="__Fieldmark__19_1835698486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O Oficial registrador dá ciência e cópia da suscitação de dúvida ao apresentante (artigo </w:t>
            </w:r>
            <w:r>
              <w:rPr>
                <w:rFonts w:eastAsia="Arial" w:cs="Arial"/>
                <w:sz w:val="20"/>
              </w:rPr>
              <w:t>1.120 § 1o. II</w:t>
            </w:r>
            <w:r>
              <w:rPr>
                <w:sz w:val="20"/>
              </w:rPr>
              <w:t xml:space="preserve">  ,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1835698486"/>
            <w:bookmarkStart w:id="41" w:name="__Fieldmark__20_1835698486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1835698486"/>
            <w:bookmarkStart w:id="43" w:name="__Fieldmark__21_1835698486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Na hipótese em que a suscitação da dúvida registral é baseada em qualificação negativa à escritura pública apresentada ao registro, o Oficial registrador dá ciência e cópia da suscitação de dúvida ao tabelião de notas que lavrou o ato notarial, nos termos do artigo </w:t>
            </w:r>
            <w:r>
              <w:rPr>
                <w:rFonts w:eastAsia="Arial" w:cs="Arial"/>
                <w:sz w:val="20"/>
              </w:rPr>
              <w:t>1.120 § 2º</w:t>
            </w:r>
            <w:r>
              <w:rPr>
                <w:sz w:val="20"/>
              </w:rPr>
              <w:t>,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1835698486"/>
            <w:bookmarkStart w:id="45" w:name="__Fieldmark__22_1835698486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1835698486"/>
            <w:bookmarkStart w:id="47" w:name="__Fieldmark__23_1835698486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 observada a redução de emolumentos prevista no artigo 290 da Lei nº 6015/73? O serviço realiza as consultas ao SREI e concede de ofício o desconto para os imóveis de valor menor que 75.000 UFIR-RJ ou inferior ao teto do programa habitacional vigente do governo federal (art. 1.077 § 1o. CNCGJ)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1835698486"/>
            <w:bookmarkStart w:id="49" w:name="__Fieldmark__24_1835698486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1835698486"/>
            <w:bookmarkStart w:id="51" w:name="__Fieldmark__25_1835698486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 títulos judiciais e contratos particulares são distribuídos no prazo de 15 (quinze) dias úteis (artigo 1.111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1835698486"/>
            <w:bookmarkStart w:id="53" w:name="__Fieldmark__26_1835698486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1835698486"/>
            <w:bookmarkStart w:id="55" w:name="__Fieldmark__27_1835698486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É observado o disposto no artigo 8º, § 3º, da Lei nº 5868/72, nos registros envolvendo imóvel rural?</w:t>
            </w:r>
          </w:p>
          <w:p>
            <w:pPr>
              <w:pStyle w:val="NormalTJERJ"/>
              <w:spacing w:before="60" w:after="60"/>
              <w:ind w:left="3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1835698486"/>
            <w:bookmarkStart w:id="57" w:name="__Fieldmark__28_1835698486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1835698486"/>
            <w:bookmarkStart w:id="59" w:name="__Fieldmark__29_1835698486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Todo o acervo registral está digitalizado:l ivros de transcrição, matrículas em livro, matrículas em fichas (</w:t>
            </w:r>
            <w:r>
              <w:rPr>
                <w:sz w:val="20"/>
              </w:rPr>
              <w:t>na Resolução nº 09 do CNJ, de 07.03.2013 – D.J. 07.03.2013?</w:t>
            </w:r>
            <w:r>
              <w:rPr>
                <w:rFonts w:cs="Arial"/>
                <w:sz w:val="20"/>
              </w:rPr>
              <w:t xml:space="preserve"> Se não especificar o que falta digitalizar________________________________________________________________________________________________________________________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1835698486"/>
            <w:bookmarkStart w:id="61" w:name="__Fieldmark__30_1835698486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1835698486"/>
            <w:bookmarkStart w:id="63" w:name="__Fieldmark__31_1835698486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sz w:val="20"/>
              </w:rPr>
              <w:t>O serviço está em dia com às contribuições previstras no Prov CNJ 115 ( receita de fundo para iplementação e custeio SREI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1835698486"/>
            <w:bookmarkStart w:id="65" w:name="__Fieldmark__32_1835698486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1835698486"/>
            <w:bookmarkStart w:id="67" w:name="__Fieldmark__33_1835698486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Serviço expede a Declaração sobre Operação Imobiliária (DOI), conforme regulamentação vigente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1835698486"/>
            <w:bookmarkStart w:id="69" w:name="__Fieldmark__34_1835698486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1835698486"/>
            <w:bookmarkStart w:id="71" w:name="__Fieldmark__35_1835698486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 serviço envia os dados para central de serviços compartilhados de acordo com layout definido pela Associação dos Registradores de Imóveis do Estado do Rio de Janeiro – ARIRJ até o último dia do mês subsequente à prática dos atos? Art. 1059 do CNCGJ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1835698486"/>
            <w:bookmarkStart w:id="73" w:name="__Fieldmark__36_1835698486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1835698486"/>
            <w:bookmarkStart w:id="75" w:name="__Fieldmark__37_1835698486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Os prazos do art. 1.118 CNCGJ estão sendo cumpridos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1835698486"/>
            <w:bookmarkStart w:id="77" w:name="__Fieldmark__38_1835698486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1835698486"/>
            <w:bookmarkStart w:id="79" w:name="__Fieldmark__39_1835698486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 certidões requeridas a partir do número da matrícula de forma eletrônica são expedidas em até 4 horas úteis? 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1835698486"/>
            <w:bookmarkStart w:id="81" w:name="__Fieldmark__40_1835698486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1835698486"/>
            <w:bookmarkStart w:id="83" w:name="__Fieldmark__41_1835698486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Apesar do prazo de 5 dias, as certidões solicitadas presencialmente são expedidas no ato? Se não, qual o prazo médio em dias úteis para expedição de certidões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1835698486"/>
            <w:bookmarkStart w:id="85" w:name="__Fieldmark__42_1835698486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1835698486"/>
            <w:bookmarkStart w:id="87" w:name="__Fieldmark__43_1835698486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o médio em dias úteis____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60" w:after="6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s processos de usucapião extrajudicial foram registrados no total e nos últimos doze meses (art. 63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registros_____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s processos de adjudicação compulsória foram registrados no total e nos últimos doze meses (art. 63 CNCGJ)?</w:t>
            </w:r>
          </w:p>
          <w:p>
            <w:pPr>
              <w:pStyle w:val="NormalWeb"/>
              <w:spacing w:before="60" w:after="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registros_____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40" w:hanging="0"/>
              <w:rPr>
                <w:sz w:val="20"/>
              </w:rPr>
            </w:pPr>
            <w:r>
              <w:rPr>
                <w:sz w:val="20"/>
              </w:rPr>
              <w:t>22)  É feita a confirmação da escritura no serviço responsável pela lavratura, por meio seguro e idôneo (artigo 421, §1º,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1835698486"/>
            <w:bookmarkStart w:id="89" w:name="__Fieldmark__44_1835698486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1835698486"/>
            <w:bookmarkStart w:id="91" w:name="__Fieldmark__45_1835698486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 o total de títulos registrados nos últimos doze meses, o total de </w:t>
            </w:r>
          </w:p>
          <w:p>
            <w:pPr>
              <w:pStyle w:val="NormalWeb"/>
              <w:spacing w:before="6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otocolos, e o percentual corresponden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6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otal de e-protocolos deverá ser verificado na intranet do ONR, o total de </w:t>
            </w:r>
          </w:p>
          <w:p>
            <w:pPr>
              <w:pStyle w:val="NormalWeb"/>
              <w:spacing w:before="6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s deverá ser obtido pela subtração do número da última prenotação </w:t>
            </w:r>
          </w:p>
          <w:p>
            <w:pPr>
              <w:pStyle w:val="NormalWeb"/>
              <w:spacing w:before="6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 primeira. O percentual deverá ser obtido pela razão do número de </w:t>
            </w:r>
          </w:p>
          <w:p>
            <w:pPr>
              <w:pStyle w:val="NormalWeb"/>
              <w:spacing w:before="60" w:after="60"/>
              <w:ind w:left="360" w:hanging="36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otocolos pelo número total de protocolo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e-protocol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rotocol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ual de e-protocolos: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O registro é feito, em regra, dentro de 30 (trinta) dias úteis (artigo 188 da Lei nº 6015/73)?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1835698486"/>
            <w:bookmarkStart w:id="93" w:name="__Fieldmark__46_1835698486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1835698486"/>
            <w:bookmarkStart w:id="95" w:name="__Fieldmark__47_1835698486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Os dados do título são confrontados com os da matrícula, antes de ser realizado o ato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1835698486"/>
            <w:bookmarkStart w:id="97" w:name="__Fieldmark__48_1835698486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1835698486"/>
            <w:bookmarkStart w:id="99" w:name="__Fieldmark__49_1835698486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/>
            </w:pPr>
            <w:r>
              <w:rPr>
                <w:sz w:val="20"/>
              </w:rPr>
              <w:t>As certidões são expedidas com a identificação do livro do registro ou documento arquivado? (artigo 1.050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1835698486"/>
            <w:bookmarkStart w:id="101" w:name="__Fieldmark__50_1835698486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1835698486"/>
            <w:bookmarkStart w:id="103" w:name="__Fieldmark__51_1835698486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É observada a redução de emolumentos prevista no artigo 290 da Lei nº 6015/73? O serviço realiza as consultas ao SREI e concede de ofício o desconto para os imóveis de valor menor que 75.000 UFIR-RJ ou inferior ao teto do programa habitacional vigente do governo federal (art. 1.077 § 1o.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1835698486"/>
            <w:bookmarkStart w:id="105" w:name="__Fieldmark__52_1835698486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1835698486"/>
            <w:bookmarkStart w:id="107" w:name="__Fieldmark__53_1835698486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É observada a redução de emolumentos prevista no artigo 290 da Lei nº 6015/7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1835698486"/>
            <w:bookmarkStart w:id="109" w:name="__Fieldmark__54_1835698486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1835698486"/>
            <w:bookmarkStart w:id="111" w:name="__Fieldmark__55_1835698486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É observado o disposto no artigo 8º, § 3º, da Lei nº 5868/72, nos registros envolvendo imóvel rural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1835698486"/>
            <w:bookmarkStart w:id="113" w:name="__Fieldmark__56_1835698486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1835698486"/>
            <w:bookmarkStart w:id="115" w:name="__Fieldmark__57_1835698486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O serviço está em dia com às contribuições previstas no Prov CNJ 115? (</w:t>
            </w:r>
            <w:r>
              <w:rPr>
                <w:sz w:val="16"/>
                <w:szCs w:val="16"/>
              </w:rPr>
              <w:t>receita do fundo para implementação e custeio  do SREI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1835698486"/>
            <w:bookmarkStart w:id="117" w:name="__Fieldmark__58_1835698486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1835698486"/>
            <w:bookmarkStart w:id="119" w:name="__Fieldmark__59_1835698486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O Serviço expede a Declaração sobre Operação Imobiliária (DOI), conforme o artigo 2º, § 3º, da Instrução Normativa da Receita Federal nº 1112/10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1835698486"/>
            <w:bookmarkStart w:id="121" w:name="__Fieldmark__60_1835698486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1835698486"/>
            <w:bookmarkStart w:id="123" w:name="__Fieldmark__61_1835698486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No que se refere ao loteamento e ao desmembramento, o serviço observa o prazo de 180 dias, previsto no artigo 18 da Lei nº 6766/7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1835698486"/>
            <w:bookmarkStart w:id="125" w:name="__Fieldmark__62_1835698486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1835698486"/>
            <w:bookmarkStart w:id="127" w:name="__Fieldmark__63_1835698486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O Serviço observa a área mínima de lotes prevista no artigo 4º, inciso II, da Lei 6766/7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1835698486"/>
            <w:bookmarkStart w:id="129" w:name="__Fieldmark__64_1835698486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1835698486"/>
            <w:bookmarkStart w:id="131" w:name="__Fieldmark__65_1835698486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/>
            </w:pPr>
            <w:r>
              <w:rPr>
                <w:sz w:val="20"/>
              </w:rPr>
              <w:t xml:space="preserve">O oficial do registro de imóveis comunica a formação de loteamento irregular/clandestino à CGJ e à Prefeitura Municipal da comarca, na forma do artigo 1334 § 2º   , do CNGJ?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6_1835698486"/>
            <w:bookmarkStart w:id="133" w:name="__Fieldmark__66_1835698486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7_1835698486"/>
            <w:bookmarkStart w:id="135" w:name="__Fieldmark__67_1835698486"/>
            <w:bookmarkEnd w:id="1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/>
            </w:pPr>
            <w:r>
              <w:rPr>
                <w:sz w:val="20"/>
              </w:rPr>
              <w:t>Para o registro de incorporações imobiliárias, o Serviço exige os documentos do artigo  1338 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68_1835698486"/>
            <w:bookmarkStart w:id="137" w:name="__Fieldmark__68_1835698486"/>
            <w:bookmarkEnd w:id="1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69_1835698486"/>
            <w:bookmarkStart w:id="139" w:name="__Fieldmark__69_1835698486"/>
            <w:bookmarkEnd w:id="1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Após o registro do parcelamento do solo ou da incorporação imobiliária, até a emissão da carta de habite-se, as averbações  e registros relativos à pessoa do incorporador ou referentes a direitos reais de garantias, cessões ou demais negócios jurídicos que envolvam empreendimento são realizados na matrícula de origem do imóvel e em cada uma das matrículas das unidades autônomas eventualmente, considerando-se como ato único, nos termos do artigo 237-A da Lei nº 6015/7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70_1835698486"/>
            <w:bookmarkStart w:id="141" w:name="__Fieldmark__70_1835698486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71_1835698486"/>
            <w:bookmarkStart w:id="143" w:name="__Fieldmark__71_1835698486"/>
            <w:bookmarkEnd w:id="1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/>
            </w:pPr>
            <w:r>
              <w:rPr>
                <w:sz w:val="20"/>
              </w:rPr>
              <w:t>Nos registros dos pactos antenupciais e das escrituras públicas de união estável com pactos patrimoniais são mencionado os nomes, qulalificações das partes, disposicõrs ajustadas quanto ao regime de bens, o tagelionato de notas, livro e folha qur foram lavradosi,  art 1227  § 5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72_1835698486"/>
            <w:bookmarkStart w:id="145" w:name="__Fieldmark__72_1835698486"/>
            <w:bookmarkEnd w:id="1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73_1835698486"/>
            <w:bookmarkStart w:id="147" w:name="__Fieldmark__73_1835698486"/>
            <w:bookmarkEnd w:id="1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/>
            </w:pPr>
            <w:r>
              <w:rPr>
                <w:sz w:val="20"/>
              </w:rPr>
              <w:t>Foram  promovidos cursos destinados a treinamento de todos os prepostos da Serventia sobre os procedimentos preconizados no Provimento CNJ nº 88/2019 (prevenção de lavagem de dinheiro e financiamento do terrorismo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74_1835698486"/>
            <w:bookmarkStart w:id="149" w:name="__Fieldmark__74_1835698486"/>
            <w:bookmarkEnd w:id="1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75_1835698486"/>
            <w:bookmarkStart w:id="151" w:name="__Fieldmark__75_1835698486"/>
            <w:bookmarkEnd w:id="1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Existem manuais e rotinas internas sobre regras de condutas e sinais de alertas acerca do tema disciplinado pel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76_1835698486"/>
            <w:bookmarkStart w:id="153" w:name="__Fieldmark__76_1835698486"/>
            <w:bookmarkEnd w:id="1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77_1835698486"/>
            <w:bookmarkStart w:id="155" w:name="__Fieldmark__77_1835698486"/>
            <w:bookmarkEnd w:id="1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É mantido o  registro eletrônico de todos os atos de conteúdo econômico lavrados, nos termos do artigo 13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78_1835698486"/>
            <w:bookmarkStart w:id="157" w:name="__Fieldmark__78_1835698486"/>
            <w:bookmarkEnd w:id="1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79_1835698486"/>
            <w:bookmarkStart w:id="159" w:name="__Fieldmark__79_1835698486"/>
            <w:bookmarkEnd w:id="1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É realizada a comunicação à Unidade de Inteligência Financeira- UIF, através do Siscoaf, de operações que, por seus elementos objetivos e subjetivos, possam ser consideradas suspeitas de lavagem de dinheiro ou financiamento ao terrorismo? (artigo 15  do Provimento CNJ nº 88/20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80_1835698486"/>
            <w:bookmarkStart w:id="161" w:name="__Fieldmark__80_1835698486"/>
            <w:bookmarkEnd w:id="1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81_1835698486"/>
            <w:bookmarkStart w:id="163" w:name="__Fieldmark__81_1835698486"/>
            <w:bookmarkEnd w:id="1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O Serviço possui o comprovante das comunicações de informações realizadas à Corregedoria Geral da Justiça RJ sobre a eventual inexistência, nos seis meses anteriores, de operação ou proposta suspeita passível de comunicação à Unidade de Inteligência Financeira – UIF, conforme disciplinado no artigo 17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4" w:name="__Fieldmark__82_1835698486"/>
            <w:bookmarkStart w:id="165" w:name="__Fieldmark__82_1835698486"/>
            <w:bookmarkEnd w:id="1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6" w:name="__Fieldmark__83_1835698486"/>
            <w:bookmarkStart w:id="167" w:name="__Fieldmark__83_1835698486"/>
            <w:bookmarkEnd w:id="1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 xml:space="preserve">O Serviço possui o comprovante das comunicações realizadas à Unidade de Inteligência Financeira – UIF relativa aos registros de documentos ou título em que conste declaração das partes de que foi realizado o pagamento em espécie ou título de crédito ao portador de valores igual ou superior a R$ 30.000,00 (trinta mil reais)? (Art.25, III do Provimento CNJ nº 88/2019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8" w:name="__Fieldmark__84_1835698486"/>
            <w:bookmarkStart w:id="169" w:name="__Fieldmark__84_1835698486"/>
            <w:bookmarkEnd w:id="1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0" w:name="__Fieldmark__85_1835698486"/>
            <w:bookmarkStart w:id="171" w:name="__Fieldmark__85_1835698486"/>
            <w:bookmarkEnd w:id="1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É realizada a confirmação da escritura pública por meio seguro e idôneo, nos moldes do artigo 1.081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2" w:name="__Fieldmark__86_1835698486"/>
            <w:bookmarkStart w:id="173" w:name="__Fieldmark__86_1835698486"/>
            <w:bookmarkEnd w:id="1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4" w:name="__Fieldmark__87_1835698486"/>
            <w:bookmarkStart w:id="175" w:name="__Fieldmark__87_1835698486"/>
            <w:bookmarkEnd w:id="1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O serviço tem arquivo de atos eletrônicos em formas de backup e na </w:t>
            </w:r>
            <w:r>
              <w:rPr>
                <w:i/>
                <w:sz w:val="20"/>
              </w:rPr>
              <w:t>internet</w:t>
            </w:r>
            <w:r>
              <w:rPr>
                <w:sz w:val="20"/>
              </w:rPr>
              <w:t xml:space="preserve"> (em nuvem), apto a garantir a devida segurança e integridade ao seu conteúdo, observando as mesmas regras de organização dos documentos físicos? (artigo 1034, §1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6" w:name="__Fieldmark__88_1835698486"/>
            <w:bookmarkStart w:id="177" w:name="__Fieldmark__88_1835698486"/>
            <w:bookmarkEnd w:id="1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8" w:name="__Fieldmark__89_1835698486"/>
            <w:bookmarkStart w:id="179" w:name="__Fieldmark__89_1835698486"/>
            <w:bookmarkEnd w:id="1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 escrituração e conservação eletrônica cumprem o disposto no art. 1169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0" w:name="__Fieldmark__90_1835698486"/>
            <w:bookmarkStart w:id="181" w:name="__Fieldmark__90_1835698486"/>
            <w:bookmarkEnd w:id="1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2" w:name="__Fieldmark__91_1835698486"/>
            <w:bookmarkStart w:id="183" w:name="__Fieldmark__91_1835698486"/>
            <w:bookmarkEnd w:id="1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60"/>
              <w:rPr>
                <w:sz w:val="20"/>
              </w:rPr>
            </w:pPr>
            <w:r>
              <w:rPr>
                <w:sz w:val="20"/>
              </w:rPr>
              <w:t>O serviço possui afixado em quadro visível ao público aviso de que é obrigado a promover os procedimentos extrajudiciais de reconhecimento de usucapião, adjudicação compulsória ou cancelamento de registro de promessa de compra e venda? (art. 63 parágrafo único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4" w:name="__Fieldmark__92_1835698486"/>
            <w:bookmarkStart w:id="185" w:name="__Fieldmark__92_1835698486"/>
            <w:bookmarkEnd w:id="1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6" w:name="__Fieldmark__93_1835698486"/>
            <w:bookmarkStart w:id="187" w:name="__Fieldmark__93_1835698486"/>
            <w:bookmarkEnd w:id="1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bservações: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termo de responsabilidade, _________________________________________________gestor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1/14 do Código de Normas desta E. Corregedoria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marca de _________________________,    ____ de _______________ de 202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99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magistrado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3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IMÓVEI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/>
          </w:pPr>
          <w:r>
            <w:rPr>
              <w:rFonts w:cs="Arial" w:ascii="Arial" w:hAnsi="Arial"/>
              <w:b/>
              <w:sz w:val="28"/>
              <w:szCs w:val="28"/>
            </w:rPr>
            <w:t>PORTARIA CGJ Nº 173/2023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23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7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10:00Z</dcterms:created>
  <dc:creator>rodolforodrigues</dc:creator>
  <dc:description/>
  <cp:keywords/>
  <dc:language>en-US</dc:language>
  <cp:lastModifiedBy>Maria Angélica Henrique Silva Saraiva</cp:lastModifiedBy>
  <cp:lastPrinted>2023-01-26T13:15:00Z</cp:lastPrinted>
  <dcterms:modified xsi:type="dcterms:W3CDTF">2023-01-31T17:43:00Z</dcterms:modified>
  <cp:revision>12</cp:revision>
  <dc:subject/>
  <dc:title>PERÍODO DE REALIZAÇÃO DA CORREIÇÃO GERAL ORDINÁRIA:</dc:title>
</cp:coreProperties>
</file>