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cs="Arial"/>
          <w:color w:val="000000"/>
        </w:rPr>
      </w:pPr>
      <w:r>
        <w:rPr>
          <w:rFonts w:cs="Arial"/>
          <w:color w:val="000000"/>
        </w:rPr>
        <w:t>I.    Registro Civil das Pessoas Naturais e de Interdições e Tutelas.</w:t>
      </w:r>
    </w:p>
    <w:p>
      <w:pPr>
        <w:pStyle w:val="Normal"/>
        <w:ind w:left="50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Gestor do                             declara, sob pena de responsabilidade, que: </w:t>
      </w:r>
    </w:p>
    <w:p>
      <w:pPr>
        <w:pStyle w:val="Normal"/>
        <w:ind w:left="50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334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1) Estão regulares nos aspectos formais (artigo 664 do CNCGJ):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Tombo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A” – Nasci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 xml:space="preserve">Livro “B” – Casamentos 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B Auxiliar “ – Registro de Casamento Religioso para Efeitos Civi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C” – Óbi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 Auxiliar” – Natimorto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Livro “D” – Proclamas</w:t>
            </w:r>
          </w:p>
          <w:p>
            <w:pPr>
              <w:pStyle w:val="NormalTJERJ"/>
              <w:numPr>
                <w:ilvl w:val="0"/>
                <w:numId w:val="3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vro “E” – para </w:t>
            </w:r>
            <w:r>
              <w:rPr>
                <w:color w:val="000000"/>
                <w:sz w:val="20"/>
              </w:rPr>
              <w:t>inscrição dos demais atos relativos ao estado civil, na forma do CNCGJ, da lei e dos demais atos normativos aplicáveis;</w:t>
            </w:r>
          </w:p>
          <w:p>
            <w:pPr>
              <w:pStyle w:val="NormalTJERJ"/>
              <w:spacing w:before="60" w:after="60"/>
              <w:ind w:left="72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0" w:name="__Fieldmark__0_3393355491"/>
            <w:bookmarkStart w:id="1" w:name="__Fieldmark__0_3393355491"/>
            <w:bookmarkEnd w:id="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" w:name="__Fieldmark__1_3393355491"/>
            <w:bookmarkStart w:id="3" w:name="__Fieldmark__1_3393355491"/>
            <w:bookmarkEnd w:id="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" w:name="__Fieldmark__2_3393355491"/>
            <w:bookmarkStart w:id="5" w:name="__Fieldmark__2_3393355491"/>
            <w:bookmarkEnd w:id="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" w:name="__Fieldmark__3_3393355491"/>
            <w:bookmarkStart w:id="7" w:name="__Fieldmark__3_3393355491"/>
            <w:bookmarkEnd w:id="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" w:name="__Fieldmark__4_3393355491"/>
            <w:bookmarkStart w:id="9" w:name="__Fieldmark__4_3393355491"/>
            <w:bookmarkEnd w:id="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" w:name="__Fieldmark__5_3393355491"/>
            <w:bookmarkStart w:id="11" w:name="__Fieldmark__5_3393355491"/>
            <w:bookmarkEnd w:id="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2" w:name="__Fieldmark__6_3393355491"/>
            <w:bookmarkStart w:id="13" w:name="__Fieldmark__6_3393355491"/>
            <w:bookmarkEnd w:id="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4" w:name="__Fieldmark__7_3393355491"/>
            <w:bookmarkStart w:id="15" w:name="__Fieldmark__7_3393355491"/>
            <w:bookmarkEnd w:id="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6" w:name="__Fieldmark__8_3393355491"/>
            <w:bookmarkStart w:id="17" w:name="__Fieldmark__8_3393355491"/>
            <w:bookmarkEnd w:id="1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8" w:name="__Fieldmark__9_3393355491"/>
            <w:bookmarkStart w:id="19" w:name="__Fieldmark__9_3393355491"/>
            <w:bookmarkEnd w:id="1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0" w:name="__Fieldmark__10_3393355491"/>
            <w:bookmarkStart w:id="21" w:name="__Fieldmark__10_3393355491"/>
            <w:bookmarkEnd w:id="2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2" w:name="__Fieldmark__11_3393355491"/>
            <w:bookmarkStart w:id="23" w:name="__Fieldmark__11_3393355491"/>
            <w:bookmarkEnd w:id="2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4" w:name="__Fieldmark__12_3393355491"/>
            <w:bookmarkStart w:id="25" w:name="__Fieldmark__12_3393355491"/>
            <w:bookmarkEnd w:id="2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6" w:name="__Fieldmark__13_3393355491"/>
            <w:bookmarkStart w:id="27" w:name="__Fieldmark__13_3393355491"/>
            <w:bookmarkEnd w:id="2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28" w:name="__Fieldmark__14_3393355491"/>
            <w:bookmarkStart w:id="29" w:name="__Fieldmark__14_3393355491"/>
            <w:bookmarkEnd w:id="2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0" w:name="__Fieldmark__15_3393355491"/>
            <w:bookmarkStart w:id="31" w:name="__Fieldmark__15_3393355491"/>
            <w:bookmarkEnd w:id="3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) Esclarece aos usuários que é facultativo o registro no local do nascimento ou da residência do interessado, </w:t>
            </w:r>
            <w:r>
              <w:rPr>
                <w:color w:val="000000"/>
                <w:sz w:val="20"/>
              </w:rPr>
              <w:t>por meio da própria unidade interligada</w:t>
            </w:r>
            <w:r>
              <w:rPr>
                <w:rFonts w:cs="Arial"/>
                <w:color w:val="000000"/>
                <w:sz w:val="20"/>
              </w:rPr>
              <w:t xml:space="preserve"> conforme artigo 665, § 3º, incisos I e II do CNCGJ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2" w:name="__Fieldmark__16_3393355491"/>
            <w:bookmarkStart w:id="33" w:name="__Fieldmark__16_3393355491"/>
            <w:bookmarkEnd w:id="3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4" w:name="__Fieldmark__17_3393355491"/>
            <w:bookmarkStart w:id="35" w:name="__Fieldmark__17_3393355491"/>
            <w:bookmarkEnd w:id="3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3) Possui índice alfabético dos assentos lavrados? (artigo 66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6" w:name="__Fieldmark__18_3393355491"/>
            <w:bookmarkStart w:id="37" w:name="__Fieldmark__18_3393355491"/>
            <w:bookmarkEnd w:id="3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38" w:name="__Fieldmark__19_3393355491"/>
            <w:bookmarkStart w:id="39" w:name="__Fieldmark__19_3393355491"/>
            <w:bookmarkEnd w:id="3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) Os assentos são escriturados seguidamente, em ordem cronológica e sequencial, sem abreviaturas, nem algarismos, conforme o artigo 667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0" w:name="__Fieldmark__20_3393355491"/>
            <w:bookmarkStart w:id="41" w:name="__Fieldmark__20_3393355491"/>
            <w:bookmarkEnd w:id="4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2" w:name="__Fieldmark__21_3393355491"/>
            <w:bookmarkStart w:id="43" w:name="__Fieldmark__21_3393355491"/>
            <w:bookmarkEnd w:id="4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) Os números de ordem do registro não são interrompidos no fim de cada livro e continuam nos livros seguintes da mesma espécie, conforme o artigo 668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4" w:name="__Fieldmark__22_3393355491"/>
            <w:bookmarkStart w:id="45" w:name="__Fieldmark__22_3393355491"/>
            <w:bookmarkEnd w:id="4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6" w:name="__Fieldmark__23_3393355491"/>
            <w:bookmarkStart w:id="47" w:name="__Fieldmark__23_3393355491"/>
            <w:bookmarkEnd w:id="4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6) </w:t>
            </w:r>
            <w:r>
              <w:rPr>
                <w:color w:val="000000"/>
                <w:sz w:val="20"/>
              </w:rPr>
              <w:t>A fim de verificar a existência de registro de nascimento lavrado anteriormente com o mesmo número de Declaração de Nascido Vivo – DNV, antes da lavratura do assento o oficial realiza obrigatoriamente a consulta no módulo eletrônico de apoio aos serviços extrajudiciais da Corregedoria Geral da Justiça, na CRC e no SIRC, armazenando prova da consulta no respectivo dossiê do ato, em pasta própria, impressa ou digital, para a hipótese de fiscalização? (artigo 675, § 5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48" w:name="__Fieldmark__24_3393355491"/>
            <w:bookmarkStart w:id="49" w:name="__Fieldmark__24_3393355491"/>
            <w:bookmarkEnd w:id="4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0" w:name="__Fieldmark__25_3393355491"/>
            <w:bookmarkStart w:id="51" w:name="__Fieldmark__25_3393355491"/>
            <w:bookmarkEnd w:id="5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) São observados os requisitos nos procedimentos de averiguação oficiosa de paternidade, determinados pelo artigo 72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2" w:name="__Fieldmark__26_3393355491"/>
            <w:bookmarkStart w:id="53" w:name="__Fieldmark__26_3393355491"/>
            <w:bookmarkEnd w:id="5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4" w:name="__Fieldmark__27_3393355491"/>
            <w:bookmarkStart w:id="55" w:name="__Fieldmark__27_3393355491"/>
            <w:bookmarkEnd w:id="5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) No registro civil tardio de nascimento são observadas as regras do Provimento CNJ nº 28/201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6" w:name="__Fieldmark__28_3393355491"/>
            <w:bookmarkStart w:id="57" w:name="__Fieldmark__28_3393355491"/>
            <w:bookmarkEnd w:id="5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8" w:name="__Fieldmark__29_3393355491"/>
            <w:bookmarkStart w:id="59" w:name="__Fieldmark__29_3393355491"/>
            <w:bookmarkEnd w:id="5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) O requerimento de habilitação de casamento preenche os requisitos do artigo 723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0" w:name="__Fieldmark__30_3393355491"/>
            <w:bookmarkStart w:id="61" w:name="__Fieldmark__30_3393355491"/>
            <w:bookmarkEnd w:id="6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2" w:name="__Fieldmark__31_3393355491"/>
            <w:bookmarkStart w:id="63" w:name="__Fieldmark__31_3393355491"/>
            <w:bookmarkEnd w:id="6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10) As cópias dos documentos que instruem o procedimento de habilitação para casamento são conferidas e certificadas nos autos  da habilitação ou autenticadas, na forma do artigo 726, § 2º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4" w:name="__Fieldmark__32_3393355491"/>
            <w:bookmarkStart w:id="65" w:name="__Fieldmark__32_3393355491"/>
            <w:bookmarkEnd w:id="6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6" w:name="__Fieldmark__33_3393355491"/>
            <w:bookmarkStart w:id="67" w:name="__Fieldmark__33_3393355491"/>
            <w:bookmarkEnd w:id="6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) O serviço extrai no prazo  de até (05) cinco dias a certidão de habilitação a contar da data de publicidade dos proclamas em meio eletrônico? (artigo 737, § 1º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8" w:name="__Fieldmark__34_3393355491"/>
            <w:bookmarkStart w:id="69" w:name="__Fieldmark__34_3393355491"/>
            <w:bookmarkEnd w:id="6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0" w:name="__Fieldmark__35_3393355491"/>
            <w:bookmarkStart w:id="71" w:name="__Fieldmark__35_3393355491"/>
            <w:bookmarkEnd w:id="7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) Consta na certidão de habilitação de casamento os dados mencionados no artigo 739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2" w:name="__Fieldmark__36_3393355491"/>
            <w:bookmarkStart w:id="73" w:name="__Fieldmark__36_3393355491"/>
            <w:bookmarkEnd w:id="7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4" w:name="__Fieldmark__37_3393355491"/>
            <w:bookmarkStart w:id="75" w:name="__Fieldmark__37_3393355491"/>
            <w:bookmarkEnd w:id="7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) No caso de registro de casamento com habilitação de outro ofício é realizada a comunicação, por meio eletrônico, para a devida anotação no procedimento de habilitação, nos moldes do artigo 745 da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6" w:name="__Fieldmark__38_3393355491"/>
            <w:bookmarkStart w:id="77" w:name="__Fieldmark__38_3393355491"/>
            <w:bookmarkEnd w:id="7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8" w:name="__Fieldmark__39_3393355491"/>
            <w:bookmarkStart w:id="79" w:name="__Fieldmark__39_3393355491"/>
            <w:bookmarkEnd w:id="7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) O serviço tem local apropriado para celebração de casamentos? (parágrafo único do artigo 53,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0" w:name="__Fieldmark__40_3393355491"/>
            <w:bookmarkStart w:id="81" w:name="__Fieldmark__40_3393355491"/>
            <w:bookmarkEnd w:id="8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2" w:name="__Fieldmark__41_3393355491"/>
            <w:bookmarkStart w:id="83" w:name="__Fieldmark__41_3393355491"/>
            <w:bookmarkEnd w:id="8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) Consta afixado no quadro de avisos quanto a prioridade no atendimento ao declarante de registro de óbito, ressalvadas as exceções legais, conforme  disposto no parágrafo único do artigo 772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4" w:name="__Fieldmark__42_3393355491"/>
            <w:bookmarkStart w:id="85" w:name="__Fieldmark__42_3393355491"/>
            <w:bookmarkEnd w:id="8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6" w:name="__Fieldmark__43_3393355491"/>
            <w:bookmarkStart w:id="87" w:name="__Fieldmark__43_3393355491"/>
            <w:bookmarkEnd w:id="8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16) As guias de sepultamento são confeccionadas e arquivadas conforme artigo 789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88" w:name="__Fieldmark__44_3393355491"/>
            <w:bookmarkStart w:id="89" w:name="__Fieldmark__44_3393355491"/>
            <w:bookmarkEnd w:id="8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0" w:name="__Fieldmark__45_3393355491"/>
            <w:bookmarkStart w:id="91" w:name="__Fieldmark__45_3393355491"/>
            <w:bookmarkEnd w:id="9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7)  É promovida a divulgação da gratuidade dos registros de nascimento e óbito e suas primeiras certidões previstos na Lei nº. 9.534/97, em local visível na forma de cartazes impressos </w:t>
            </w:r>
            <w:r>
              <w:rPr>
                <w:color w:val="000000"/>
                <w:sz w:val="20"/>
              </w:rPr>
              <w:t>ou confeccionados em caracteres de fácil leitura? (artigo 19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18) As certidões são expedidas em até (05) cinco dias úteis, conforme o artigo 795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19) São realizadas as comunicações ao registro civil competente para anotação, assim como as comunicações recebidas dos outros serviços são anotadas nos respectivos registros, conforme artigo 804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2" w:name="__Fieldmark__46_3393355491"/>
            <w:bookmarkStart w:id="93" w:name="__Fieldmark__46_3393355491"/>
            <w:bookmarkEnd w:id="9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4" w:name="__Fieldmark__47_3393355491"/>
            <w:bookmarkStart w:id="95" w:name="__Fieldmark__47_3393355491"/>
            <w:bookmarkEnd w:id="9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) São realizadas as comunicações determinadas nos artigos 812, 813, 814, 817 e 818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6" w:name="__Fieldmark__48_3393355491"/>
            <w:bookmarkStart w:id="97" w:name="__Fieldmark__48_3393355491"/>
            <w:bookmarkEnd w:id="9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98" w:name="__Fieldmark__49_3393355491"/>
            <w:bookmarkStart w:id="99" w:name="__Fieldmark__49_3393355491"/>
            <w:bookmarkEnd w:id="9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1)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O Serviço envia, em até um dia útil, ao INSS, pelo Sistema Nacional de Informaçoes de Registro Civil (SIRC), a relação de nascimentos, dos natimortos, dos casamentos, dos óbitos, das averbações, das anotações e retificações registradas na serventia? (artigo 81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0" w:name="__Fieldmark__50_3393355491"/>
            <w:bookmarkStart w:id="101" w:name="__Fieldmark__50_3393355491"/>
            <w:bookmarkEnd w:id="10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2" w:name="__Fieldmark__51_3393355491"/>
            <w:bookmarkStart w:id="103" w:name="__Fieldmark__51_3393355491"/>
            <w:bookmarkEnd w:id="10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) As averbações são efetuadas no prazo máximo de (30) trinta dias, conforme previsto no artigo 820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4" w:name="__Fieldmark__52_3393355491"/>
            <w:bookmarkStart w:id="105" w:name="__Fieldmark__52_3393355491"/>
            <w:bookmarkEnd w:id="10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6" w:name="__Fieldmark__53_3393355491"/>
            <w:bookmarkStart w:id="107" w:name="__Fieldmark__53_3393355491"/>
            <w:bookmarkEnd w:id="107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3) </w:t>
            </w:r>
            <w:r>
              <w:rPr>
                <w:color w:val="000000"/>
                <w:sz w:val="20"/>
              </w:rPr>
              <w:t>As certidões emitidas pelos serviços de registro civil das pessoas naturais são impressas em papel de segurança (artigo 797 do CNCGJ) - (Provimento CNJ nº 15/2011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08" w:name="__Fieldmark__54_3393355491"/>
            <w:bookmarkStart w:id="109" w:name="__Fieldmark__54_3393355491"/>
            <w:bookmarkEnd w:id="109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0" w:name="__Fieldmark__55_3393355491"/>
            <w:bookmarkStart w:id="111" w:name="__Fieldmark__55_3393355491"/>
            <w:bookmarkEnd w:id="111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4) São arquivados </w:t>
            </w:r>
            <w:r>
              <w:rPr>
                <w:rStyle w:val="Xcontentpasted2"/>
                <w:rFonts w:cs="Arial"/>
                <w:bCs/>
                <w:color w:val="000000"/>
                <w:sz w:val="20"/>
                <w:shd w:fill="FFFFFF" w:val="clear"/>
              </w:rPr>
              <w:t>os requerimentso de gratuidade assinados pela parte beneficiária, bem como a cópia do documento de identificação do requerente, pelo prazo de 05 (cinco) anos? (art. 14 parágrafo único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2" w:name="__Fieldmark__56_3393355491"/>
            <w:bookmarkStart w:id="113" w:name="__Fieldmark__56_3393355491"/>
            <w:bookmarkEnd w:id="113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114" w:name="__Fieldmark__57_3393355491"/>
            <w:bookmarkStart w:id="115" w:name="__Fieldmark__57_3393355491"/>
            <w:bookmarkEnd w:id="115"/>
            <w:r>
              <w:rPr>
                <w:rFonts w:cs="Arial"/>
                <w:color w:val="000000"/>
                <w:sz w:val="20"/>
              </w:rPr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/>
        <w:t xml:space="preserve"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sanções administrativas por eventual falsa declaração (Art., 32, da Lei 8935/94). Declaro, ainda, que tenho ciência de que essa Corregedoria Geral da Justiça, poderá, a qualquer tempo, realizar o monitoramento/fiscalização permanente, conforme preconizado nos artigos </w:t>
      </w:r>
      <w:r>
        <w:rPr>
          <w:lang w:val="pt-BR"/>
        </w:rPr>
        <w:t>11/14</w:t>
      </w:r>
      <w:r>
        <w:rPr/>
        <w:t xml:space="preserve"> do Código de Normas desta E. Corregedoria</w:t>
      </w:r>
      <w:r>
        <w:rPr>
          <w:lang w:val="pt-BR"/>
        </w:rPr>
        <w:t>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lang w:val="pt-BR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>Comarca de _________________________,    ____ de _______________ de 202</w:t>
      </w:r>
      <w:r>
        <w:rPr>
          <w:rFonts w:cs="Arial"/>
          <w:bCs/>
          <w:lang w:val="pt-BR"/>
        </w:rPr>
        <w:t xml:space="preserve">3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  <w:lang w:val="en-US"/>
        </w:rPr>
      </w:pPr>
      <w:r>
        <w:rPr>
          <w:rFonts w:cs="Arial" w:ascii="Century Gothic" w:hAnsi="Century Gothic"/>
          <w:b/>
          <w:color w:val="00000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Assinatura</w:t>
      </w:r>
    </w:p>
    <w:p>
      <w:pPr>
        <w:pStyle w:val="Heading2"/>
        <w:numPr>
          <w:ilvl w:val="0"/>
          <w:numId w:val="0"/>
        </w:numPr>
        <w:spacing w:before="240" w:after="240"/>
        <w:ind w:left="142" w:hanging="0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</w:r>
    </w:p>
    <w:p>
      <w:pPr>
        <w:pStyle w:val="NormalWeb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80" w:hanging="0"/>
        <w:rPr>
          <w:color w:val="000000"/>
        </w:rPr>
      </w:pPr>
      <w:r>
        <w:rPr>
          <w:color w:val="000000"/>
        </w:rPr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</w:t>
    </w:r>
    <w:r>
      <w:rPr>
        <w:rFonts w:cs="Arial" w:ascii="Arial" w:hAnsi="Arial"/>
        <w:sz w:val="20"/>
        <w:szCs w:val="20"/>
        <w:lang w:val="pt-BR"/>
      </w:rPr>
      <w:t>gestor</w:t>
    </w:r>
    <w:r>
      <w:rPr>
        <w:rFonts w:cs="Arial" w:ascii="Arial" w:hAnsi="Arial"/>
        <w:sz w:val="20"/>
        <w:szCs w:val="20"/>
      </w:rPr>
      <w:t xml:space="preserve">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  <w:lang w:val="pt-BR" w:eastAsia="pt-BR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pt-BR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"/>
              <w:sz w:val="28"/>
              <w:szCs w:val="28"/>
              <w:lang w:val="pt-BR" w:eastAsia="pt-BR"/>
            </w:rPr>
          </w:pPr>
          <w:r>
            <w:rPr>
              <w:rFonts w:cs="Arial" w:ascii="Arial (W1);Arial" w:hAnsi="Arial (W1);Arial"/>
              <w:sz w:val="28"/>
              <w:szCs w:val="28"/>
              <w:lang w:val="pt-BR" w:eastAsia="pt-BR"/>
            </w:rPr>
            <w:t>CORREIÇÃO GERAL ORDINÁRIA 2023 – ANEXO 01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Arial" w:ascii="Arial" w:hAnsi="Arial"/>
              <w:b/>
            </w:rPr>
            <w:t>REGISTRO CIVIL DAS PESSOAS NATURAIS E DE INTERDIÇÕES E TUTELA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lang w:val="pt-BR" w:bidi="ar-SA"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character" w:styleId="Xcontentpasted2">
    <w:name w:val="x_contentpasted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3:00Z</dcterms:created>
  <dc:creator>rodolforodrigues</dc:creator>
  <dc:description/>
  <cp:keywords/>
  <dc:language>en-US</dc:language>
  <cp:lastModifiedBy>Maria Angélica Henrique Silva Saraiva</cp:lastModifiedBy>
  <cp:lastPrinted>2019-11-06T16:02:00Z</cp:lastPrinted>
  <dcterms:modified xsi:type="dcterms:W3CDTF">2023-01-31T18:17:00Z</dcterms:modified>
  <cp:revision>107</cp:revision>
  <dc:subject/>
  <dc:title>PERÍODO DE REALIZAÇÃO DA CORREIÇÃO GERAL ORDINÁRIA:</dc:title>
</cp:coreProperties>
</file>