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1.Tabelionato de Protesto de Títulos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 Serviço xxx, declara, sob pena de responsabilidade, que: </w:t>
      </w:r>
    </w:p>
    <w:p>
      <w:pPr>
        <w:pStyle w:val="Normal"/>
        <w:ind w:left="502" w:hanging="502"/>
        <w:rPr>
          <w:rFonts w:cs="Arial"/>
        </w:rPr>
      </w:pPr>
      <w:r>
        <w:rPr>
          <w:rFonts w:cs="Arial"/>
        </w:rPr>
        <w:t xml:space="preserve">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0"/>
              </w:rPr>
              <w:t>Estão atualizados e regulares em seus aspectos formais: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Proto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547520100"/>
            <w:bookmarkStart w:id="1" w:name="__Fieldmark__0_354752010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547520100"/>
            <w:bookmarkStart w:id="3" w:name="__Fieldmark__1_354752010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gistro de Protest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547520100"/>
            <w:bookmarkStart w:id="5" w:name="__Fieldmark__2_354752010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547520100"/>
            <w:bookmarkStart w:id="7" w:name="__Fieldmark__3_354752010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/>
            </w:pPr>
            <w:r>
              <w:rPr>
                <w:sz w:val="20"/>
              </w:rPr>
              <w:t>2)          O Livro de protocolo está escriturado segundo o artigo 564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547520100"/>
            <w:bookmarkStart w:id="9" w:name="__Fieldmark__4_354752010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547520100"/>
            <w:bookmarkStart w:id="11" w:name="__Fieldmark__5_354752010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3)      A escrituração do Livro de Protocolo é diária (artigo 564 par único do 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547520100"/>
            <w:bookmarkStart w:id="13" w:name="__Fieldmark__6_354752010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547520100"/>
            <w:bookmarkStart w:id="15" w:name="__Fieldmark__7_354752010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>
                <w:sz w:val="20"/>
              </w:rPr>
            </w:pPr>
            <w:r>
              <w:rPr>
                <w:sz w:val="20"/>
              </w:rPr>
              <w:t>4)         Os índices estão de acordo com o artigo 34, § 2º,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547520100"/>
            <w:bookmarkStart w:id="17" w:name="__Fieldmark__8_354752010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547520100"/>
            <w:bookmarkStart w:id="19" w:name="__Fieldmark__9_354752010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67" w:hanging="67"/>
              <w:rPr>
                <w:sz w:val="20"/>
              </w:rPr>
            </w:pPr>
            <w:r>
              <w:rPr>
                <w:sz w:val="20"/>
              </w:rPr>
              <w:t>O recibo é expedido e entregue à parte na entrada do título (artigo 5º, parágrafo único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547520100"/>
            <w:bookmarkStart w:id="21" w:name="__Fieldmark__10_354752010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547520100"/>
            <w:bookmarkStart w:id="23" w:name="__Fieldmark__11_354752010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oficial lavra e registra o protesto esgotado o prazo de três dias úteis contados da intimação do devedor para pagamento (artigo 566, I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547520100"/>
            <w:bookmarkStart w:id="25" w:name="__Fieldmark__12_3547520100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547520100"/>
            <w:bookmarkStart w:id="27" w:name="__Fieldmark__13_3547520100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s pagamentos são aceitos dentro do prazo legal (artigo 19, § 1º, da Lei nº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547520100"/>
            <w:bookmarkStart w:id="29" w:name="__Fieldmark__14_354752010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547520100"/>
            <w:bookmarkStart w:id="31" w:name="__Fieldmark__15_3547520100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O Serviço intima o devedor por meio eletrônico? (artigo 3º, § 4º, do Provimento CNJ nº 87/20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547520100"/>
            <w:bookmarkStart w:id="33" w:name="__Fieldmark__16_3547520100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547520100"/>
            <w:bookmarkStart w:id="35" w:name="__Fieldmark__17_3547520100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492" w:leader="none"/>
              </w:tabs>
              <w:spacing w:before="60" w:after="60"/>
              <w:ind w:left="209" w:hanging="209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O Serviço dá quitação no ato do pagamento do título ou documento de dívida?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O valor devido é colocado à disposição do apresentante/credor no primeiro dia útil   subsequente ao do recebimento (artigo 19, § 2º, da Lei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547520100"/>
            <w:bookmarkStart w:id="37" w:name="__Fieldmark__18_3547520100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547520100"/>
            <w:bookmarkStart w:id="39" w:name="__Fieldmark__19_3547520100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547520100"/>
            <w:bookmarkStart w:id="41" w:name="__Fieldmark__20_3547520100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547520100"/>
            <w:bookmarkStart w:id="43" w:name="__Fieldmark__21_3547520100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São aceitos cheques para protestos nas hipóteses mencionadas no artigo 553, § 4º, 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547520100"/>
            <w:bookmarkStart w:id="45" w:name="__Fieldmark__22_3547520100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547520100"/>
            <w:bookmarkStart w:id="47" w:name="__Fieldmark__23_3547520100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Na intimação do devedor, é observado o disposto no artigo 568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547520100"/>
            <w:bookmarkStart w:id="49" w:name="__Fieldmark__24_3547520100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547520100"/>
            <w:bookmarkStart w:id="51" w:name="__Fieldmark__25_3547520100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feito no prazo/forma estabelecida no artigo 583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547520100"/>
            <w:bookmarkStart w:id="53" w:name="__Fieldmark__26_3547520100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547520100"/>
            <w:bookmarkStart w:id="55" w:name="__Fieldmark__27_3547520100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anotado no Índice (artigo 583, § 13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547520100"/>
            <w:bookmarkStart w:id="57" w:name="__Fieldmark__28_3547520100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547520100"/>
            <w:bookmarkStart w:id="59" w:name="__Fieldmark__29_3547520100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As certidões são expedidas e entregues no prazo de 5 (cinco) dias úteis, conforme previsto no artigo 585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3547520100"/>
            <w:bookmarkStart w:id="61" w:name="__Fieldmark__30_3547520100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3547520100"/>
            <w:bookmarkStart w:id="63" w:name="__Fieldmark__31_3547520100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  <w:tab w:val="left" w:pos="705" w:leader="none"/>
              </w:tabs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Serviço realiza protesto das certidões da dívida ativa?</w:t>
            </w:r>
          </w:p>
          <w:p>
            <w:pPr>
              <w:pStyle w:val="NormalTJERJ"/>
              <w:spacing w:before="60" w:after="60"/>
              <w:ind w:hanging="75"/>
              <w:rPr/>
            </w:pPr>
            <w:r>
              <w:rPr>
                <w:b/>
                <w:sz w:val="20"/>
              </w:rPr>
              <w:t>Se sim</w:t>
            </w:r>
            <w:r>
              <w:rPr>
                <w:sz w:val="20"/>
              </w:rPr>
              <w:t>, é observada a territorialidade (artigo 552, § 9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3547520100"/>
            <w:bookmarkStart w:id="65" w:name="__Fieldmark__32_3547520100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3547520100"/>
            <w:bookmarkStart w:id="67" w:name="__Fieldmark__33_3547520100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3547520100"/>
            <w:bookmarkStart w:id="69" w:name="__Fieldmark__34_3547520100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3547520100"/>
            <w:bookmarkStart w:id="71" w:name="__Fieldmark__35_3547520100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os protestos referentes às contribuições ordinárias ou extraordinárias de condomínio edilício, o serviço requisita os documentos previstos no artigo 552, § 12º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3547520100"/>
            <w:bookmarkStart w:id="73" w:name="__Fieldmark__36_3547520100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3547520100"/>
            <w:bookmarkStart w:id="75" w:name="__Fieldmark__37_3547520100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Nesses casos, a apresentação a protesto é realizada no tabelionato do local da unidade condominial ou do domicílio do devedor (artigo 552, § 13º, do CNCGJ)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3547520100"/>
            <w:bookmarkStart w:id="77" w:name="__Fieldmark__38_3547520100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3547520100"/>
            <w:bookmarkStart w:id="79" w:name="__Fieldmark__39_3547520100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O protesto de certidão de crédito decorrente de título executivo judicial é realizado na comarca em que o processo teve curso perante o juízo de origem (artigo 552, §6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3547520100"/>
            <w:bookmarkStart w:id="81" w:name="__Fieldmark__40_3547520100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3547520100"/>
            <w:bookmarkStart w:id="83" w:name="__Fieldmark__41_3547520100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 serviço exige a memória de cálculo do crédito previsto no título executivo judicial definitivo, incluindo o valor do principal e dos acessórios, com juros e correção monetária, quando devidos, nos termos do artigo 557, § 12º,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3547520100"/>
            <w:bookmarkStart w:id="85" w:name="__Fieldmark__42_3547520100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3547520100"/>
            <w:bookmarkStart w:id="87" w:name="__Fieldmark__43_3547520100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s hipóteses de cheque emitido por correntista de conta conjunta, o tabelião registra o protesto em nome daquele que o emitiu (artigo 553, § 8º, do CNCGJ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3547520100"/>
            <w:bookmarkStart w:id="89" w:name="__Fieldmark__44_3547520100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3547520100"/>
            <w:bookmarkStart w:id="91" w:name="__Fieldmark__45_3547520100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O serviço exige a declaração prevista no artigo 557, caput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3547520100"/>
            <w:bookmarkStart w:id="93" w:name="__Fieldmark__46_3547520100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3547520100"/>
            <w:bookmarkStart w:id="95" w:name="__Fieldmark__47_3547520100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 hipótese de protesto de duplicatas mercantis ou de prestação de serviços não aceitas, o serviço exige os documentos previstos no artigo 557, § 14º e § 15º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3547520100"/>
            <w:bookmarkStart w:id="97" w:name="__Fieldmark__48_3547520100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3547520100"/>
            <w:bookmarkStart w:id="99" w:name="__Fieldmark__49_3547520100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serviço emite nota de devolução, por escrito, de uma só vez, de forma clara, objetiva e fundamentada, nos termos do artigo 561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3547520100"/>
            <w:bookmarkStart w:id="101" w:name="__Fieldmark__50_3547520100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3547520100"/>
            <w:bookmarkStart w:id="103" w:name="__Fieldmark__51_3547520100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As intimações observam os requisitos previstos no artigo  567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3547520100"/>
            <w:bookmarkStart w:id="105" w:name="__Fieldmark__52_3547520100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3547520100"/>
            <w:bookmarkStart w:id="107" w:name="__Fieldmark__53_3547520100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bookmarkStart w:id="108" w:name="_Hlk43968510"/>
            <w:r>
              <w:rPr>
                <w:sz w:val="20"/>
              </w:rPr>
              <w:t>Os clientes, os beneficiários finais e os demais envolvidos no negócio estão devidamente delimitados?</w:t>
            </w:r>
            <w:bookmarkEnd w:id="10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9" w:name="__Fieldmark__54_3547520100"/>
            <w:bookmarkStart w:id="110" w:name="__Fieldmark__54_3547520100"/>
            <w:bookmarkEnd w:id="1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1" w:name="__Fieldmark__55_3547520100"/>
            <w:bookmarkStart w:id="112" w:name="__Fieldmark__55_3547520100"/>
            <w:bookmarkEnd w:id="1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ão promovidos cursos destinados a treinamento de todos os prepostos da Serventia sobre os procedimentos preconizados no Provimento CNJ nº 88/2019 (prevenção de lavagem de dinheiro e financiamento do terrorismo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3" w:name="__Fieldmark__56_3547520100"/>
            <w:bookmarkStart w:id="114" w:name="__Fieldmark__56_3547520100"/>
            <w:bookmarkEnd w:id="1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5" w:name="__Fieldmark__57_3547520100"/>
            <w:bookmarkStart w:id="116" w:name="__Fieldmark__57_3547520100"/>
            <w:bookmarkEnd w:id="1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sz w:val="20"/>
              </w:rPr>
              <w:t>Existem manuais e rotinas internas sobre regras de condutas e sinais de alertas acerca do tema disciplinado pel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7" w:name="__Fieldmark__58_3547520100"/>
            <w:bookmarkStart w:id="118" w:name="__Fieldmark__58_3547520100"/>
            <w:bookmarkEnd w:id="1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9" w:name="__Fieldmark__59_3547520100"/>
            <w:bookmarkStart w:id="120" w:name="__Fieldmark__59_3547520100"/>
            <w:bookmarkEnd w:id="1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É mantido o  registro eletrônico de todos os atos de conteúdo econômico lavrados, nos termos do artigo 13 do Provimento CNJ nº 88/2019 e 253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1" w:name="__Fieldmark__60_3547520100"/>
            <w:bookmarkStart w:id="122" w:name="__Fieldmark__60_3547520100"/>
            <w:bookmarkEnd w:id="1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3" w:name="__Fieldmark__61_3547520100"/>
            <w:bookmarkStart w:id="124" w:name="__Fieldmark__61_3547520100"/>
            <w:bookmarkEnd w:id="1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É realizada a comunicação à Unidade de Inteligência Financeira- UIF, através do Siscof, de operações que, por seus elementos objetivos e subjetivos, possam ser consideradas suspeitas de lavagem de dinheiro ou financiamento ao terrorismo (art 251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5" w:name="__Fieldmark__62_3547520100"/>
            <w:bookmarkStart w:id="126" w:name="__Fieldmark__62_3547520100"/>
            <w:bookmarkEnd w:id="1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7" w:name="__Fieldmark__63_3547520100"/>
            <w:bookmarkStart w:id="128" w:name="__Fieldmark__63_3547520100"/>
            <w:bookmarkEnd w:id="1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Se a pergunta acima for respondida como “SIM”, a comunicação é realizada no dia útil seguinte ao término do exame da operação ou proposta de operação, conforme disposto no artigo 15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9" w:name="__Fieldmark__64_3547520100"/>
            <w:bookmarkStart w:id="130" w:name="__Fieldmark__64_3547520100"/>
            <w:bookmarkEnd w:id="1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1" w:name="__Fieldmark__65_3547520100"/>
            <w:bookmarkStart w:id="132" w:name="__Fieldmark__65_3547520100"/>
            <w:bookmarkEnd w:id="1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erviço apresentou comprovante das comunicações à Unidade de Inteligência Financeira – UIF, independentemente de análise ou de qualquer outra consideração, da ocorrência de operações envolvendo o pagamento ou recebimento de valor em espécie, igual ou superior a R$ 30.000,00 (trinta mil reais) ou equivalente em outra moeda, e também operações que envolvam o pagamento ou recebimento de valor, por meio de título de crédito emitido ao portador, igual ou superior a R$ 30.000,00 (trinta mil reais), conforme preconizado no artigo 23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3" w:name="__Fieldmark__66_3547520100"/>
            <w:bookmarkStart w:id="134" w:name="__Fieldmark__66_3547520100"/>
            <w:bookmarkEnd w:id="1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5" w:name="__Fieldmark__67_3547520100"/>
            <w:bookmarkStart w:id="136" w:name="__Fieldmark__67_3547520100"/>
            <w:bookmarkEnd w:id="1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erviço apresentou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 e 252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7" w:name="__Fieldmark__68_3547520100"/>
            <w:bookmarkStart w:id="138" w:name="__Fieldmark__68_3547520100"/>
            <w:bookmarkEnd w:id="1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9" w:name="__Fieldmark__69_3547520100"/>
            <w:bookmarkStart w:id="140" w:name="__Fieldmark__69_3547520100"/>
            <w:bookmarkEnd w:id="1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registrador está ciente de que se deixar de cumprir as obrigações do Provimento CNJ nº 88/2019 está sujeito às sanções previstas no artigo 12 da Lei n. 9.613/98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1" w:name="__Fieldmark__70_3547520100"/>
            <w:bookmarkStart w:id="142" w:name="__Fieldmark__70_3547520100"/>
            <w:bookmarkEnd w:id="1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3" w:name="__Fieldmark__71_3547520100"/>
            <w:bookmarkStart w:id="144" w:name="__Fieldmark__71_3547520100"/>
            <w:bookmarkEnd w:id="1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5" w:name="__Fieldmark__72_3547520100"/>
            <w:bookmarkStart w:id="146" w:name="__Fieldmark__72_3547520100"/>
            <w:bookmarkEnd w:id="1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7" w:name="__Fieldmark__73_3547520100"/>
            <w:bookmarkStart w:id="148" w:name="__Fieldmark__73_3547520100"/>
            <w:bookmarkEnd w:id="1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São mantidas cópias dos atos eletrônicos e dos documentos apresentados em serviço de repositório de arquivos (nuvem), conforme art. 1169 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9" w:name="__Fieldmark__74_3547520100"/>
            <w:bookmarkStart w:id="150" w:name="__Fieldmark__74_3547520100"/>
            <w:bookmarkEnd w:id="1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1" w:name="__Fieldmark__75_3547520100"/>
            <w:bookmarkStart w:id="152" w:name="__Fieldmark__75_3547520100"/>
            <w:bookmarkEnd w:id="1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istema do serviço tem trilha de auditoria própria que permite a identificação do responsável pela confecção ou por eventual modificação dos atos eletrônicos, bem como da data e hora de efetivação (art. 1169 IV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3" w:name="__Fieldmark__76_3547520100"/>
            <w:bookmarkStart w:id="154" w:name="__Fieldmark__76_3547520100"/>
            <w:bookmarkEnd w:id="1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5" w:name="__Fieldmark__77_3547520100"/>
            <w:bookmarkStart w:id="156" w:name="__Fieldmark__77_3547520100"/>
            <w:bookmarkEnd w:id="1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elo presente termo de responsabilidade, Celso Jorge Fernandes Belmiro, gestor do Serviço do 5º Ofício de Justiça de São Gonçalo – Ofício de Notas e Protesto de Títulos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4/15 do Código de Normas desta E. Corregedo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uto" w:line="360" w:before="240" w:after="0"/>
        <w:ind w:left="1416" w:firstLine="708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omarca de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Ob</w:t>
      </w:r>
      <w:r>
        <w:rPr/>
        <w:t>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before="240" w:after="0"/>
      <w:ind w:left="0" w:right="141" w:hanging="0"/>
      <w:rPr>
        <w:b w:val="false"/>
        <w:b w:val="false"/>
      </w:rPr>
    </w:pPr>
    <w:r>
      <w:rPr>
        <w:color w:val="000000"/>
      </w:rPr>
      <w:t xml:space="preserve">Preenchimento do formulário: </w:t>
    </w:r>
    <w:r>
      <w:rPr>
        <w:b w:val="false"/>
        <w:color w:val="000000"/>
      </w:rPr>
      <w:t>quando a pergunta não se aplicar ao Serviço deverá se preencher a opção</w:t>
    </w:r>
    <w:r>
      <w:rPr>
        <w:b w:val="false"/>
      </w:rPr>
      <w:t xml:space="preserve"> </w:t>
    </w:r>
    <w:r>
      <w:rPr/>
      <w:t>NÃO</w:t>
    </w:r>
    <w:r>
      <w:rPr>
        <w:b w:val="false"/>
        <w:color w:val="000000"/>
      </w:rPr>
      <w:t xml:space="preserve"> e apresentar justificativa no campo Observaçõe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3 – ANEXO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20:00Z</dcterms:created>
  <dc:creator>rodolforodrigues</dc:creator>
  <dc:description/>
  <cp:keywords/>
  <dc:language>en-US</dc:language>
  <cp:lastModifiedBy>Maria Angélica Henrique Silva Saraiva</cp:lastModifiedBy>
  <cp:lastPrinted>2023-01-25T17:20:00Z</cp:lastPrinted>
  <dcterms:modified xsi:type="dcterms:W3CDTF">2023-01-25T20:20:00Z</dcterms:modified>
  <cp:revision>2</cp:revision>
  <dc:subject/>
  <dc:title>PERÍODO DE REALIZAÇÃO DA CORREIÇÃO GERAL ORDINÁRIA:</dc:title>
</cp:coreProperties>
</file>