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6"/>
        </w:rPr>
      </w:pPr>
      <w:r>
        <w:rPr>
          <w:rFonts w:cs="Tahoma" w:ascii="Tahoma" w:hAnsi="Tahoma"/>
          <w:b/>
          <w:i/>
          <w:sz w:val="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xmº. Sr. Desembargador Corregedor-Geral da Justiça do Estado do Rio de Janeiro</w:t>
      </w:r>
    </w:p>
    <w:p>
      <w:pPr>
        <w:pStyle w:val="Subtitle"/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400800" cy="381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5pt;margin-top:5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7945</wp:posOffset>
                </wp:positionV>
                <wp:extent cx="6400800" cy="313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.35pt;width:503.9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ndereç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66675</wp:posOffset>
                </wp:positionV>
                <wp:extent cx="314896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Ident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25pt;width:247.9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Identida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ragraph">
                  <wp:posOffset>69215</wp:posOffset>
                </wp:positionV>
                <wp:extent cx="3200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5.4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P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85420</wp:posOffset>
                </wp:positionV>
                <wp:extent cx="635508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6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Telefon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4.6pt;width:500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56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Telefon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 w:before="240" w:after="240"/>
        <w:rPr/>
      </w:pPr>
      <w:r>
        <w:rPr>
          <w:sz w:val="26"/>
        </w:rPr>
        <w:t xml:space="preserve">na qualidade de Juiz de Paz ____________________________ (titular, suplente ou Ad Hoc) do Cartório do ______________________________, da Comarca de __________________ _____________________ , conforme comprova a documentação em anexo (cópias da Carteira de Identidade, CPF e do Termo de Posse), </w:t>
      </w:r>
      <w:r>
        <w:rPr/>
        <w:t>vem</w:t>
      </w:r>
      <w:r>
        <w:rPr>
          <w:sz w:val="26"/>
        </w:rPr>
        <w:t xml:space="preserve"> requerer V. Exª seja determinada abertura de conta corrente no Banco Bradesco, a ser utilizada exclusivamente para o fim disposto no Provimento CGJ nº. 05/2000.</w:t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o de Janeiro, _______/___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ssinatu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UIZ DE PAZ</w:t>
      </w:r>
    </w:p>
    <w:sectPr>
      <w:headerReference w:type="default" r:id="rId2"/>
      <w:type w:val="nextPage"/>
      <w:pgSz w:w="12240" w:h="15840"/>
      <w:pgMar w:left="1260" w:right="720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31" w:color="808080"/>
        <w:right w:val="thinThickMediumGap" w:sz="24" w:space="0" w:color="808080"/>
      </w:pBdr>
      <w:shd w:fill="FFFFFF" w:val="clea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IÁRIO DO ESTADO DO RIO DE JANEIRO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6695</wp:posOffset>
              </wp:positionH>
              <wp:positionV relativeFrom="paragraph">
                <wp:posOffset>107315</wp:posOffset>
              </wp:positionV>
              <wp:extent cx="1088390" cy="10096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bookmarkStart w:id="0" w:name="_1218444758"/>
                          <w:bookmarkEnd w:id="0"/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  <w:object w:dxaOrig="1336" w:dyaOrig="13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8pt;height:67.8pt" filled="f" o:ole="">
                                <v:imagedata r:id="rId2" o:title=""/>
                              </v:shape>
                              <o:OLEObject Type="Embed" ProgID="" ShapeID="ole_rId1" DrawAspect="Content" ObjectID="_8631844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79.5pt;mso-wrap-distance-left:9.05pt;mso-wrap-distance-right:9.05pt;mso-wrap-distance-top:0pt;mso-wrap-distance-bottom:0pt;margin-top:8.4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bookmarkStart w:id="1" w:name="_1218444758"/>
                    <w:bookmarkEnd w:id="1"/>
                    <w:r>
                      <w:rPr>
                        <w:rFonts w:cs="Tahoma" w:ascii="Tahoma" w:hAnsi="Tahoma"/>
                        <w:i/>
                        <w:sz w:val="22"/>
                      </w:rPr>
                      <w:object w:dxaOrig="1336" w:dyaOrig="13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8pt;height:67.8pt" filled="f" o:ole="">
                          <v:imagedata r:id="rId4" o:title=""/>
                        </v:shape>
                        <o:OLEObject Type="Embed" ProgID="" ShapeID="ole_rId3" DrawAspect="Content" ObjectID="_1824551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31" w:color="808080"/>
        <w:right w:val="thinThickMediumGap" w:sz="24" w:space="0" w:color="808080"/>
      </w:pBdr>
      <w:shd w:fill="FFFFFF" w:val="clea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ORREGEDORIA GERAL DA JUSTIÇA</w:t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31" w:color="808080"/>
        <w:right w:val="thinThickMediumGap" w:sz="24" w:space="0" w:color="808080"/>
      </w:pBdr>
      <w:shd w:fill="FFFFFF" w:val="clea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DIRETORIA GERAL DE ADMINISTRAÇÃO</w:t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31" w:color="808080"/>
        <w:right w:val="thinThickMediumGap" w:sz="24" w:space="0" w:color="808080"/>
      </w:pBdr>
      <w:shd w:fill="FFFFFF" w:val="clea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DIVISÃO DE CUSTAS E INFORMAÇÕES</w:t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31" w:color="808080"/>
        <w:right w:val="thinThickMediumGap" w:sz="24" w:space="0" w:color="808080"/>
      </w:pBdr>
      <w:shd w:fill="FFFFFF" w:val="clea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ing"/>
      <w:pBdr>
        <w:top w:val="thickThinMediumGap" w:sz="24" w:space="3" w:color="808080"/>
        <w:left w:val="thickThinMediumGap" w:sz="24" w:space="2" w:color="808080"/>
        <w:bottom w:val="thinThickMediumGap" w:sz="24" w:space="31" w:color="808080"/>
        <w:right w:val="thinThickMediumGap" w:sz="24" w:space="0" w:color="808080"/>
      </w:pBdr>
      <w:shd w:fill="FFFFFF" w:val="clea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pBdr>
        <w:top w:val="thickThinMediumGap" w:sz="24" w:space="3" w:color="808080"/>
        <w:left w:val="thickThinMediumGap" w:sz="24" w:space="2" w:color="808080"/>
        <w:bottom w:val="thinThickMediumGap" w:sz="24" w:space="31" w:color="808080"/>
        <w:right w:val="thinThickMediumGap" w:sz="24" w:space="0" w:color="808080"/>
      </w:pBdr>
      <w:shd w:fill="FFFFFF" w:val="clear"/>
      <w:jc w:val="center"/>
      <w:rPr>
        <w:rFonts w:ascii="Tahoma" w:hAnsi="Tahoma" w:cs="Tahoma"/>
        <w:i/>
        <w:i/>
        <w:color w:val="000000"/>
        <w:sz w:val="18"/>
      </w:rPr>
    </w:pPr>
    <w:r>
      <w:rPr>
        <w:rFonts w:cs="Tahoma" w:ascii="Tahoma" w:hAnsi="Tahoma"/>
        <w:i/>
        <w:color w:val="000000"/>
        <w:sz w:val="18"/>
      </w:rPr>
      <w:t>Av. Erasmo Braga nº 115 – Sala 804 – 8º andar – Lâmina I</w:t>
    </w:r>
  </w:p>
  <w:p>
    <w:pPr>
      <w:pStyle w:val="Normal"/>
      <w:pBdr>
        <w:top w:val="thickThinMediumGap" w:sz="24" w:space="3" w:color="808080"/>
        <w:left w:val="thickThinMediumGap" w:sz="24" w:space="2" w:color="808080"/>
        <w:bottom w:val="thinThickMediumGap" w:sz="24" w:space="31" w:color="808080"/>
        <w:right w:val="thinThickMediumGap" w:sz="24" w:space="0" w:color="808080"/>
      </w:pBdr>
      <w:shd w:fill="FFFFFF" w:val="clear"/>
      <w:jc w:val="center"/>
      <w:rPr>
        <w:rFonts w:ascii="Tahoma" w:hAnsi="Tahoma" w:cs="Tahoma"/>
        <w:i/>
        <w:i/>
        <w:color w:val="000000"/>
        <w:sz w:val="18"/>
      </w:rPr>
    </w:pPr>
    <w:r>
      <w:rPr>
        <w:rFonts w:cs="Tahoma" w:ascii="Tahoma" w:hAnsi="Tahoma"/>
        <w:i/>
        <w:color w:val="000000"/>
        <w:sz w:val="18"/>
      </w:rPr>
      <w:t>Tel. (21) 3133-2156</w:t>
    </w:r>
  </w:p>
  <w:p>
    <w:pPr>
      <w:pStyle w:val="Header"/>
      <w:rPr>
        <w:rFonts w:ascii="Tahoma" w:hAnsi="Tahoma" w:cs="Tahoma"/>
        <w:i/>
        <w:i/>
        <w:color w:val="000000"/>
        <w:sz w:val="18"/>
      </w:rPr>
    </w:pPr>
    <w:r>
      <w:rPr>
        <w:rFonts w:cs="Tahoma" w:ascii="Tahoma" w:hAnsi="Tahoma"/>
        <w:i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3:00Z</dcterms:created>
  <dc:creator>lrocha</dc:creator>
  <dc:description/>
  <cp:keywords/>
  <dc:language>en-US</dc:language>
  <cp:lastModifiedBy>PJERJ</cp:lastModifiedBy>
  <cp:lastPrinted>2010-12-16T17:03:00Z</cp:lastPrinted>
  <dcterms:modified xsi:type="dcterms:W3CDTF">2012-01-03T19:23:00Z</dcterms:modified>
  <cp:revision>3</cp:revision>
  <dc:subject/>
  <dc:title>Exmo</dc:title>
</cp:coreProperties>
</file>