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TORIA GERAL DE FISCALIZAÇÃO E APOIO ÀS SERVENTIAS EXTRAJUDICIAIS</w:t>
      </w:r>
    </w:p>
    <w:p>
      <w:pPr>
        <w:pStyle w:val="Normal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Serviç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ar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ês/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6"/>
        <w:gridCol w:w="44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ÇÃO DE CONTA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UGUEL DO MÊS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: R$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RO DE RESPONSABILIDADE CIVIL NOTÁRIO/REGISTRADOR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DORA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VIGÊNCIA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COBERTURA: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ARCELAS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PAGA NO MÊ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VENCIMENTO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R$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 que as informações acima prestadas correspondem aos documentos arquivados no serviç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o de Janeiro, ____/____/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: 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6:00Z</dcterms:created>
  <dc:creator>supervisor</dc:creator>
  <dc:description/>
  <cp:keywords/>
  <dc:language>en-US</dc:language>
  <cp:lastModifiedBy>supervisor</cp:lastModifiedBy>
  <dcterms:modified xsi:type="dcterms:W3CDTF">2013-01-10T18:39:00Z</dcterms:modified>
  <cp:revision>3</cp:revision>
  <dc:subject/>
  <dc:title>DIRETORIA GERAL DE FISXCALIZAÇÃO E APOIO ÀS SERVENTIAS EXTRAJUDICIAIS</dc:title>
</cp:coreProperties>
</file>