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rPr/>
      </w:pPr>
      <w:r>
        <w:rPr/>
      </w:r>
    </w:p>
    <w:tbl>
      <w:tblPr>
        <w:tblW w:w="9780" w:type="dxa"/>
        <w:jc w:val="left"/>
        <w:tblInd w:w="-7" w:type="dxa"/>
        <w:tblLayout w:type="fixed"/>
        <w:tblCellMar>
          <w:top w:w="0" w:type="dxa"/>
          <w:left w:w="70" w:type="dxa"/>
          <w:bottom w:w="0" w:type="dxa"/>
          <w:right w:w="70" w:type="dxa"/>
        </w:tblCellMar>
      </w:tblPr>
      <w:tblGrid>
        <w:gridCol w:w="9780"/>
      </w:tblGrid>
      <w:tr>
        <w:trPr>
          <w:trHeight w:val="1355" w:hRule="atLeast"/>
        </w:trPr>
        <w:tc>
          <w:tcPr>
            <w:tcW w:w="9780" w:type="dxa"/>
            <w:tcBorders>
              <w:top w:val="single" w:sz="6" w:space="0" w:color="000000"/>
              <w:left w:val="single" w:sz="6" w:space="0" w:color="000000"/>
              <w:bottom w:val="single" w:sz="6" w:space="0" w:color="000000"/>
              <w:right w:val="single" w:sz="6" w:space="0" w:color="000000"/>
            </w:tcBorders>
          </w:tcPr>
          <w:p>
            <w:pPr>
              <w:pStyle w:val="T1"/>
              <w:snapToGrid w:val="false"/>
              <w:spacing w:lineRule="auto" w:line="240"/>
              <w:rPr>
                <w:rFonts w:ascii="Fonte Ecológica Spranq" w:hAnsi="Fonte Ecológica Spranq" w:cs="Fonte Ecológica Spranq"/>
                <w:b/>
                <w:b/>
                <w:sz w:val="28"/>
                <w:szCs w:val="28"/>
              </w:rPr>
            </w:pPr>
            <w:r>
              <w:rPr>
                <w:rFonts w:cs="Fonte Ecológica Spranq" w:ascii="Fonte Ecológica Spranq" w:hAnsi="Fonte Ecológica Spranq"/>
                <w:b/>
                <w:sz w:val="28"/>
                <w:szCs w:val="28"/>
              </w:rPr>
            </w:r>
          </w:p>
          <w:p>
            <w:pPr>
              <w:pStyle w:val="C10"/>
              <w:tabs>
                <w:tab w:val="clear" w:pos="708"/>
                <w:tab w:val="left" w:pos="-1418" w:leader="none"/>
              </w:tabs>
              <w:spacing w:lineRule="auto" w:line="240"/>
              <w:rPr>
                <w:rFonts w:ascii="Fonte Ecológica Spranq" w:hAnsi="Fonte Ecológica Spranq" w:cs="Arial"/>
                <w:b/>
                <w:b/>
                <w:sz w:val="28"/>
                <w:szCs w:val="28"/>
                <w:u w:val="single"/>
              </w:rPr>
            </w:pPr>
            <w:r>
              <w:rPr>
                <w:rFonts w:cs="Arial" w:ascii="Fonte Ecológica Spranq" w:hAnsi="Fonte Ecológica Spranq"/>
                <w:b/>
                <w:sz w:val="28"/>
                <w:szCs w:val="28"/>
                <w:u w:val="single"/>
              </w:rPr>
              <w:t>IDENTIFICAÇÃO</w:t>
            </w:r>
          </w:p>
          <w:p>
            <w:pPr>
              <w:pStyle w:val="T1"/>
              <w:spacing w:lineRule="auto" w:line="240"/>
              <w:rPr>
                <w:rFonts w:ascii="Fonte Ecológica Spranq" w:hAnsi="Fonte Ecológica Spranq" w:cs="Fonte Ecológica Spranq"/>
                <w:b/>
                <w:b/>
                <w:sz w:val="28"/>
                <w:szCs w:val="28"/>
                <w:u w:val="single"/>
              </w:rPr>
            </w:pPr>
            <w:r>
              <w:rPr>
                <w:rFonts w:cs="Fonte Ecológica Spranq" w:ascii="Fonte Ecológica Spranq" w:hAnsi="Fonte Ecológica Spranq"/>
                <w:b/>
                <w:sz w:val="28"/>
                <w:szCs w:val="28"/>
                <w:u w:val="single"/>
              </w:rPr>
            </w:r>
          </w:p>
          <w:p>
            <w:pPr>
              <w:pStyle w:val="T1"/>
              <w:spacing w:lineRule="auto" w:line="240"/>
              <w:rPr>
                <w:rFonts w:ascii="Fonte Ecológica Spranq" w:hAnsi="Fonte Ecológica Spranq" w:cs="Fonte Ecológica Spranq"/>
                <w:b/>
                <w:b/>
                <w:sz w:val="28"/>
                <w:szCs w:val="24"/>
              </w:rPr>
            </w:pPr>
            <w:r>
              <w:rPr>
                <w:rFonts w:cs="Fonte Ecológica Spranq" w:ascii="Fonte Ecológica Spranq" w:hAnsi="Fonte Ecológica Spranq"/>
                <w:b/>
                <w:sz w:val="28"/>
                <w:szCs w:val="24"/>
              </w:rPr>
            </w:r>
          </w:p>
          <w:p>
            <w:pPr>
              <w:pStyle w:val="T1"/>
              <w:spacing w:lineRule="auto" w:line="240"/>
              <w:rPr>
                <w:rFonts w:ascii="Fonte Ecológica Spranq" w:hAnsi="Fonte Ecológica Spranq" w:cs="Fonte Ecológica Spranq"/>
                <w:b/>
                <w:b/>
                <w:szCs w:val="24"/>
              </w:rPr>
            </w:pPr>
            <w:r>
              <w:rPr>
                <w:rFonts w:cs="Fonte Ecológica Spranq" w:ascii="Fonte Ecológica Spranq" w:hAnsi="Fonte Ecológica Spranq"/>
                <w:b/>
                <w:szCs w:val="24"/>
              </w:rPr>
            </w:r>
          </w:p>
          <w:p>
            <w:pPr>
              <w:pStyle w:val="Normal"/>
              <w:rPr>
                <w:rFonts w:ascii="Fonte Ecológica Spranq" w:hAnsi="Fonte Ecológica Spranq" w:cs="Arial"/>
                <w:b/>
                <w:b/>
              </w:rPr>
            </w:pPr>
            <w:r>
              <w:rPr>
                <w:rFonts w:cs="Arial" w:ascii="Fonte Ecológica Spranq" w:hAnsi="Fonte Ecológica Spranq"/>
                <w:b/>
              </w:rPr>
              <w:t>COMARCA:</w:t>
            </w:r>
          </w:p>
          <w:p>
            <w:pPr>
              <w:pStyle w:val="Normal"/>
              <w:rPr>
                <w:rFonts w:ascii="Fonte Ecológica Spranq" w:hAnsi="Fonte Ecológica Spranq" w:cs="Arial"/>
                <w:b/>
                <w:b/>
              </w:rPr>
            </w:pPr>
            <w:r>
              <w:rPr>
                <w:rFonts w:cs="Arial" w:ascii="Fonte Ecológica Spranq" w:hAnsi="Fonte Ecológica Spranq"/>
                <w:b/>
              </w:rPr>
            </w:r>
          </w:p>
          <w:p>
            <w:pPr>
              <w:pStyle w:val="Normal"/>
              <w:rPr>
                <w:rFonts w:ascii="Fonte Ecológica Spranq" w:hAnsi="Fonte Ecológica Spranq" w:cs="Arial"/>
                <w:b/>
                <w:b/>
              </w:rPr>
            </w:pPr>
            <w:r>
              <w:rPr>
                <w:rFonts w:cs="Arial" w:ascii="Fonte Ecológica Spranq" w:hAnsi="Fonte Ecológica Spranq"/>
                <w:b/>
              </w:rPr>
              <w:t>SERVENTIA:</w:t>
            </w:r>
          </w:p>
          <w:p>
            <w:pPr>
              <w:pStyle w:val="T2"/>
              <w:tabs>
                <w:tab w:val="clear" w:pos="708"/>
                <w:tab w:val="left" w:pos="-1701" w:leader="none"/>
              </w:tabs>
              <w:spacing w:lineRule="auto" w:line="240" w:before="60" w:after="0"/>
              <w:rPr>
                <w:rFonts w:ascii="Fonte Ecológica Spranq" w:hAnsi="Fonte Ecológica Spranq" w:cs="Arial"/>
                <w:b/>
                <w:b/>
                <w:szCs w:val="24"/>
              </w:rPr>
            </w:pPr>
            <w:r>
              <w:rPr>
                <w:rFonts w:cs="Arial" w:ascii="Fonte Ecológica Spranq" w:hAnsi="Fonte Ecológica Spranq"/>
                <w:b/>
                <w:szCs w:val="24"/>
              </w:rPr>
              <w:t xml:space="preserve">ENDEREÇO DA SERVENTIA: </w:t>
            </w:r>
          </w:p>
          <w:p>
            <w:pPr>
              <w:pStyle w:val="T2"/>
              <w:spacing w:lineRule="auto" w:line="240" w:before="60" w:after="0"/>
              <w:rPr/>
            </w:pPr>
            <w:r>
              <w:rPr>
                <w:rFonts w:cs="Arial" w:ascii="Fonte Ecológica Spranq" w:hAnsi="Fonte Ecológica Spranq"/>
                <w:b/>
                <w:szCs w:val="24"/>
              </w:rPr>
              <w:t xml:space="preserve">BAIRRO:            </w:t>
            </w:r>
          </w:p>
          <w:p>
            <w:pPr>
              <w:pStyle w:val="T2"/>
              <w:tabs>
                <w:tab w:val="clear" w:pos="708"/>
                <w:tab w:val="left" w:pos="-1701" w:leader="none"/>
              </w:tabs>
              <w:spacing w:lineRule="auto" w:line="240" w:before="60" w:after="0"/>
              <w:rPr>
                <w:rFonts w:ascii="Fonte Ecológica Spranq" w:hAnsi="Fonte Ecológica Spranq" w:cs="Arial"/>
                <w:b/>
                <w:b/>
                <w:szCs w:val="24"/>
              </w:rPr>
            </w:pPr>
            <w:r>
              <w:rPr>
                <w:rFonts w:cs="Arial" w:ascii="Fonte Ecológica Spranq" w:hAnsi="Fonte Ecológica Spranq"/>
                <w:b/>
                <w:szCs w:val="24"/>
              </w:rPr>
              <w:t>CIDADE:</w:t>
            </w:r>
          </w:p>
          <w:p>
            <w:pPr>
              <w:pStyle w:val="T2"/>
              <w:tabs>
                <w:tab w:val="clear" w:pos="708"/>
                <w:tab w:val="left" w:pos="-1701" w:leader="none"/>
              </w:tabs>
              <w:spacing w:lineRule="auto" w:line="240" w:before="60" w:after="0"/>
              <w:rPr>
                <w:rFonts w:ascii="Fonte Ecológica Spranq" w:hAnsi="Fonte Ecológica Spranq" w:cs="Arial"/>
                <w:b/>
                <w:b/>
                <w:szCs w:val="24"/>
              </w:rPr>
            </w:pPr>
            <w:r>
              <w:rPr>
                <w:rFonts w:cs="Arial" w:ascii="Fonte Ecológica Spranq" w:hAnsi="Fonte Ecológica Spranq"/>
                <w:b/>
                <w:szCs w:val="24"/>
              </w:rPr>
              <w:t xml:space="preserve">CEP.: </w:t>
            </w:r>
          </w:p>
          <w:p>
            <w:pPr>
              <w:pStyle w:val="T2"/>
              <w:tabs>
                <w:tab w:val="clear" w:pos="708"/>
                <w:tab w:val="left" w:pos="-1701" w:leader="none"/>
              </w:tabs>
              <w:spacing w:lineRule="auto" w:line="240" w:before="60" w:after="0"/>
              <w:rPr>
                <w:rFonts w:ascii="Fonte Ecológica Spranq" w:hAnsi="Fonte Ecológica Spranq" w:cs="Arial"/>
                <w:b/>
                <w:b/>
                <w:szCs w:val="24"/>
              </w:rPr>
            </w:pPr>
            <w:r>
              <w:rPr>
                <w:rFonts w:cs="Arial" w:ascii="Fonte Ecológica Spranq" w:hAnsi="Fonte Ecológica Spranq"/>
                <w:b/>
                <w:szCs w:val="24"/>
              </w:rPr>
              <w:t xml:space="preserve">TEL.: </w:t>
            </w:r>
          </w:p>
          <w:p>
            <w:pPr>
              <w:pStyle w:val="T2"/>
              <w:tabs>
                <w:tab w:val="clear" w:pos="708"/>
                <w:tab w:val="left" w:pos="-1701" w:leader="none"/>
              </w:tabs>
              <w:spacing w:lineRule="auto" w:line="240"/>
              <w:rPr>
                <w:rFonts w:ascii="Fonte Ecológica Spranq" w:hAnsi="Fonte Ecológica Spranq" w:cs="Arial"/>
                <w:b/>
                <w:b/>
                <w:szCs w:val="24"/>
              </w:rPr>
            </w:pPr>
            <w:r>
              <w:rPr>
                <w:rFonts w:cs="Arial" w:ascii="Fonte Ecológica Spranq" w:hAnsi="Fonte Ecológica Spranq"/>
                <w:b/>
                <w:szCs w:val="24"/>
              </w:rPr>
            </w:r>
          </w:p>
          <w:p>
            <w:pPr>
              <w:pStyle w:val="T2"/>
              <w:tabs>
                <w:tab w:val="clear" w:pos="708"/>
                <w:tab w:val="left" w:pos="532" w:leader="none"/>
              </w:tabs>
              <w:spacing w:lineRule="auto" w:line="240" w:before="60" w:after="0"/>
              <w:rPr>
                <w:rFonts w:ascii="Fonte Ecológica Spranq" w:hAnsi="Fonte Ecológica Spranq" w:cs="Arial"/>
                <w:b/>
                <w:b/>
                <w:szCs w:val="24"/>
              </w:rPr>
            </w:pPr>
            <w:r>
              <w:rPr>
                <w:rFonts w:cs="Arial" w:ascii="Fonte Ecológica Spranq" w:hAnsi="Fonte Ecológica Spranq"/>
                <w:b/>
                <w:szCs w:val="24"/>
              </w:rPr>
              <w:t xml:space="preserve">JUIZ QUE REALIZOU A CORREIÇÃO: </w:t>
            </w:r>
          </w:p>
          <w:p>
            <w:pPr>
              <w:pStyle w:val="T2"/>
              <w:spacing w:lineRule="auto" w:line="240" w:before="60" w:after="0"/>
              <w:rPr>
                <w:rFonts w:ascii="Fonte Ecológica Spranq" w:hAnsi="Fonte Ecológica Spranq" w:cs="Arial"/>
                <w:b/>
                <w:b/>
                <w:szCs w:val="24"/>
              </w:rPr>
            </w:pPr>
            <w:r>
              <w:rPr>
                <w:rFonts w:cs="Arial" w:ascii="Fonte Ecológica Spranq" w:hAnsi="Fonte Ecológica Spranq"/>
                <w:b/>
                <w:szCs w:val="24"/>
              </w:rPr>
              <w:t xml:space="preserve">CHEFE DE SERVENTIA/TITULAR/DELEGATÁRIO: </w:t>
            </w:r>
          </w:p>
          <w:p>
            <w:pPr>
              <w:pStyle w:val="T2"/>
              <w:spacing w:lineRule="auto" w:line="240" w:before="60" w:after="0"/>
              <w:jc w:val="both"/>
              <w:rPr>
                <w:rFonts w:ascii="Fonte Ecológica Spranq" w:hAnsi="Fonte Ecológica Spranq" w:cs="Arial"/>
                <w:b/>
                <w:b/>
                <w:szCs w:val="24"/>
              </w:rPr>
            </w:pPr>
            <w:r>
              <w:rPr>
                <w:rFonts w:cs="Arial" w:ascii="Fonte Ecológica Spranq" w:hAnsi="Fonte Ecológica Spranq"/>
                <w:b/>
                <w:szCs w:val="24"/>
              </w:rPr>
              <w:t>SERVIDORES/FUNCIONÁRIOS LOTADOS NA UNIDADE ORGANIZACIONAL</w:t>
            </w:r>
          </w:p>
          <w:p>
            <w:pPr>
              <w:pStyle w:val="T2"/>
              <w:spacing w:lineRule="auto" w:line="240" w:before="60" w:after="0"/>
              <w:jc w:val="both"/>
              <w:rPr>
                <w:rFonts w:ascii="Fonte Ecológica Spranq" w:hAnsi="Fonte Ecológica Spranq" w:cs="Arial"/>
                <w:b/>
                <w:b/>
                <w:szCs w:val="24"/>
              </w:rPr>
            </w:pPr>
            <w:r>
              <w:rPr>
                <w:rFonts w:cs="Arial" w:ascii="Fonte Ecológica Spranq" w:hAnsi="Fonte Ecológica Spranq"/>
                <w:b/>
                <w:szCs w:val="24"/>
              </w:rPr>
              <w:t>(NOME E MATRÍCULA):</w:t>
            </w:r>
          </w:p>
          <w:p>
            <w:pPr>
              <w:pStyle w:val="T2"/>
              <w:spacing w:lineRule="auto" w:line="240"/>
              <w:jc w:val="both"/>
              <w:rPr>
                <w:rFonts w:ascii="Fonte Ecológica Spranq" w:hAnsi="Fonte Ecológica Spranq" w:cs="Arial"/>
                <w:b/>
                <w:b/>
                <w:szCs w:val="24"/>
              </w:rPr>
            </w:pPr>
            <w:r>
              <w:rPr>
                <w:rFonts w:cs="Arial" w:ascii="Fonte Ecológica Spranq" w:hAnsi="Fonte Ecológica Spranq"/>
                <w:b/>
                <w:szCs w:val="24"/>
              </w:rPr>
            </w:r>
          </w:p>
          <w:p>
            <w:pPr>
              <w:pStyle w:val="T1"/>
              <w:spacing w:lineRule="auto" w:line="240"/>
              <w:rPr>
                <w:rFonts w:ascii="Fonte Ecológica Spranq" w:hAnsi="Fonte Ecológica Spranq" w:cs="Fonte Ecológica Spranq"/>
                <w:b/>
                <w:b/>
                <w:sz w:val="28"/>
                <w:szCs w:val="24"/>
              </w:rPr>
            </w:pPr>
            <w:r>
              <w:rPr>
                <w:rFonts w:cs="Fonte Ecológica Spranq" w:ascii="Fonte Ecológica Spranq" w:hAnsi="Fonte Ecológica Spranq"/>
                <w:b/>
                <w:sz w:val="28"/>
                <w:szCs w:val="24"/>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auto" w:line="240"/>
              <w:rPr>
                <w:rFonts w:ascii="Fonte Ecológica Spranq" w:hAnsi="Fonte Ecológica Spranq" w:cs="Fonte Ecológica Spranq"/>
                <w:b/>
                <w:b/>
                <w:sz w:val="28"/>
              </w:rPr>
            </w:pPr>
            <w:r>
              <w:rPr>
                <w:rFonts w:cs="Fonte Ecológica Spranq" w:ascii="Fonte Ecológica Spranq" w:hAnsi="Fonte Ecológica Spranq"/>
                <w:b/>
                <w:sz w:val="28"/>
              </w:rPr>
            </w:r>
          </w:p>
          <w:p>
            <w:pPr>
              <w:pStyle w:val="T1"/>
              <w:spacing w:lineRule="exact" w:line="200"/>
              <w:rPr>
                <w:rFonts w:ascii="Fonte Ecológica Spranq" w:hAnsi="Fonte Ecológica Spranq" w:cs="Fonte Ecológica Spranq"/>
                <w:b/>
                <w:b/>
                <w:sz w:val="28"/>
              </w:rPr>
            </w:pPr>
            <w:r>
              <w:rPr>
                <w:rFonts w:cs="Fonte Ecológica Spranq" w:ascii="Fonte Ecológica Spranq" w:hAnsi="Fonte Ecológica Spranq"/>
                <w:b/>
                <w:sz w:val="28"/>
              </w:rPr>
            </w:r>
          </w:p>
        </w:tc>
      </w:tr>
    </w:tbl>
    <w:p>
      <w:pPr>
        <w:pStyle w:val="T2"/>
        <w:spacing w:lineRule="atLeast" w:line="10"/>
        <w:rPr>
          <w:rFonts w:ascii="Fonte Ecológica Spranq" w:hAnsi="Fonte Ecológica Spranq" w:cs="Arial"/>
          <w:szCs w:val="24"/>
        </w:rPr>
      </w:pPr>
      <w:r>
        <w:rPr>
          <w:rFonts w:cs="Arial" w:ascii="Fonte Ecológica Spranq" w:hAnsi="Fonte Ecológica Spranq"/>
          <w:szCs w:val="24"/>
        </w:rPr>
      </w:r>
    </w:p>
    <w:p>
      <w:pPr>
        <w:pStyle w:val="T2"/>
        <w:spacing w:lineRule="atLeast" w:line="10"/>
        <w:rPr>
          <w:rFonts w:ascii="Arial" w:hAnsi="Arial" w:cs="Arial"/>
          <w:szCs w:val="24"/>
        </w:rPr>
      </w:pPr>
      <w:r>
        <w:rPr>
          <w:rFonts w:cs="Arial" w:ascii="Arial" w:hAnsi="Arial"/>
          <w:szCs w:val="24"/>
        </w:rPr>
      </w:r>
    </w:p>
    <w:p>
      <w:pPr>
        <w:pStyle w:val="T2"/>
        <w:spacing w:lineRule="atLeast" w:line="10"/>
        <w:rPr>
          <w:rFonts w:ascii="Arial" w:hAnsi="Arial" w:cs="Arial"/>
          <w:szCs w:val="24"/>
        </w:rPr>
      </w:pPr>
      <w:r>
        <w:rPr>
          <w:rFonts w:cs="Arial" w:ascii="Arial" w:hAnsi="Arial"/>
          <w:szCs w:val="24"/>
        </w:rPr>
      </w:r>
    </w:p>
    <w:p>
      <w:pPr>
        <w:pStyle w:val="T2"/>
        <w:tabs>
          <w:tab w:val="clear" w:pos="708"/>
          <w:tab w:val="left" w:pos="-1843" w:leader="none"/>
          <w:tab w:val="left" w:pos="-1418" w:leader="none"/>
        </w:tabs>
        <w:spacing w:lineRule="atLeast" w:line="10"/>
        <w:jc w:val="center"/>
        <w:rPr>
          <w:rFonts w:ascii="Arial" w:hAnsi="Arial" w:cs="Arial"/>
          <w:szCs w:val="24"/>
        </w:rPr>
      </w:pPr>
      <w:r>
        <w:rPr>
          <w:rFonts w:cs="Arial" w:ascii="Arial" w:hAnsi="Arial"/>
          <w:szCs w:val="24"/>
        </w:rPr>
        <w:t>_____________________________________________</w:t>
      </w:r>
    </w:p>
    <w:p>
      <w:pPr>
        <w:pStyle w:val="P12"/>
        <w:tabs>
          <w:tab w:val="left" w:pos="-1843" w:leader="none"/>
          <w:tab w:val="left" w:pos="340" w:leader="none"/>
        </w:tabs>
        <w:spacing w:lineRule="atLeast" w:line="10"/>
        <w:ind w:left="0" w:hanging="288"/>
        <w:jc w:val="center"/>
        <w:rPr>
          <w:rFonts w:ascii="Arial" w:hAnsi="Arial" w:cs="Arial"/>
          <w:szCs w:val="24"/>
        </w:rPr>
      </w:pPr>
      <w:r>
        <w:rPr>
          <w:rFonts w:cs="Arial" w:ascii="Arial" w:hAnsi="Arial"/>
          <w:szCs w:val="24"/>
        </w:rPr>
        <w:t>JUIZ QUE REALIZOU A CORREIÇÃO</w:t>
      </w:r>
    </w:p>
    <w:p>
      <w:pPr>
        <w:pStyle w:val="Normal"/>
        <w:tabs>
          <w:tab w:val="clear" w:pos="708"/>
          <w:tab w:val="left" w:pos="34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4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40" w:leader="none"/>
        </w:tabs>
        <w:jc w:val="center"/>
        <w:rPr>
          <w:rFonts w:ascii="Fonte Ecológica Spranq" w:hAnsi="Fonte Ecológica Spranq" w:cs="Arial"/>
          <w:b/>
          <w:b/>
          <w:sz w:val="28"/>
          <w:szCs w:val="28"/>
          <w:u w:val="single"/>
        </w:rPr>
      </w:pPr>
      <w:r>
        <w:rPr>
          <w:rFonts w:cs="Arial" w:ascii="Fonte Ecológica Spranq" w:hAnsi="Fonte Ecológica Spranq"/>
          <w:b/>
          <w:sz w:val="28"/>
          <w:szCs w:val="28"/>
          <w:u w:val="single"/>
        </w:rPr>
      </w:r>
    </w:p>
    <w:p>
      <w:pPr>
        <w:pStyle w:val="Normal"/>
        <w:tabs>
          <w:tab w:val="clear" w:pos="708"/>
          <w:tab w:val="left" w:pos="340" w:leader="none"/>
        </w:tabs>
        <w:jc w:val="center"/>
        <w:rPr>
          <w:rFonts w:ascii="Fonte Ecológica Spranq" w:hAnsi="Fonte Ecológica Spranq" w:cs="Arial"/>
          <w:b/>
          <w:b/>
          <w:sz w:val="28"/>
          <w:szCs w:val="28"/>
          <w:u w:val="single"/>
        </w:rPr>
      </w:pPr>
      <w:r>
        <w:rPr>
          <w:rFonts w:cs="Arial" w:ascii="Fonte Ecológica Spranq" w:hAnsi="Fonte Ecológica Spranq"/>
          <w:b/>
          <w:sz w:val="28"/>
          <w:szCs w:val="28"/>
          <w:u w:val="single"/>
        </w:rPr>
        <w:t>INSTRUÇÕES</w:t>
      </w:r>
    </w:p>
    <w:p>
      <w:pPr>
        <w:pStyle w:val="P12"/>
        <w:spacing w:lineRule="auto" w:line="240"/>
        <w:ind w:left="0" w:hanging="288"/>
        <w:jc w:val="center"/>
        <w:rPr>
          <w:rFonts w:ascii="Fonte Ecológica Spranq" w:hAnsi="Fonte Ecológica Spranq" w:cs="Arial"/>
          <w:b/>
          <w:b/>
          <w:sz w:val="28"/>
          <w:szCs w:val="24"/>
          <w:u w:val="single"/>
        </w:rPr>
      </w:pPr>
      <w:r>
        <w:rPr>
          <w:rFonts w:cs="Arial" w:ascii="Fonte Ecológica Spranq" w:hAnsi="Fonte Ecológica Spranq"/>
          <w:b/>
          <w:sz w:val="28"/>
          <w:szCs w:val="24"/>
          <w:u w:val="single"/>
        </w:rPr>
      </w:r>
    </w:p>
    <w:p>
      <w:pPr>
        <w:pStyle w:val="P14"/>
        <w:spacing w:lineRule="auto" w:line="240"/>
        <w:ind w:left="0" w:hanging="0"/>
        <w:rPr/>
      </w:pPr>
      <w:r>
        <w:rPr>
          <w:rFonts w:cs="Arial" w:ascii="Fonte Ecológica Spranq" w:hAnsi="Fonte Ecológica Spranq"/>
          <w:szCs w:val="24"/>
        </w:rPr>
        <w:t xml:space="preserve">A Correição Ordinária Anual de </w:t>
      </w:r>
      <w:r>
        <w:rPr>
          <w:rFonts w:cs="Arial" w:ascii="Fonte Ecológica Spranq" w:hAnsi="Fonte Ecológica Spranq"/>
          <w:b/>
          <w:szCs w:val="24"/>
        </w:rPr>
        <w:t>2018</w:t>
      </w:r>
      <w:r>
        <w:rPr>
          <w:rFonts w:cs="Arial" w:ascii="Fonte Ecológica Spranq" w:hAnsi="Fonte Ecológica Spranq"/>
          <w:szCs w:val="24"/>
        </w:rPr>
        <w:t xml:space="preserve"> será realizada na forma determinada pela Portaria CGJ Nº</w:t>
      </w:r>
      <w:r>
        <w:rPr>
          <w:rFonts w:cs="Arial" w:ascii="Fonte Ecológica Spranq" w:hAnsi="Fonte Ecológica Spranq"/>
          <w:b/>
          <w:szCs w:val="24"/>
        </w:rPr>
        <w:t xml:space="preserve"> 1835/2018</w:t>
      </w:r>
      <w:r>
        <w:rPr>
          <w:rFonts w:cs="Arial" w:ascii="Fonte Ecológica Spranq" w:hAnsi="Fonte Ecológica Spranq"/>
          <w:szCs w:val="24"/>
        </w:rPr>
        <w:t xml:space="preserve">, publicada no Diário da Justiça Eletrônico do Estado do Rio de Janeiro em </w:t>
      </w:r>
      <w:r>
        <w:rPr>
          <w:rFonts w:cs="Arial" w:ascii="Fonte Ecológica Spranq" w:hAnsi="Fonte Ecológica Spranq"/>
          <w:b/>
          <w:szCs w:val="24"/>
        </w:rPr>
        <w:t>11</w:t>
      </w:r>
      <w:r>
        <w:rPr>
          <w:rFonts w:cs="Arial" w:ascii="Fonte Ecológica Spranq" w:hAnsi="Fonte Ecológica Spranq"/>
          <w:szCs w:val="24"/>
        </w:rPr>
        <w:t xml:space="preserve"> de </w:t>
      </w:r>
      <w:r>
        <w:rPr>
          <w:rFonts w:cs="Arial" w:ascii="Fonte Ecológica Spranq" w:hAnsi="Fonte Ecológica Spranq"/>
          <w:b/>
          <w:szCs w:val="24"/>
        </w:rPr>
        <w:t>outubro</w:t>
      </w:r>
      <w:r>
        <w:rPr>
          <w:rFonts w:cs="Arial" w:ascii="Fonte Ecológica Spranq" w:hAnsi="Fonte Ecológica Spranq"/>
          <w:szCs w:val="24"/>
        </w:rPr>
        <w:t xml:space="preserve"> de </w:t>
      </w:r>
      <w:r>
        <w:rPr>
          <w:rFonts w:cs="Arial" w:ascii="Fonte Ecológica Spranq" w:hAnsi="Fonte Ecológica Spranq"/>
          <w:b/>
          <w:szCs w:val="24"/>
        </w:rPr>
        <w:t>2018</w:t>
      </w:r>
      <w:r>
        <w:rPr>
          <w:rFonts w:cs="Arial" w:ascii="Fonte Ecológica Spranq" w:hAnsi="Fonte Ecológica Spranq"/>
          <w:szCs w:val="24"/>
        </w:rPr>
        <w:t>.</w:t>
      </w:r>
    </w:p>
    <w:p>
      <w:pPr>
        <w:pStyle w:val="P12"/>
        <w:tabs>
          <w:tab w:val="clear" w:pos="340"/>
          <w:tab w:val="left" w:pos="426"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2"/>
        <w:spacing w:lineRule="auto" w:line="240"/>
        <w:ind w:left="0" w:hanging="0"/>
        <w:rPr/>
      </w:pPr>
      <w:r>
        <w:rPr>
          <w:rFonts w:cs="Arial" w:ascii="Fonte Ecológica Spranq" w:hAnsi="Fonte Ecológica Spranq"/>
          <w:b/>
          <w:szCs w:val="24"/>
        </w:rPr>
        <w:t>Período de realização</w:t>
      </w:r>
      <w:r>
        <w:rPr>
          <w:rFonts w:cs="Arial" w:ascii="Fonte Ecológica Spranq" w:hAnsi="Fonte Ecológica Spranq"/>
          <w:szCs w:val="24"/>
        </w:rPr>
        <w:t xml:space="preserve">: de </w:t>
      </w:r>
      <w:r>
        <w:rPr>
          <w:rFonts w:cs="Arial" w:ascii="Fonte Ecológica Spranq" w:hAnsi="Fonte Ecológica Spranq"/>
          <w:b/>
          <w:szCs w:val="24"/>
        </w:rPr>
        <w:t>05</w:t>
      </w:r>
      <w:r>
        <w:rPr>
          <w:rFonts w:cs="Arial" w:ascii="Fonte Ecológica Spranq" w:hAnsi="Fonte Ecológica Spranq"/>
          <w:szCs w:val="24"/>
        </w:rPr>
        <w:t xml:space="preserve"> de </w:t>
      </w:r>
      <w:r>
        <w:rPr>
          <w:rFonts w:cs="Arial" w:ascii="Fonte Ecológica Spranq" w:hAnsi="Fonte Ecológica Spranq"/>
          <w:b/>
          <w:szCs w:val="24"/>
        </w:rPr>
        <w:t>novembro</w:t>
      </w:r>
      <w:r>
        <w:rPr>
          <w:rFonts w:cs="Arial" w:ascii="Fonte Ecológica Spranq" w:hAnsi="Fonte Ecológica Spranq"/>
          <w:szCs w:val="24"/>
        </w:rPr>
        <w:t xml:space="preserve"> à </w:t>
      </w:r>
      <w:r>
        <w:rPr>
          <w:rFonts w:cs="Arial" w:ascii="Fonte Ecológica Spranq" w:hAnsi="Fonte Ecológica Spranq"/>
          <w:b/>
          <w:szCs w:val="24"/>
        </w:rPr>
        <w:t>15</w:t>
      </w:r>
      <w:r>
        <w:rPr>
          <w:rFonts w:cs="Arial" w:ascii="Fonte Ecológica Spranq" w:hAnsi="Fonte Ecológica Spranq"/>
          <w:szCs w:val="24"/>
        </w:rPr>
        <w:t xml:space="preserve"> de </w:t>
      </w:r>
      <w:r>
        <w:rPr>
          <w:rFonts w:cs="Arial" w:ascii="Fonte Ecológica Spranq" w:hAnsi="Fonte Ecológica Spranq"/>
          <w:b/>
          <w:szCs w:val="24"/>
        </w:rPr>
        <w:t>dezembro</w:t>
      </w:r>
      <w:r>
        <w:rPr>
          <w:rFonts w:cs="Arial" w:ascii="Fonte Ecológica Spranq" w:hAnsi="Fonte Ecológica Spranq"/>
          <w:szCs w:val="24"/>
        </w:rPr>
        <w:t xml:space="preserve"> de </w:t>
      </w:r>
      <w:r>
        <w:rPr>
          <w:rFonts w:cs="Arial" w:ascii="Fonte Ecológica Spranq" w:hAnsi="Fonte Ecológica Spranq"/>
          <w:b/>
          <w:szCs w:val="24"/>
        </w:rPr>
        <w:t>2018</w:t>
      </w:r>
      <w:r>
        <w:rPr>
          <w:rFonts w:cs="Arial" w:ascii="Fonte Ecológica Spranq" w:hAnsi="Fonte Ecológica Spranq"/>
          <w:szCs w:val="24"/>
        </w:rPr>
        <w:t>.</w:t>
      </w:r>
    </w:p>
    <w:p>
      <w:pPr>
        <w:pStyle w:val="P12"/>
        <w:spacing w:lineRule="auto" w:line="240"/>
        <w:ind w:left="0" w:hanging="0"/>
        <w:rPr>
          <w:rFonts w:ascii="Fonte Ecológica Spranq" w:hAnsi="Fonte Ecológica Spranq" w:cs="Arial"/>
          <w:b/>
          <w:b/>
          <w:szCs w:val="24"/>
        </w:rPr>
      </w:pPr>
      <w:r>
        <w:rPr>
          <w:rFonts w:cs="Arial" w:ascii="Fonte Ecológica Spranq" w:hAnsi="Fonte Ecológica Spranq"/>
          <w:b/>
          <w:szCs w:val="24"/>
        </w:rPr>
      </w:r>
    </w:p>
    <w:p>
      <w:pPr>
        <w:pStyle w:val="P12"/>
        <w:spacing w:lineRule="auto" w:line="240"/>
        <w:ind w:left="0" w:hanging="0"/>
        <w:rPr/>
      </w:pPr>
      <w:r>
        <w:rPr>
          <w:rFonts w:cs="Arial" w:ascii="Fonte Ecológica Spranq" w:hAnsi="Fonte Ecológica Spranq"/>
          <w:b/>
          <w:szCs w:val="24"/>
        </w:rPr>
        <w:t>Procedimento:</w:t>
      </w:r>
      <w:r>
        <w:rPr>
          <w:rFonts w:cs="Arial" w:ascii="Fonte Ecológica Spranq" w:hAnsi="Fonte Ecológica Spranq"/>
          <w:szCs w:val="24"/>
        </w:rPr>
        <w:t xml:space="preserve"> Mediante verificação </w:t>
      </w:r>
      <w:r>
        <w:rPr>
          <w:rFonts w:cs="Arial" w:ascii="Fonte Ecológica Spranq" w:hAnsi="Fonte Ecológica Spranq"/>
          <w:i/>
          <w:szCs w:val="24"/>
        </w:rPr>
        <w:t>in loco</w:t>
      </w:r>
      <w:r>
        <w:rPr>
          <w:rFonts w:cs="Arial" w:ascii="Fonte Ecológica Spranq" w:hAnsi="Fonte Ecológica Spranq"/>
          <w:szCs w:val="24"/>
        </w:rPr>
        <w:t xml:space="preserve"> do órgão correicionado, preencher integralmente o formulário de identificação e anexo referente à atribuição respectiva, conforme indicado a seguir:</w:t>
      </w:r>
    </w:p>
    <w:p>
      <w:pPr>
        <w:pStyle w:val="P12"/>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Normal"/>
        <w:jc w:val="both"/>
        <w:rPr>
          <w:rFonts w:ascii="Fonte Ecológica Spranq" w:hAnsi="Fonte Ecológica Spranq" w:cs="Arial"/>
        </w:rPr>
      </w:pPr>
      <w:r>
        <w:rPr>
          <w:rFonts w:cs="Arial" w:ascii="Fonte Ecológica Spranq" w:hAnsi="Fonte Ecológica Spranq"/>
          <w:b/>
        </w:rPr>
        <w:t>ANEXO 01:</w:t>
      </w:r>
    </w:p>
    <w:p>
      <w:pPr>
        <w:pStyle w:val="Normal"/>
        <w:jc w:val="both"/>
        <w:rPr>
          <w:rFonts w:ascii="Fonte Ecológica Spranq" w:hAnsi="Fonte Ecológica Spranq" w:cs="Arial"/>
        </w:rPr>
      </w:pPr>
      <w:r>
        <w:rPr>
          <w:rFonts w:cs="Arial" w:ascii="Fonte Ecológica Spranq" w:hAnsi="Fonte Ecológica Spranq"/>
        </w:rPr>
        <w:t>Vara Cível</w:t>
      </w:r>
    </w:p>
    <w:p>
      <w:pPr>
        <w:pStyle w:val="Normal"/>
        <w:jc w:val="both"/>
        <w:rPr>
          <w:rFonts w:ascii="Fonte Ecológica Spranq" w:hAnsi="Fonte Ecológica Spranq" w:cs="Arial"/>
        </w:rPr>
      </w:pPr>
      <w:r>
        <w:rPr>
          <w:rFonts w:cs="Arial" w:ascii="Fonte Ecológica Spranq" w:hAnsi="Fonte Ecológica Spranq"/>
        </w:rPr>
        <w:t>Vara Empresarial</w:t>
      </w:r>
    </w:p>
    <w:p>
      <w:pPr>
        <w:pStyle w:val="Normal"/>
        <w:jc w:val="both"/>
        <w:rPr>
          <w:rFonts w:ascii="Fonte Ecológica Spranq" w:hAnsi="Fonte Ecológica Spranq" w:cs="Arial"/>
        </w:rPr>
      </w:pPr>
      <w:r>
        <w:rPr>
          <w:rFonts w:cs="Arial" w:ascii="Fonte Ecológica Spranq" w:hAnsi="Fonte Ecológica Spranq"/>
        </w:rPr>
        <w:t>Vara de Fazenda Pública</w:t>
      </w:r>
    </w:p>
    <w:p>
      <w:pPr>
        <w:pStyle w:val="Normal"/>
        <w:jc w:val="both"/>
        <w:rPr>
          <w:rFonts w:ascii="Fonte Ecológica Spranq" w:hAnsi="Fonte Ecológica Spranq" w:cs="Arial"/>
        </w:rPr>
      </w:pPr>
      <w:r>
        <w:rPr>
          <w:rFonts w:cs="Arial" w:ascii="Fonte Ecológica Spranq" w:hAnsi="Fonte Ecológica Spranq"/>
        </w:rPr>
        <w:t>Vara de Órfãos e Sucessões</w:t>
      </w:r>
    </w:p>
    <w:p>
      <w:pPr>
        <w:pStyle w:val="Normal"/>
        <w:jc w:val="both"/>
        <w:rPr>
          <w:rFonts w:ascii="Fonte Ecológica Spranq" w:hAnsi="Fonte Ecológica Spranq" w:cs="Arial"/>
        </w:rPr>
      </w:pPr>
      <w:r>
        <w:rPr>
          <w:rFonts w:cs="Arial" w:ascii="Fonte Ecológica Spranq" w:hAnsi="Fonte Ecológica Spranq"/>
        </w:rPr>
        <w:t>Cartório/Central da Dívida Ativa (no que couber)</w:t>
      </w:r>
    </w:p>
    <w:p>
      <w:pPr>
        <w:pStyle w:val="Normal"/>
        <w:jc w:val="both"/>
        <w:rPr>
          <w:rFonts w:ascii="Fonte Ecológica Spranq" w:hAnsi="Fonte Ecológica Spranq" w:cs="Arial"/>
        </w:rPr>
      </w:pPr>
      <w:r>
        <w:rPr>
          <w:rFonts w:cs="Arial" w:ascii="Fonte Ecológica Spranq" w:hAnsi="Fonte Ecológica Spranq"/>
        </w:rPr>
        <w:t>Vara de Registros Públicos (no que couber)</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02:</w:t>
      </w:r>
    </w:p>
    <w:p>
      <w:pPr>
        <w:pStyle w:val="Normal"/>
        <w:jc w:val="both"/>
        <w:rPr>
          <w:rFonts w:ascii="Fonte Ecológica Spranq" w:hAnsi="Fonte Ecológica Spranq" w:cs="Arial"/>
        </w:rPr>
      </w:pPr>
      <w:r>
        <w:rPr>
          <w:rFonts w:cs="Arial" w:ascii="Fonte Ecológica Spranq" w:hAnsi="Fonte Ecológica Spranq"/>
        </w:rPr>
        <w:t>Vara Criminal</w:t>
      </w:r>
    </w:p>
    <w:p>
      <w:pPr>
        <w:pStyle w:val="Normal"/>
        <w:jc w:val="both"/>
        <w:rPr>
          <w:rFonts w:ascii="Fonte Ecológica Spranq" w:hAnsi="Fonte Ecológica Spranq" w:cs="Arial"/>
        </w:rPr>
      </w:pPr>
      <w:r>
        <w:rPr>
          <w:rFonts w:cs="Arial" w:ascii="Fonte Ecológica Spranq" w:hAnsi="Fonte Ecológica Spranq"/>
        </w:rPr>
        <w:t>Juizado Especial Criminal</w:t>
      </w:r>
    </w:p>
    <w:p>
      <w:pPr>
        <w:pStyle w:val="Normal"/>
        <w:jc w:val="both"/>
        <w:rPr>
          <w:rFonts w:ascii="Fonte Ecológica Spranq" w:hAnsi="Fonte Ecológica Spranq" w:cs="Arial"/>
        </w:rPr>
      </w:pPr>
      <w:r>
        <w:rPr>
          <w:rFonts w:cs="Arial" w:ascii="Fonte Ecológica Spranq" w:hAnsi="Fonte Ecológica Spranq"/>
        </w:rPr>
        <w:t>Juizado da Violência Doméstica e Familiar Contra a Mulher</w:t>
      </w:r>
    </w:p>
    <w:p>
      <w:pPr>
        <w:pStyle w:val="Normal"/>
        <w:jc w:val="both"/>
        <w:rPr>
          <w:rFonts w:ascii="Fonte Ecológica Spranq" w:hAnsi="Fonte Ecológica Spranq" w:cs="Arial"/>
        </w:rPr>
      </w:pPr>
      <w:r>
        <w:rPr>
          <w:rFonts w:cs="Arial" w:ascii="Fonte Ecológica Spranq" w:hAnsi="Fonte Ecológica Spranq"/>
        </w:rPr>
        <w:t>Auditoria Militar (no que couber)</w:t>
      </w:r>
    </w:p>
    <w:p>
      <w:pPr>
        <w:pStyle w:val="Normal"/>
        <w:jc w:val="both"/>
        <w:rPr>
          <w:rFonts w:ascii="Fonte Ecológica Spranq" w:hAnsi="Fonte Ecológica Spranq" w:cs="Arial"/>
        </w:rPr>
      </w:pPr>
      <w:r>
        <w:rPr>
          <w:rFonts w:cs="Arial" w:ascii="Fonte Ecológica Spranq" w:hAnsi="Fonte Ecológica Spranq"/>
        </w:rPr>
        <w:t>Vara de Execuções Penais (no que couber)</w:t>
      </w:r>
    </w:p>
    <w:p>
      <w:pPr>
        <w:pStyle w:val="Normal"/>
        <w:jc w:val="both"/>
        <w:rPr>
          <w:rFonts w:ascii="Fonte Ecológica Spranq" w:hAnsi="Fonte Ecológica Spranq" w:cs="Arial"/>
        </w:rPr>
      </w:pPr>
      <w:r>
        <w:rPr>
          <w:rFonts w:cs="Arial" w:ascii="Fonte Ecológica Spranq" w:hAnsi="Fonte Ecológica Spranq"/>
        </w:rPr>
        <w:t>Central de Penas e Medidas Alternativas (no que couber)</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03:</w:t>
      </w:r>
    </w:p>
    <w:p>
      <w:pPr>
        <w:pStyle w:val="Normal"/>
        <w:jc w:val="both"/>
        <w:rPr>
          <w:rFonts w:ascii="Fonte Ecológica Spranq" w:hAnsi="Fonte Ecológica Spranq" w:cs="Arial"/>
        </w:rPr>
      </w:pPr>
      <w:r>
        <w:rPr>
          <w:rFonts w:cs="Arial" w:ascii="Fonte Ecológica Spranq" w:hAnsi="Fonte Ecológica Spranq"/>
        </w:rPr>
        <w:t>Vara de Família</w:t>
      </w:r>
    </w:p>
    <w:p>
      <w:pPr>
        <w:pStyle w:val="Normal"/>
        <w:jc w:val="both"/>
        <w:rPr>
          <w:rFonts w:ascii="Fonte Ecológica Spranq" w:hAnsi="Fonte Ecológica Spranq" w:cs="Arial"/>
        </w:rPr>
      </w:pPr>
      <w:r>
        <w:rPr>
          <w:rFonts w:cs="Arial" w:ascii="Fonte Ecológica Spranq" w:hAnsi="Fonte Ecológica Spranq"/>
        </w:rPr>
        <w:t>Vara de Infância, Juventude e Idoso</w:t>
      </w:r>
    </w:p>
    <w:p>
      <w:pPr>
        <w:pStyle w:val="Normal"/>
        <w:jc w:val="both"/>
        <w:rPr>
          <w:rFonts w:ascii="Fonte Ecológica Spranq" w:hAnsi="Fonte Ecológica Spranq" w:cs="Arial"/>
        </w:rPr>
      </w:pPr>
      <w:r>
        <w:rPr>
          <w:rFonts w:cs="Arial" w:ascii="Fonte Ecológica Spranq" w:hAnsi="Fonte Ecológica Spranq"/>
        </w:rPr>
        <w:t>Vara de Infância e Juventude</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04:</w:t>
      </w:r>
    </w:p>
    <w:p>
      <w:pPr>
        <w:pStyle w:val="Normal"/>
        <w:jc w:val="both"/>
        <w:rPr>
          <w:rFonts w:ascii="Fonte Ecológica Spranq" w:hAnsi="Fonte Ecológica Spranq" w:cs="Arial"/>
        </w:rPr>
      </w:pPr>
      <w:r>
        <w:rPr>
          <w:rFonts w:cs="Arial" w:ascii="Fonte Ecológica Spranq" w:hAnsi="Fonte Ecológica Spranq"/>
        </w:rPr>
        <w:t>Juizado Especial Cível</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05:</w:t>
      </w:r>
    </w:p>
    <w:p>
      <w:pPr>
        <w:pStyle w:val="Normal"/>
        <w:tabs>
          <w:tab w:val="clear" w:pos="708"/>
          <w:tab w:val="left" w:pos="5400" w:leader="none"/>
        </w:tabs>
        <w:jc w:val="both"/>
        <w:rPr>
          <w:rFonts w:ascii="Fonte Ecológica Spranq" w:hAnsi="Fonte Ecológica Spranq" w:cs="Arial"/>
          <w:color w:val="003300"/>
        </w:rPr>
      </w:pPr>
      <w:r>
        <w:rPr>
          <w:rFonts w:cs="Arial" w:ascii="Fonte Ecológica Spranq" w:hAnsi="Fonte Ecológica Spranq"/>
          <w:color w:val="003300"/>
        </w:rPr>
        <w:t>PROGER e Distribuidor</w:t>
      </w:r>
    </w:p>
    <w:p>
      <w:pPr>
        <w:pStyle w:val="Normal"/>
        <w:jc w:val="both"/>
        <w:rPr>
          <w:rFonts w:ascii="Fonte Ecológica Spranq" w:hAnsi="Fonte Ecológica Spranq" w:cs="Arial"/>
          <w:b/>
          <w:b/>
          <w:color w:val="003300"/>
        </w:rPr>
      </w:pPr>
      <w:r>
        <w:rPr>
          <w:rFonts w:cs="Arial" w:ascii="Fonte Ecológica Spranq" w:hAnsi="Fonte Ecológica Spranq"/>
          <w:b/>
          <w:color w:val="003300"/>
        </w:rPr>
      </w:r>
    </w:p>
    <w:p>
      <w:pPr>
        <w:pStyle w:val="Normal"/>
        <w:jc w:val="both"/>
        <w:rPr>
          <w:rFonts w:ascii="Fonte Ecológica Spranq" w:hAnsi="Fonte Ecológica Spranq" w:cs="Arial"/>
          <w:b/>
          <w:b/>
        </w:rPr>
      </w:pPr>
      <w:r>
        <w:rPr>
          <w:rFonts w:cs="Arial" w:ascii="Fonte Ecológica Spranq" w:hAnsi="Fonte Ecológica Spranq"/>
          <w:b/>
        </w:rPr>
        <w:t>ANEXO 06:</w:t>
      </w:r>
    </w:p>
    <w:p>
      <w:pPr>
        <w:pStyle w:val="Normal"/>
        <w:jc w:val="both"/>
        <w:rPr>
          <w:rFonts w:ascii="Fonte Ecológica Spranq" w:hAnsi="Fonte Ecológica Spranq" w:cs="Arial"/>
        </w:rPr>
      </w:pPr>
      <w:r>
        <w:rPr>
          <w:rFonts w:cs="Arial" w:ascii="Fonte Ecológica Spranq" w:hAnsi="Fonte Ecológica Spranq"/>
        </w:rPr>
        <w:t>Núcleo de Primeiro Atendimento e NADAC</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rPr>
      </w:pPr>
      <w:r>
        <w:rPr>
          <w:rFonts w:cs="Arial" w:ascii="Fonte Ecológica Spranq" w:hAnsi="Fonte Ecológica Spranq"/>
          <w:b/>
        </w:rPr>
        <w:t>ANEXO 07:</w:t>
      </w:r>
    </w:p>
    <w:p>
      <w:pPr>
        <w:pStyle w:val="Normal"/>
        <w:jc w:val="both"/>
        <w:rPr>
          <w:rFonts w:ascii="Fonte Ecológica Spranq" w:hAnsi="Fonte Ecológica Spranq" w:cs="Arial"/>
        </w:rPr>
      </w:pPr>
      <w:r>
        <w:rPr>
          <w:rFonts w:cs="Arial" w:ascii="Fonte Ecológica Spranq" w:hAnsi="Fonte Ecológica Spranq"/>
        </w:rPr>
        <w:t>Central de Cumprimento de Mandados e Núcleo de Auxílio Recíproco de Oficiais de Justiça Avaliadores – NAROJA</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pPr>
      <w:r>
        <w:rPr>
          <w:rFonts w:cs="Arial" w:ascii="Fonte Ecológica Spranq" w:hAnsi="Fonte Ecológica Spranq"/>
          <w:b/>
        </w:rPr>
        <w:t>ANEXO 08</w:t>
      </w:r>
      <w:r>
        <w:rPr>
          <w:rFonts w:cs="Arial" w:ascii="Fonte Ecológica Spranq" w:hAnsi="Fonte Ecológica Spranq"/>
        </w:rPr>
        <w:t>:</w:t>
      </w:r>
    </w:p>
    <w:p>
      <w:pPr>
        <w:pStyle w:val="Normal"/>
        <w:jc w:val="both"/>
        <w:rPr>
          <w:rFonts w:ascii="Fonte Ecológica Spranq" w:hAnsi="Fonte Ecológica Spranq" w:cs="Arial"/>
        </w:rPr>
      </w:pPr>
      <w:r>
        <w:rPr>
          <w:rFonts w:cs="Arial" w:ascii="Fonte Ecológica Spranq" w:hAnsi="Fonte Ecológica Spranq"/>
        </w:rPr>
        <w:t>Contador Judicial</w:t>
      </w:r>
    </w:p>
    <w:p>
      <w:pPr>
        <w:pStyle w:val="Normal"/>
        <w:jc w:val="both"/>
        <w:rPr>
          <w:rFonts w:ascii="Fonte Ecológica Spranq" w:hAnsi="Fonte Ecológica Spranq" w:cs="Arial"/>
        </w:rPr>
      </w:pPr>
      <w:r>
        <w:rPr>
          <w:rFonts w:cs="Arial" w:ascii="Fonte Ecológica Spranq" w:hAnsi="Fonte Ecológica Spranq"/>
        </w:rPr>
        <w:t>Depositário Judicial</w:t>
      </w:r>
    </w:p>
    <w:p>
      <w:pPr>
        <w:pStyle w:val="Normal"/>
        <w:jc w:val="both"/>
        <w:rPr>
          <w:rFonts w:ascii="Fonte Ecológica Spranq" w:hAnsi="Fonte Ecológica Spranq" w:cs="Arial"/>
        </w:rPr>
      </w:pPr>
      <w:r>
        <w:rPr>
          <w:rFonts w:cs="Arial" w:ascii="Fonte Ecológica Spranq" w:hAnsi="Fonte Ecológica Spranq"/>
        </w:rPr>
        <w:t>Inventariante Judicial</w:t>
      </w:r>
    </w:p>
    <w:p>
      <w:pPr>
        <w:pStyle w:val="Normal"/>
        <w:jc w:val="both"/>
        <w:rPr>
          <w:rFonts w:ascii="Fonte Ecológica Spranq" w:hAnsi="Fonte Ecológica Spranq" w:cs="Arial"/>
        </w:rPr>
      </w:pPr>
      <w:r>
        <w:rPr>
          <w:rFonts w:cs="Arial" w:ascii="Fonte Ecológica Spranq" w:hAnsi="Fonte Ecológica Spranq"/>
        </w:rPr>
        <w:t>Liquidante Judicial</w:t>
      </w:r>
    </w:p>
    <w:p>
      <w:pPr>
        <w:pStyle w:val="Normal"/>
        <w:jc w:val="both"/>
        <w:rPr>
          <w:rFonts w:ascii="Fonte Ecológica Spranq" w:hAnsi="Fonte Ecológica Spranq" w:cs="Arial"/>
        </w:rPr>
      </w:pPr>
      <w:r>
        <w:rPr>
          <w:rFonts w:cs="Arial" w:ascii="Fonte Ecológica Spranq" w:hAnsi="Fonte Ecológica Spranq"/>
        </w:rPr>
        <w:t>Partidor Judicial</w:t>
      </w:r>
    </w:p>
    <w:p>
      <w:pPr>
        <w:pStyle w:val="Normal"/>
        <w:jc w:val="both"/>
        <w:rPr>
          <w:rFonts w:ascii="Fonte Ecológica Spranq" w:hAnsi="Fonte Ecológica Spranq" w:cs="Arial"/>
        </w:rPr>
      </w:pPr>
      <w:r>
        <w:rPr>
          <w:rFonts w:cs="Arial" w:ascii="Fonte Ecológica Spranq" w:hAnsi="Fonte Ecológica Spranq"/>
        </w:rPr>
        <w:t>Testamenteiro e Tutor Judicial</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pPr>
      <w:r>
        <w:rPr>
          <w:rFonts w:cs="Arial" w:ascii="Fonte Ecológica Spranq" w:hAnsi="Fonte Ecológica Spranq"/>
          <w:b/>
        </w:rPr>
        <w:t xml:space="preserve">ANEXO 09 </w:t>
      </w:r>
      <w:r>
        <w:rPr>
          <w:rFonts w:cs="Arial" w:ascii="Fonte Ecológica Spranq" w:hAnsi="Fonte Ecológica Spranq"/>
        </w:rPr>
        <w:t xml:space="preserve">– </w:t>
      </w:r>
      <w:r>
        <w:rPr>
          <w:rFonts w:cs="Arial" w:ascii="Fonte Ecológica Spranq" w:hAnsi="Fonte Ecológica Spranq"/>
          <w:b/>
        </w:rPr>
        <w:t>Serventias Extrajudiciais</w:t>
      </w:r>
      <w:r>
        <w:rPr>
          <w:rFonts w:cs="Arial" w:ascii="Fonte Ecológica Spranq" w:hAnsi="Fonte Ecológica Spranq"/>
        </w:rPr>
        <w:t>:</w:t>
      </w:r>
    </w:p>
    <w:p>
      <w:pPr>
        <w:pStyle w:val="Normal"/>
        <w:jc w:val="both"/>
        <w:rPr>
          <w:rFonts w:ascii="Fonte Ecológica Spranq" w:hAnsi="Fonte Ecológica Spranq" w:cs="Arial"/>
        </w:rPr>
      </w:pPr>
      <w:r>
        <w:rPr>
          <w:rFonts w:cs="Arial" w:ascii="Fonte Ecológica Spranq" w:hAnsi="Fonte Ecológica Spranq"/>
        </w:rPr>
        <w:t>Registro Civil das Pessoas Naturais e de Interdições e Tutelas</w:t>
      </w:r>
    </w:p>
    <w:p>
      <w:pPr>
        <w:pStyle w:val="Normal"/>
        <w:jc w:val="both"/>
        <w:rPr>
          <w:rFonts w:ascii="Fonte Ecológica Spranq" w:hAnsi="Fonte Ecológica Spranq" w:cs="Arial"/>
        </w:rPr>
      </w:pPr>
      <w:r>
        <w:rPr>
          <w:rFonts w:cs="Arial" w:ascii="Fonte Ecológica Spranq" w:hAnsi="Fonte Ecológica Spranq"/>
        </w:rPr>
        <w:t>Registro Civil das Pessoas Jurídicas</w:t>
      </w:r>
    </w:p>
    <w:p>
      <w:pPr>
        <w:pStyle w:val="Normal"/>
        <w:jc w:val="both"/>
        <w:rPr>
          <w:rFonts w:ascii="Fonte Ecológica Spranq" w:hAnsi="Fonte Ecológica Spranq" w:cs="Arial"/>
        </w:rPr>
      </w:pPr>
      <w:r>
        <w:rPr>
          <w:rFonts w:cs="Arial" w:ascii="Fonte Ecológica Spranq" w:hAnsi="Fonte Ecológica Spranq"/>
        </w:rPr>
        <w:t>Registro de Títulos e Documentos</w:t>
      </w:r>
    </w:p>
    <w:p>
      <w:pPr>
        <w:pStyle w:val="Normal"/>
        <w:jc w:val="both"/>
        <w:rPr>
          <w:rFonts w:ascii="Fonte Ecológica Spranq" w:hAnsi="Fonte Ecológica Spranq" w:cs="Arial"/>
        </w:rPr>
      </w:pPr>
      <w:r>
        <w:rPr>
          <w:rFonts w:cs="Arial" w:ascii="Fonte Ecológica Spranq" w:hAnsi="Fonte Ecológica Spranq"/>
        </w:rPr>
        <w:t>Registro de Imóveis</w:t>
      </w:r>
    </w:p>
    <w:p>
      <w:pPr>
        <w:pStyle w:val="Normal"/>
        <w:jc w:val="both"/>
        <w:rPr>
          <w:rFonts w:ascii="Fonte Ecológica Spranq" w:hAnsi="Fonte Ecológica Spranq" w:cs="Arial"/>
        </w:rPr>
      </w:pPr>
      <w:r>
        <w:rPr>
          <w:rFonts w:cs="Arial" w:ascii="Fonte Ecológica Spranq" w:hAnsi="Fonte Ecológica Spranq"/>
        </w:rPr>
        <w:t>Registro de Distribuição</w:t>
      </w:r>
    </w:p>
    <w:p>
      <w:pPr>
        <w:pStyle w:val="Normal"/>
        <w:jc w:val="both"/>
        <w:rPr>
          <w:rFonts w:ascii="Fonte Ecológica Spranq" w:hAnsi="Fonte Ecológica Spranq" w:cs="Arial"/>
        </w:rPr>
      </w:pPr>
      <w:r>
        <w:rPr>
          <w:rFonts w:cs="Arial" w:ascii="Fonte Ecológica Spranq" w:hAnsi="Fonte Ecológica Spranq"/>
        </w:rPr>
        <w:t>Tabelionato de Notas</w:t>
      </w:r>
    </w:p>
    <w:p>
      <w:pPr>
        <w:pStyle w:val="Normal"/>
        <w:jc w:val="both"/>
        <w:rPr>
          <w:rFonts w:ascii="Fonte Ecológica Spranq" w:hAnsi="Fonte Ecológica Spranq" w:cs="Arial"/>
        </w:rPr>
      </w:pPr>
      <w:r>
        <w:rPr>
          <w:rFonts w:cs="Arial" w:ascii="Fonte Ecológica Spranq" w:hAnsi="Fonte Ecológica Spranq"/>
        </w:rPr>
        <w:t>Tabelionato de Notas e Registro de Contratos Marítimos</w:t>
      </w:r>
    </w:p>
    <w:p>
      <w:pPr>
        <w:pStyle w:val="Normal"/>
        <w:jc w:val="both"/>
        <w:rPr>
          <w:rFonts w:ascii="Fonte Ecológica Spranq" w:hAnsi="Fonte Ecológica Spranq" w:cs="Arial"/>
        </w:rPr>
      </w:pPr>
      <w:r>
        <w:rPr>
          <w:rFonts w:cs="Arial" w:ascii="Fonte Ecológica Spranq" w:hAnsi="Fonte Ecológica Spranq"/>
        </w:rPr>
        <w:t>Tabelionato de Protesto de Títulos</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10:</w:t>
      </w:r>
    </w:p>
    <w:p>
      <w:pPr>
        <w:pStyle w:val="Normal"/>
        <w:jc w:val="both"/>
        <w:rPr>
          <w:rFonts w:ascii="Fonte Ecológica Spranq" w:hAnsi="Fonte Ecológica Spranq" w:cs="Arial"/>
        </w:rPr>
      </w:pPr>
      <w:r>
        <w:rPr>
          <w:rFonts w:cs="Arial" w:ascii="Fonte Ecológica Spranq" w:hAnsi="Fonte Ecológica Spranq"/>
        </w:rPr>
        <w:t>Direção do Foro</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11:</w:t>
      </w:r>
    </w:p>
    <w:p>
      <w:pPr>
        <w:pStyle w:val="Normal"/>
        <w:jc w:val="both"/>
        <w:rPr>
          <w:rFonts w:ascii="Fonte Ecológica Spranq" w:hAnsi="Fonte Ecológica Spranq" w:cs="Arial"/>
        </w:rPr>
      </w:pPr>
      <w:r>
        <w:rPr>
          <w:rFonts w:cs="Arial" w:ascii="Fonte Ecológica Spranq" w:hAnsi="Fonte Ecológica Spranq"/>
        </w:rPr>
        <w:t>Vara Única, Varas com Múltiplas Competências e Cartórios da Justiça Itinerante</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12:</w:t>
      </w:r>
    </w:p>
    <w:p>
      <w:pPr>
        <w:pStyle w:val="Normal"/>
        <w:jc w:val="both"/>
        <w:rPr>
          <w:rFonts w:ascii="Fonte Ecológica Spranq" w:hAnsi="Fonte Ecológica Spranq" w:cs="Arial"/>
        </w:rPr>
      </w:pPr>
      <w:r>
        <w:rPr>
          <w:rFonts w:cs="Arial" w:ascii="Fonte Ecológica Spranq" w:hAnsi="Fonte Ecológica Spranq"/>
        </w:rPr>
        <w:t>Centrais/Núcleos de Autuação</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13:</w:t>
      </w:r>
    </w:p>
    <w:p>
      <w:pPr>
        <w:pStyle w:val="Normal"/>
        <w:jc w:val="both"/>
        <w:rPr>
          <w:rFonts w:ascii="Fonte Ecológica Spranq" w:hAnsi="Fonte Ecológica Spranq" w:cs="Arial"/>
        </w:rPr>
      </w:pPr>
      <w:r>
        <w:rPr>
          <w:rFonts w:cs="Arial" w:ascii="Fonte Ecológica Spranq" w:hAnsi="Fonte Ecológica Spranq"/>
        </w:rPr>
        <w:t>Centrais/Núcleos de Arquivamento</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b/>
          <w:b/>
        </w:rPr>
      </w:pPr>
      <w:r>
        <w:rPr>
          <w:rFonts w:cs="Arial" w:ascii="Fonte Ecológica Spranq" w:hAnsi="Fonte Ecológica Spranq"/>
          <w:b/>
        </w:rPr>
        <w:t>ANEXO 14:</w:t>
      </w:r>
    </w:p>
    <w:p>
      <w:pPr>
        <w:pStyle w:val="Normal"/>
        <w:jc w:val="both"/>
        <w:rPr>
          <w:rFonts w:ascii="Fonte Ecológica Spranq" w:hAnsi="Fonte Ecológica Spranq" w:cs="Fonte Ecológica Spranq"/>
        </w:rPr>
      </w:pPr>
      <w:r>
        <w:rPr>
          <w:rFonts w:cs="Fonte Ecológica Spranq" w:ascii="Fonte Ecológica Spranq" w:hAnsi="Fonte Ecológica Spranq"/>
        </w:rPr>
        <w:t>Centro Judiciário de Soluções de Conflitos e Cidadania - (CEJUSC)</w:t>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rPr>
      </w:pPr>
      <w:r>
        <w:rPr>
          <w:rFonts w:cs="Arial" w:ascii="Fonte Ecológica Spranq" w:hAnsi="Fonte Ecológica Spranq"/>
        </w:rPr>
      </w:r>
    </w:p>
    <w:p>
      <w:pPr>
        <w:pStyle w:val="Normal"/>
        <w:jc w:val="both"/>
        <w:rPr>
          <w:rFonts w:ascii="Fonte Ecológica Spranq" w:hAnsi="Fonte Ecológica Spranq" w:cs="Arial"/>
        </w:rPr>
      </w:pPr>
      <w:r>
        <w:rPr>
          <w:rFonts w:cs="Arial" w:ascii="Fonte Ecológica Spranq" w:hAnsi="Fonte Ecológica Spranq"/>
        </w:rPr>
        <w:t>OBS: Vara única e Varas com competência ampla – responder aos formulários relativos às competências abrangidas, no que couber.</w:t>
      </w:r>
    </w:p>
    <w:p>
      <w:pPr>
        <w:pStyle w:val="SemEspaamento"/>
        <w:jc w:val="both"/>
        <w:rPr/>
      </w:pPr>
      <w:r>
        <w:rPr>
          <w:rFonts w:cs="Arial" w:ascii="Fonte Ecológica Spranq" w:hAnsi="Fonte Ecológica Spranq"/>
          <w:b/>
          <w:sz w:val="24"/>
          <w:szCs w:val="24"/>
        </w:rPr>
        <w:t>Entrega dos formulários preenchidos:</w:t>
      </w:r>
      <w:r>
        <w:rPr>
          <w:rFonts w:cs="Arial" w:ascii="Fonte Ecológica Spranq" w:hAnsi="Fonte Ecológica Spranq"/>
          <w:sz w:val="24"/>
          <w:szCs w:val="24"/>
        </w:rPr>
        <w:t xml:space="preserve"> impreterivelmente </w:t>
      </w:r>
      <w:r>
        <w:rPr>
          <w:rFonts w:cs="Arial" w:ascii="Fonte Ecológica Spranq" w:hAnsi="Fonte Ecológica Spranq"/>
          <w:b/>
          <w:sz w:val="24"/>
          <w:szCs w:val="24"/>
        </w:rPr>
        <w:t>até o dia 14 de dezembro de 2018.</w:t>
      </w:r>
      <w:r>
        <w:rPr>
          <w:rFonts w:cs="Arial" w:ascii="Fonte Ecológica Spranq" w:hAnsi="Fonte Ecológica Spranq"/>
          <w:sz w:val="24"/>
          <w:szCs w:val="24"/>
        </w:rPr>
        <w:t xml:space="preserve"> Ultimadas as Correições, os formulários devidamente preenchidos no próprio editor de texto (Word/OpenOffice) deverão ser gravados em PDF e assinados digitalmente pelo Magistrado (</w:t>
      </w:r>
      <w:r>
        <w:rPr>
          <w:rFonts w:cs="Arial" w:ascii="Fonte Ecológica Spranq" w:hAnsi="Fonte Ecológica Spranq"/>
          <w:sz w:val="24"/>
          <w:szCs w:val="24"/>
          <w:u w:val="single"/>
        </w:rPr>
        <w:t xml:space="preserve">com a utilização do programa </w:t>
      </w:r>
      <w:r>
        <w:rPr>
          <w:rFonts w:cs="Arial" w:ascii="Fonte Ecológica Spranq" w:hAnsi="Fonte Ecológica Spranq"/>
          <w:b/>
          <w:sz w:val="24"/>
          <w:szCs w:val="24"/>
          <w:u w:val="single"/>
        </w:rPr>
        <w:t>Assinador Livre</w:t>
      </w:r>
      <w:r>
        <w:rPr>
          <w:rFonts w:cs="Arial" w:ascii="Fonte Ecológica Spranq" w:hAnsi="Fonte Ecológica Spranq"/>
          <w:sz w:val="24"/>
          <w:szCs w:val="24"/>
        </w:rPr>
        <w:t>). O arquivo assinado digitalmente deverá ser enviado eletronicamente, pelo sítio do Tribunal de Justiça do Estado do Rio de Janeiro da seguinte forma:</w:t>
      </w:r>
    </w:p>
    <w:p>
      <w:pPr>
        <w:pStyle w:val="SemEspaamento"/>
        <w:jc w:val="both"/>
        <w:rPr>
          <w:rFonts w:ascii="Fonte Ecológica Spranq" w:hAnsi="Fonte Ecológica Spranq" w:cs="Arial"/>
          <w:sz w:val="24"/>
          <w:szCs w:val="24"/>
        </w:rPr>
      </w:pPr>
      <w:r>
        <w:rPr>
          <w:rFonts w:cs="Arial" w:ascii="Fonte Ecológica Spranq" w:hAnsi="Fonte Ecológica Spranq"/>
          <w:sz w:val="24"/>
          <w:szCs w:val="24"/>
        </w:rPr>
        <w:t>A- Na página principal do TJERJ acessar SERVIÇOS/SISTEMAS;</w:t>
      </w:r>
    </w:p>
    <w:p>
      <w:pPr>
        <w:pStyle w:val="SemEspaamento"/>
        <w:jc w:val="both"/>
        <w:rPr>
          <w:rFonts w:ascii="Fonte Ecológica Spranq" w:hAnsi="Fonte Ecológica Spranq" w:cs="Arial"/>
          <w:sz w:val="24"/>
          <w:szCs w:val="24"/>
        </w:rPr>
      </w:pPr>
      <w:r>
        <w:rPr>
          <w:rFonts w:cs="Arial" w:ascii="Fonte Ecológica Spranq" w:hAnsi="Fonte Ecológica Spranq"/>
          <w:sz w:val="24"/>
          <w:szCs w:val="24"/>
        </w:rPr>
        <w:t>B- Preencher login e senha;</w:t>
      </w:r>
    </w:p>
    <w:p>
      <w:pPr>
        <w:pStyle w:val="SemEspaamento"/>
        <w:jc w:val="both"/>
        <w:rPr/>
      </w:pPr>
      <w:r>
        <w:rPr>
          <w:rFonts w:cs="Arial" w:ascii="Fonte Ecológica Spranq" w:hAnsi="Fonte Ecológica Spranq"/>
          <w:sz w:val="24"/>
          <w:szCs w:val="24"/>
        </w:rPr>
        <w:t>C- Escolher a opção “</w:t>
      </w:r>
      <w:r>
        <w:rPr>
          <w:rFonts w:cs="Arial" w:ascii="Fonte Ecológica Spranq" w:hAnsi="Fonte Ecológica Spranq"/>
          <w:b/>
          <w:sz w:val="24"/>
          <w:szCs w:val="24"/>
        </w:rPr>
        <w:t>Sistema de Controle das Metas do CNJ para a Corregedoria</w:t>
      </w:r>
      <w:r>
        <w:rPr>
          <w:rFonts w:cs="Arial" w:ascii="Fonte Ecológica Spranq" w:hAnsi="Fonte Ecológica Spranq"/>
          <w:sz w:val="24"/>
          <w:szCs w:val="24"/>
        </w:rPr>
        <w:t>”;</w:t>
      </w:r>
    </w:p>
    <w:p>
      <w:pPr>
        <w:pStyle w:val="SemEspaamento"/>
        <w:jc w:val="both"/>
        <w:rPr>
          <w:rFonts w:ascii="Fonte Ecológica Spranq" w:hAnsi="Fonte Ecológica Spranq" w:cs="Arial"/>
          <w:sz w:val="24"/>
          <w:szCs w:val="24"/>
        </w:rPr>
      </w:pPr>
      <w:r>
        <w:rPr>
          <w:rFonts w:cs="Arial" w:ascii="Fonte Ecológica Spranq" w:hAnsi="Fonte Ecológica Spranq"/>
          <w:sz w:val="24"/>
          <w:szCs w:val="24"/>
        </w:rPr>
        <w:t>D- Preencher os campos serventia e ano;</w:t>
      </w:r>
    </w:p>
    <w:p>
      <w:pPr>
        <w:pStyle w:val="P12"/>
        <w:tabs>
          <w:tab w:val="left" w:pos="340" w:leader="none"/>
          <w:tab w:val="left" w:pos="2127"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t>E- Anexar o arquivo e enviar.</w:t>
      </w:r>
    </w:p>
    <w:p>
      <w:pPr>
        <w:pStyle w:val="P12"/>
        <w:tabs>
          <w:tab w:val="left" w:pos="340" w:leader="none"/>
          <w:tab w:val="left" w:pos="2127"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2"/>
        <w:tabs>
          <w:tab w:val="left" w:pos="340" w:leader="none"/>
          <w:tab w:val="left" w:pos="2127" w:leader="none"/>
        </w:tabs>
        <w:spacing w:lineRule="auto" w:line="240"/>
        <w:ind w:left="0" w:hanging="0"/>
        <w:rPr/>
      </w:pPr>
      <w:r>
        <w:rPr>
          <w:rFonts w:cs="Arial" w:ascii="Fonte Ecológica Spranq" w:hAnsi="Fonte Ecológica Spranq"/>
          <w:b/>
          <w:szCs w:val="24"/>
        </w:rPr>
        <w:t>Dúvidas:</w:t>
      </w:r>
      <w:r>
        <w:rPr>
          <w:rFonts w:cs="Arial" w:ascii="Fonte Ecológica Spranq" w:hAnsi="Fonte Ecológica Spranq"/>
          <w:szCs w:val="24"/>
        </w:rPr>
        <w:t xml:space="preserve"> as dúvidas no preenchimento dos formulários serão dirimidas pelo Setor de Fiscalização e Disciplina do NUR a que pertencer a serventia.</w:t>
      </w:r>
    </w:p>
    <w:p>
      <w:pPr>
        <w:pStyle w:val="P12"/>
        <w:tabs>
          <w:tab w:val="left" w:pos="340" w:leader="none"/>
          <w:tab w:val="left" w:pos="2127"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2"/>
        <w:tabs>
          <w:tab w:val="left" w:pos="340" w:leader="none"/>
          <w:tab w:val="left" w:pos="2127"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t>A DGTEC disponibilizará manual de utilização do sistema de envio de Correições.</w:t>
      </w:r>
    </w:p>
    <w:p>
      <w:pPr>
        <w:pStyle w:val="P12"/>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4"/>
        <w:spacing w:lineRule="auto" w:line="240"/>
        <w:ind w:left="0" w:hanging="0"/>
        <w:rPr>
          <w:rFonts w:ascii="Fonte Ecológica Spranq" w:hAnsi="Fonte Ecológica Spranq" w:cs="Arial"/>
          <w:szCs w:val="24"/>
        </w:rPr>
      </w:pPr>
      <w:r>
        <w:rPr>
          <w:rFonts w:cs="Arial" w:ascii="Fonte Ecológica Spranq" w:hAnsi="Fonte Ecológica Spranq"/>
          <w:szCs w:val="24"/>
        </w:rPr>
        <w:t xml:space="preserve">Caso entenda necessário, o Magistrado poderá remeter, juntamente com os formulários obrigatórios, relatório pormenorizado acerca da Correição Ordinária realizada. </w:t>
      </w:r>
    </w:p>
    <w:p>
      <w:pPr>
        <w:pStyle w:val="P14"/>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4"/>
        <w:spacing w:lineRule="auto" w:line="240"/>
        <w:ind w:left="0" w:hanging="0"/>
        <w:rPr>
          <w:rFonts w:ascii="Fonte Ecológica Spranq" w:hAnsi="Fonte Ecológica Spranq" w:cs="Arial"/>
          <w:szCs w:val="24"/>
        </w:rPr>
      </w:pPr>
      <w:r>
        <w:rPr>
          <w:rFonts w:cs="Arial" w:ascii="Fonte Ecológica Spranq" w:hAnsi="Fonte Ecológica Spranq"/>
          <w:szCs w:val="24"/>
        </w:rPr>
        <w:t>Constatada a ocorrência de falta disciplinar, o magistrado que presidir a Correição Ordinária deverá instaurar sindicância para apuração do fato e respectiva responsabilidade funcional.</w:t>
      </w:r>
    </w:p>
    <w:p>
      <w:pPr>
        <w:pStyle w:val="P14"/>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4"/>
        <w:tabs>
          <w:tab w:val="clear" w:pos="340"/>
          <w:tab w:val="left" w:pos="426" w:leader="none"/>
        </w:tabs>
        <w:spacing w:lineRule="auto" w:line="240"/>
        <w:ind w:left="0" w:hanging="0"/>
        <w:rPr/>
      </w:pPr>
      <w:r>
        <w:rPr>
          <w:rFonts w:cs="Arial" w:ascii="Fonte Ecológica Spranq" w:hAnsi="Fonte Ecológica Spranq"/>
          <w:szCs w:val="24"/>
        </w:rPr>
        <w:t>Havendo dificuldade no acesso do site do Tribunal de Justiça ou ao Portal da Corregedoria, o auxílio deverá ser solicitado à Equipe de Orientação de Acesso a Rede (</w:t>
      </w:r>
      <w:r>
        <w:rPr>
          <w:rFonts w:cs="Arial" w:ascii="Fonte Ecológica Spranq" w:hAnsi="Fonte Ecológica Spranq"/>
          <w:b/>
          <w:szCs w:val="24"/>
        </w:rPr>
        <w:t>21-3133-9100</w:t>
      </w:r>
      <w:r>
        <w:rPr>
          <w:rFonts w:cs="Arial" w:ascii="Fonte Ecológica Spranq" w:hAnsi="Fonte Ecológica Spranq"/>
          <w:szCs w:val="24"/>
        </w:rPr>
        <w:t>).</w:t>
      </w:r>
    </w:p>
    <w:p>
      <w:pPr>
        <w:pStyle w:val="P14"/>
        <w:tabs>
          <w:tab w:val="clear" w:pos="340"/>
          <w:tab w:val="left" w:pos="426"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r>
    </w:p>
    <w:p>
      <w:pPr>
        <w:pStyle w:val="P14"/>
        <w:tabs>
          <w:tab w:val="clear" w:pos="340"/>
          <w:tab w:val="left" w:pos="426" w:leader="none"/>
        </w:tabs>
        <w:spacing w:lineRule="auto" w:line="240"/>
        <w:ind w:left="0" w:hanging="0"/>
        <w:rPr>
          <w:rFonts w:ascii="Fonte Ecológica Spranq" w:hAnsi="Fonte Ecológica Spranq" w:cs="Arial"/>
          <w:szCs w:val="24"/>
        </w:rPr>
      </w:pPr>
      <w:r>
        <w:rPr>
          <w:rFonts w:cs="Arial" w:ascii="Fonte Ecológica Spranq" w:hAnsi="Fonte Ecológica Spranq"/>
          <w:szCs w:val="24"/>
        </w:rPr>
        <w:t>Em caso de impossibilidade de remessa pelo sistema informatizado, os formulários devidamente preenchidos e firmados pelo Magistrado serão remetidos, através de ofício subscrito pelo mesmo, ao protocolo do respectivo NUR ou via malote, dentro do prazo previsto.</w:t>
      </w:r>
    </w:p>
    <w:p>
      <w:pPr>
        <w:pStyle w:val="P14"/>
        <w:tabs>
          <w:tab w:val="clear" w:pos="340"/>
          <w:tab w:val="left" w:pos="426" w:leader="none"/>
        </w:tabs>
        <w:spacing w:lineRule="auto" w:line="240"/>
        <w:ind w:left="0" w:hanging="0"/>
        <w:rPr>
          <w:rFonts w:ascii="Fonte Ecológica Spranq" w:hAnsi="Fonte Ecológica Spranq" w:cs="Fonte Ecológica Spranq"/>
          <w:szCs w:val="24"/>
        </w:rPr>
      </w:pPr>
      <w:r>
        <w:rPr>
          <w:rFonts w:cs="Fonte Ecológica Spranq" w:ascii="Fonte Ecológica Spranq" w:hAnsi="Fonte Ecológica Spranq"/>
          <w:szCs w:val="24"/>
        </w:rPr>
      </w:r>
    </w:p>
    <w:p>
      <w:pPr>
        <w:pStyle w:val="Heading1"/>
        <w:numPr>
          <w:ilvl w:val="0"/>
          <w:numId w:val="0"/>
        </w:numPr>
        <w:tabs>
          <w:tab w:val="left" w:pos="708" w:leader="none"/>
        </w:tabs>
        <w:ind w:left="0" w:hanging="0"/>
        <w:rPr>
          <w:rFonts w:ascii="Fonte Ecológica Spranq" w:hAnsi="Fonte Ecológica Spranq" w:cs="Fonte Ecológica Spranq"/>
          <w:b w:val="false"/>
          <w:b w:val="false"/>
          <w:color w:val="000000"/>
          <w:sz w:val="20"/>
          <w:szCs w:val="24"/>
        </w:rPr>
      </w:pPr>
      <w:r>
        <w:rPr>
          <w:rFonts w:cs="Fonte Ecológica Spranq" w:ascii="Fonte Ecológica Spranq" w:hAnsi="Fonte Ecológica Spranq"/>
          <w:b w:val="false"/>
          <w:color w:val="000000"/>
          <w:sz w:val="20"/>
          <w:szCs w:val="24"/>
        </w:rPr>
      </w:r>
    </w:p>
    <w:p>
      <w:pPr>
        <w:pStyle w:val="Heading1"/>
        <w:numPr>
          <w:ilvl w:val="0"/>
          <w:numId w:val="0"/>
        </w:numPr>
        <w:tabs>
          <w:tab w:val="left" w:pos="708" w:leader="none"/>
        </w:tabs>
        <w:ind w:left="0" w:hanging="0"/>
        <w:rPr>
          <w:rFonts w:ascii="Fonte Ecológica Spranq" w:hAnsi="Fonte Ecológica Spranq" w:cs="Fonte Ecológica Spranq"/>
          <w:b w:val="false"/>
          <w:b w:val="false"/>
          <w:color w:val="000000"/>
          <w:sz w:val="20"/>
        </w:rPr>
      </w:pPr>
      <w:r>
        <w:rPr>
          <w:rFonts w:cs="Fonte Ecológica Spranq" w:ascii="Fonte Ecológica Spranq" w:hAnsi="Fonte Ecológica Spranq"/>
          <w:b w:val="false"/>
          <w:color w:val="000000"/>
          <w:sz w:val="20"/>
        </w:rPr>
      </w:r>
    </w:p>
    <w:p>
      <w:pPr>
        <w:pStyle w:val="Heading1"/>
        <w:numPr>
          <w:ilvl w:val="0"/>
          <w:numId w:val="0"/>
        </w:numPr>
        <w:tabs>
          <w:tab w:val="left" w:pos="708" w:leader="none"/>
        </w:tabs>
        <w:ind w:left="0" w:hanging="0"/>
        <w:rPr>
          <w:rFonts w:ascii="Fonte Ecológica Spranq" w:hAnsi="Fonte Ecológica Spranq" w:cs="Fonte Ecológica Spranq"/>
          <w:b w:val="false"/>
          <w:b w:val="false"/>
          <w:color w:val="000000"/>
          <w:sz w:val="20"/>
        </w:rPr>
      </w:pPr>
      <w:r>
        <w:rPr>
          <w:rFonts w:cs="Fonte Ecológica Spranq" w:ascii="Fonte Ecológica Spranq" w:hAnsi="Fonte Ecológica Spranq"/>
          <w:b w:val="false"/>
          <w:color w:val="000000"/>
          <w:sz w:val="20"/>
        </w:rPr>
      </w:r>
    </w:p>
    <w:p>
      <w:pPr>
        <w:pStyle w:val="Heading1"/>
        <w:numPr>
          <w:ilvl w:val="0"/>
          <w:numId w:val="0"/>
        </w:numPr>
        <w:tabs>
          <w:tab w:val="left" w:pos="708" w:leader="none"/>
        </w:tabs>
        <w:ind w:left="0" w:hanging="0"/>
        <w:rPr>
          <w:rFonts w:ascii="Fonte Ecológica Spranq" w:hAnsi="Fonte Ecológica Spranq" w:cs="Fonte Ecológica Spranq"/>
          <w:b w:val="false"/>
          <w:b w:val="false"/>
          <w:color w:val="000000"/>
          <w:sz w:val="20"/>
        </w:rPr>
      </w:pPr>
      <w:r>
        <w:rPr>
          <w:rFonts w:cs="Fonte Ecológica Spranq" w:ascii="Fonte Ecológica Spranq" w:hAnsi="Fonte Ecológica Spranq"/>
          <w:b w:val="false"/>
          <w:color w:val="000000"/>
          <w:sz w:val="20"/>
        </w:rPr>
      </w:r>
    </w:p>
    <w:p>
      <w:pPr>
        <w:pStyle w:val="Heading1"/>
        <w:numPr>
          <w:ilvl w:val="0"/>
          <w:numId w:val="0"/>
        </w:numPr>
        <w:ind w:left="0" w:hanging="0"/>
        <w:rPr>
          <w:color w:val="000000"/>
          <w:sz w:val="20"/>
        </w:rPr>
      </w:pPr>
      <w:r>
        <w:rPr>
          <w:color w:val="000000"/>
          <w:sz w:val="20"/>
        </w:rPr>
        <w:t xml:space="preserve">PERÍODO DE REALIZAÇÃO DA CORREIÇÃO GERAL ORDINÁRIA: </w:t>
      </w:r>
    </w:p>
    <w:p>
      <w:pPr>
        <w:pStyle w:val="Heading1"/>
        <w:numPr>
          <w:ilvl w:val="0"/>
          <w:numId w:val="0"/>
        </w:numPr>
        <w:ind w:left="0" w:hanging="0"/>
        <w:rPr/>
      </w:pPr>
      <w:r>
        <w:rPr>
          <w:caps w:val="false"/>
          <w:smallCaps w:val="false"/>
          <w:color w:val="000000"/>
          <w:sz w:val="20"/>
        </w:rPr>
        <w:t>Data do início</w:t>
      </w:r>
      <w:r>
        <w:rPr>
          <w:color w:val="000000"/>
          <w:sz w:val="20"/>
        </w:rPr>
        <w:t xml:space="preserve">:      ____/_____/____ </w:t>
      </w:r>
    </w:p>
    <w:p>
      <w:pPr>
        <w:pStyle w:val="Heading1"/>
        <w:numPr>
          <w:ilvl w:val="0"/>
          <w:numId w:val="0"/>
        </w:numPr>
        <w:ind w:left="0" w:hanging="0"/>
        <w:rPr/>
      </w:pPr>
      <w:r>
        <w:rPr>
          <w:caps w:val="false"/>
          <w:smallCaps w:val="false"/>
          <w:color w:val="000000"/>
          <w:sz w:val="20"/>
        </w:rPr>
        <w:t>Data do término</w:t>
      </w:r>
      <w:r>
        <w:rPr>
          <w:color w:val="000000"/>
          <w:sz w:val="20"/>
        </w:rPr>
        <w:t>:  ____/_____/____</w:t>
      </w:r>
    </w:p>
    <w:p>
      <w:pPr>
        <w:pStyle w:val="Heading1"/>
        <w:numPr>
          <w:ilvl w:val="0"/>
          <w:numId w:val="0"/>
        </w:numPr>
        <w:ind w:left="432" w:hanging="432"/>
        <w:rPr>
          <w:color w:val="000000"/>
          <w:sz w:val="20"/>
        </w:rPr>
      </w:pPr>
      <w:r>
        <w:rPr>
          <w:color w:val="000000"/>
          <w:sz w:val="20"/>
        </w:rPr>
        <w:t xml:space="preserve">1          </w:t>
      </w:r>
      <w:r>
        <w:rPr>
          <w:color w:val="000000"/>
          <w:szCs w:val="24"/>
        </w:rPr>
        <w:t>CORREIÇÃO GERAL ORDINÁRIA</w:t>
      </w:r>
    </w:p>
    <w:p>
      <w:pPr>
        <w:pStyle w:val="Heading2"/>
        <w:ind w:left="0" w:hanging="0"/>
        <w:rPr>
          <w:u w:val="single"/>
        </w:rPr>
      </w:pPr>
      <w:r>
        <w:rPr>
          <w:u w:val="single"/>
        </w:rPr>
        <w:t>Lotação da serventia na data da correição:</w:t>
      </w:r>
    </w:p>
    <w:p>
      <w:pPr>
        <w:pStyle w:val="NormalTJERJ"/>
        <w:rPr>
          <w:sz w:val="20"/>
          <w:u w:val="single"/>
        </w:rPr>
      </w:pPr>
      <w:r>
        <w:rPr>
          <w:sz w:val="20"/>
          <w:u w:val="single"/>
        </w:rPr>
      </w:r>
    </w:p>
    <w:tbl>
      <w:tblPr>
        <w:tblW w:w="9940" w:type="dxa"/>
        <w:jc w:val="left"/>
        <w:tblInd w:w="-45" w:type="dxa"/>
        <w:tblLayout w:type="fixed"/>
        <w:tblCellMar>
          <w:top w:w="0" w:type="dxa"/>
          <w:left w:w="108" w:type="dxa"/>
          <w:bottom w:w="0" w:type="dxa"/>
          <w:right w:w="108" w:type="dxa"/>
        </w:tblCellMar>
      </w:tblPr>
      <w:tblGrid>
        <w:gridCol w:w="5980"/>
        <w:gridCol w:w="3960"/>
      </w:tblGrid>
      <w:tr>
        <w:trPr/>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before="60" w:after="60"/>
              <w:rPr/>
            </w:pPr>
            <w:r>
              <w:rPr>
                <w:b/>
                <w:bCs/>
                <w:sz w:val="20"/>
              </w:rPr>
              <w:t>Gerência da Serventia</w:t>
            </w:r>
            <w:r>
              <w:rPr>
                <w:sz w:val="20"/>
              </w:rPr>
              <w:t>:</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before="60" w:after="60"/>
              <w:jc w:val="center"/>
              <w:rPr>
                <w:spacing w:val="-6"/>
                <w:sz w:val="20"/>
              </w:rPr>
            </w:pPr>
            <w:r>
              <w:fldChar w:fldCharType="begin">
                <w:ffData>
                  <w:name w:val="Selecionar1"/>
                  <w:enabled/>
                  <w:calcOnExit w:val="0"/>
                  <w:checkBox>
                    <w:sizeAuto/>
                  </w:checkBox>
                </w:ffData>
              </w:fldChar>
            </w:r>
            <w:r>
              <w:rPr>
                <w:sz w:val="20"/>
                <w:spacing w:val="-6"/>
                <w:rFonts w:cs="Arial"/>
              </w:rPr>
              <w:instrText xml:space="preserve"> FORMCHECKBOX </w:instrText>
            </w:r>
            <w:r>
              <w:rPr>
                <w:sz w:val="20"/>
                <w:spacing w:val="-6"/>
                <w:rFonts w:cs="Arial"/>
              </w:rPr>
              <w:fldChar w:fldCharType="separate"/>
            </w:r>
            <w:bookmarkStart w:id="0" w:name="__Fieldmark__0_3530432610"/>
            <w:bookmarkStart w:id="1" w:name="__Fieldmark__0_3530432610"/>
            <w:bookmarkEnd w:id="1"/>
            <w:r>
              <w:rPr>
                <w:rFonts w:cs="Arial"/>
                <w:spacing w:val="-6"/>
                <w:sz w:val="20"/>
              </w:rPr>
            </w:r>
            <w:r>
              <w:rPr>
                <w:sz w:val="20"/>
                <w:spacing w:val="-6"/>
                <w:rFonts w:cs="Arial"/>
              </w:rPr>
              <w:fldChar w:fldCharType="end"/>
            </w:r>
            <w:r>
              <w:rPr>
                <w:rFonts w:cs="Arial"/>
                <w:spacing w:val="-6"/>
                <w:sz w:val="20"/>
              </w:rPr>
              <w:t xml:space="preserve"> </w:t>
            </w:r>
            <w:r>
              <w:rPr>
                <w:spacing w:val="-6"/>
                <w:sz w:val="20"/>
              </w:rPr>
              <w:t>Titular/Delegatário</w:t>
              <w:tab/>
            </w:r>
            <w:r>
              <w:fldChar w:fldCharType="begin">
                <w:ffData>
                  <w:name w:val="Selecionar1"/>
                  <w:enabled/>
                  <w:calcOnExit w:val="0"/>
                  <w:checkBox>
                    <w:sizeAuto/>
                  </w:checkBox>
                </w:ffData>
              </w:fldChar>
            </w:r>
            <w:r>
              <w:rPr>
                <w:sz w:val="20"/>
                <w:spacing w:val="-6"/>
                <w:rFonts w:cs="Arial"/>
              </w:rPr>
              <w:instrText xml:space="preserve"> FORMCHECKBOX </w:instrText>
            </w:r>
            <w:r>
              <w:rPr>
                <w:sz w:val="20"/>
                <w:spacing w:val="-6"/>
                <w:rFonts w:cs="Arial"/>
              </w:rPr>
              <w:fldChar w:fldCharType="separate"/>
            </w:r>
            <w:bookmarkStart w:id="2" w:name="__Fieldmark__1_3530432610"/>
            <w:bookmarkStart w:id="3" w:name="__Fieldmark__1_3530432610"/>
            <w:bookmarkEnd w:id="3"/>
            <w:r>
              <w:rPr>
                <w:rFonts w:cs="Arial"/>
                <w:spacing w:val="-6"/>
                <w:sz w:val="20"/>
              </w:rPr>
            </w:r>
            <w:r>
              <w:rPr>
                <w:sz w:val="20"/>
                <w:spacing w:val="-6"/>
                <w:rFonts w:cs="Arial"/>
              </w:rPr>
              <w:fldChar w:fldCharType="end"/>
            </w:r>
            <w:r>
              <w:rPr>
                <w:rFonts w:cs="Arial"/>
                <w:spacing w:val="-6"/>
                <w:sz w:val="20"/>
              </w:rPr>
              <w:t xml:space="preserve"> Interventor/RE</w:t>
            </w:r>
          </w:p>
        </w:tc>
      </w:tr>
    </w:tbl>
    <w:p>
      <w:pPr>
        <w:pStyle w:val="NormalTJERJ"/>
        <w:rPr>
          <w:sz w:val="20"/>
        </w:rPr>
      </w:pPr>
      <w:r>
        <w:rPr>
          <w:sz w:val="20"/>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8"/>
              </w:numPr>
              <w:spacing w:before="60" w:after="60"/>
              <w:rPr>
                <w:sz w:val="22"/>
                <w:szCs w:val="22"/>
              </w:rPr>
            </w:pPr>
            <w:r>
              <w:rPr>
                <w:sz w:val="20"/>
              </w:rPr>
              <w:t>A lotação da serventia atende às necessidades do serviço? Em caso negativo, aponte a defasagem numé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530432610"/>
            <w:bookmarkStart w:id="5" w:name="__Fieldmark__2_3530432610"/>
            <w:bookmarkEnd w:id="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530432610"/>
            <w:bookmarkStart w:id="7" w:name="__Fieldmark__3_3530432610"/>
            <w:bookmarkEnd w:id="7"/>
            <w:r>
              <w:rPr>
                <w:rFonts w:cs="Arial"/>
                <w:sz w:val="20"/>
              </w:rPr>
            </w:r>
            <w:r>
              <w:rPr>
                <w:sz w:val="20"/>
                <w:rFonts w:cs="Arial"/>
              </w:rPr>
              <w:fldChar w:fldCharType="end"/>
            </w:r>
            <w:r>
              <w:rPr>
                <w:rFonts w:cs="Arial"/>
                <w:sz w:val="20"/>
              </w:rPr>
              <w:t xml:space="preserve"> </w:t>
            </w:r>
            <w:r>
              <w:rPr>
                <w:sz w:val="20"/>
              </w:rPr>
              <w:t>Não</w:t>
            </w:r>
          </w:p>
        </w:tc>
      </w:tr>
      <w:tr>
        <w:trPr>
          <w:trHeight w:val="6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8"/>
              </w:numPr>
              <w:spacing w:before="60" w:after="60"/>
              <w:rPr/>
            </w:pPr>
            <w:r>
              <w:rPr>
                <w:sz w:val="20"/>
              </w:rPr>
              <w:t>A serventia encontra-se em dia com as informações junto ao sistema do CNJ “Justiça Aber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530432610"/>
            <w:bookmarkStart w:id="9" w:name="__Fieldmark__4_3530432610"/>
            <w:bookmarkEnd w:id="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530432610"/>
            <w:bookmarkStart w:id="11" w:name="__Fieldmark__5_3530432610"/>
            <w:bookmarkEnd w:id="11"/>
            <w:r>
              <w:rPr>
                <w:rFonts w:cs="Arial"/>
                <w:sz w:val="20"/>
              </w:rPr>
            </w:r>
            <w:r>
              <w:rPr>
                <w:sz w:val="20"/>
                <w:rFonts w:cs="Arial"/>
              </w:rPr>
              <w:fldChar w:fldCharType="end"/>
            </w:r>
            <w:r>
              <w:rPr>
                <w:rFonts w:cs="Arial"/>
                <w:sz w:val="20"/>
              </w:rPr>
              <w:t xml:space="preserve"> </w:t>
            </w:r>
            <w:r>
              <w:rPr>
                <w:sz w:val="20"/>
              </w:rPr>
              <w:t>Não</w:t>
            </w:r>
          </w:p>
        </w:tc>
      </w:tr>
      <w:tr>
        <w:trPr>
          <w:trHeight w:val="69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8"/>
              </w:numPr>
              <w:spacing w:before="60" w:after="60"/>
              <w:rPr>
                <w:sz w:val="20"/>
              </w:rPr>
            </w:pPr>
            <w:r>
              <w:rPr>
                <w:sz w:val="20"/>
              </w:rPr>
              <w:t>A Serventia possui o  Livro de Registro Diário Auxiliar da Receita e da Despesa, instituído pelo Provimento nº 34/13 do Conselho Nacional de Justi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530432610"/>
            <w:bookmarkStart w:id="13" w:name="__Fieldmark__6_3530432610"/>
            <w:bookmarkEnd w:id="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530432610"/>
            <w:bookmarkStart w:id="15" w:name="__Fieldmark__7_3530432610"/>
            <w:bookmarkEnd w:id="15"/>
            <w:r>
              <w:rPr>
                <w:rFonts w:cs="Arial"/>
                <w:sz w:val="20"/>
              </w:rPr>
            </w:r>
            <w:r>
              <w:rPr>
                <w:sz w:val="20"/>
                <w:rFonts w:cs="Arial"/>
              </w:rPr>
              <w:fldChar w:fldCharType="end"/>
            </w:r>
            <w:r>
              <w:rPr>
                <w:rFonts w:cs="Arial"/>
                <w:sz w:val="20"/>
              </w:rPr>
              <w:t xml:space="preserve"> </w:t>
            </w:r>
            <w:r>
              <w:rPr>
                <w:sz w:val="20"/>
              </w:rPr>
              <w:t>Não</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sz w:val="20"/>
              </w:rPr>
            </w:pPr>
            <w:r>
              <w:rPr>
                <w:rFonts w:cs="Arial"/>
                <w:sz w:val="20"/>
              </w:rPr>
              <w:t>d)  O Livro de Registro Diário Auxiliar da Receita e da Despesa obedece ao modelo usual para a forma contábil, contendo colunas próprias para a anotação da data e do histórico da Receita ou da de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530432610"/>
            <w:bookmarkStart w:id="17" w:name="__Fieldmark__8_3530432610"/>
            <w:bookmarkEnd w:id="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530432610"/>
            <w:bookmarkStart w:id="19" w:name="__Fieldmark__9_3530432610"/>
            <w:bookmarkEnd w:id="19"/>
            <w:r>
              <w:rPr>
                <w:rFonts w:cs="Arial"/>
                <w:sz w:val="20"/>
              </w:rPr>
            </w:r>
            <w:r>
              <w:rPr>
                <w:sz w:val="20"/>
                <w:rFonts w:cs="Arial"/>
              </w:rPr>
              <w:fldChar w:fldCharType="end"/>
            </w:r>
            <w:r>
              <w:rPr>
                <w:rFonts w:cs="Arial"/>
                <w:sz w:val="20"/>
              </w:rPr>
              <w:t xml:space="preserve"> </w:t>
            </w:r>
            <w:r>
              <w:rPr>
                <w:sz w:val="20"/>
              </w:rPr>
              <w:t>Não</w:t>
            </w:r>
          </w:p>
        </w:tc>
      </w:tr>
      <w:tr>
        <w:trPr>
          <w:trHeight w:val="862"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0"/>
              </w:rPr>
            </w:pPr>
            <w:r>
              <w:rPr>
                <w:rFonts w:cs="Arial" w:ascii="Arial" w:hAnsi="Arial"/>
                <w:sz w:val="20"/>
                <w:szCs w:val="20"/>
              </w:rPr>
              <w:t>e)   As receitas são lançadas no Livro de Registro Auxiliar da Receita e da Despesa no dia da prática do Ato, mesmo nas hipóteses em que ainda não tenha recebido os emolum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530432610"/>
            <w:bookmarkStart w:id="21" w:name="__Fieldmark__10_3530432610"/>
            <w:bookmarkEnd w:id="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530432610"/>
            <w:bookmarkStart w:id="23" w:name="__Fieldmark__11_3530432610"/>
            <w:bookmarkEnd w:id="23"/>
            <w:r>
              <w:rPr>
                <w:rFonts w:cs="Arial"/>
                <w:sz w:val="20"/>
              </w:rPr>
            </w:r>
            <w:r>
              <w:rPr>
                <w:sz w:val="20"/>
                <w:rFonts w:cs="Arial"/>
              </w:rPr>
              <w:fldChar w:fldCharType="end"/>
            </w:r>
            <w:r>
              <w:rPr>
                <w:rFonts w:cs="Arial"/>
                <w:sz w:val="20"/>
              </w:rPr>
              <w:t xml:space="preserve"> </w:t>
            </w:r>
            <w:r>
              <w:rPr>
                <w:sz w:val="20"/>
              </w:rPr>
              <w:t>Não</w:t>
            </w:r>
          </w:p>
        </w:tc>
      </w:tr>
      <w:tr>
        <w:trPr>
          <w:trHeight w:val="862"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20"/>
                <w:szCs w:val="20"/>
                <w:highlight w:val="yellow"/>
              </w:rPr>
            </w:pPr>
            <w:r>
              <w:rPr>
                <w:rFonts w:cs="Arial" w:ascii="Arial" w:hAnsi="Arial"/>
                <w:sz w:val="20"/>
                <w:szCs w:val="20"/>
              </w:rPr>
              <w:t xml:space="preserve">f)  Existem Atos praticados pelo Serviço cujo recolhimento de emolumentos ocorra de forma prévia? Em caso positivo, o Serviço utiliza, em separado, Livro de Controle de Depósito Prévio instituído pelo CNJ através do Provimento nº 45/2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530432610"/>
            <w:bookmarkStart w:id="25" w:name="__Fieldmark__12_3530432610"/>
            <w:bookmarkEnd w:id="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530432610"/>
            <w:bookmarkStart w:id="27" w:name="__Fieldmark__13_3530432610"/>
            <w:bookmarkEnd w:id="27"/>
            <w:r>
              <w:rPr>
                <w:rFonts w:cs="Arial"/>
                <w:sz w:val="20"/>
              </w:rPr>
            </w:r>
            <w:r>
              <w:rPr>
                <w:sz w:val="20"/>
                <w:rFonts w:cs="Arial"/>
              </w:rPr>
              <w:fldChar w:fldCharType="end"/>
            </w:r>
            <w:r>
              <w:rPr>
                <w:rFonts w:cs="Arial"/>
                <w:sz w:val="20"/>
              </w:rPr>
              <w:t xml:space="preserve"> </w:t>
            </w:r>
            <w:r>
              <w:rPr>
                <w:sz w:val="20"/>
              </w:rPr>
              <w:t>Não</w:t>
            </w:r>
          </w:p>
        </w:tc>
      </w:tr>
      <w:tr>
        <w:trPr>
          <w:trHeight w:val="481"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0"/>
              </w:rPr>
            </w:pPr>
            <w:r>
              <w:rPr>
                <w:rFonts w:cs="Arial" w:ascii="Arial" w:hAnsi="Arial"/>
                <w:sz w:val="20"/>
                <w:szCs w:val="20"/>
              </w:rPr>
              <w:t>g) São arquivados os comprovantes de despesas, na forma do § único do art. 8º do Provimento 4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530432610"/>
            <w:bookmarkStart w:id="29" w:name="__Fieldmark__14_3530432610"/>
            <w:bookmarkEnd w:id="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530432610"/>
            <w:bookmarkStart w:id="31" w:name="__Fieldmark__15_3530432610"/>
            <w:bookmarkEnd w:id="31"/>
            <w:r>
              <w:rPr>
                <w:rFonts w:cs="Arial"/>
                <w:sz w:val="20"/>
              </w:rPr>
            </w:r>
            <w:r>
              <w:rPr>
                <w:sz w:val="20"/>
                <w:rFonts w:cs="Arial"/>
              </w:rPr>
              <w:fldChar w:fldCharType="end"/>
            </w:r>
            <w:r>
              <w:rPr>
                <w:rFonts w:cs="Arial"/>
                <w:sz w:val="20"/>
              </w:rPr>
              <w:t xml:space="preserve"> </w:t>
            </w:r>
            <w:r>
              <w:rPr>
                <w:sz w:val="20"/>
              </w:rPr>
              <w:t>Não</w:t>
            </w:r>
          </w:p>
        </w:tc>
      </w:tr>
      <w:tr>
        <w:trPr>
          <w:trHeight w:val="576"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sz w:val="20"/>
                <w:szCs w:val="20"/>
              </w:rPr>
              <w:t xml:space="preserve">h)  O serviço encaminha semestralmente ao NUR responsável a documentação referente à CND e CR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530432610"/>
            <w:bookmarkStart w:id="33" w:name="__Fieldmark__16_3530432610"/>
            <w:bookmarkEnd w:id="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530432610"/>
            <w:bookmarkStart w:id="35" w:name="__Fieldmark__17_3530432610"/>
            <w:bookmarkEnd w:id="35"/>
            <w:r>
              <w:rPr>
                <w:rFonts w:cs="Arial"/>
                <w:sz w:val="20"/>
              </w:rPr>
            </w:r>
            <w:r>
              <w:rPr>
                <w:sz w:val="20"/>
                <w:rFonts w:cs="Arial"/>
              </w:rPr>
              <w:fldChar w:fldCharType="end"/>
            </w:r>
            <w:r>
              <w:rPr>
                <w:rFonts w:cs="Arial"/>
                <w:sz w:val="20"/>
              </w:rPr>
              <w:t xml:space="preserve"> </w:t>
            </w:r>
            <w:r>
              <w:rPr>
                <w:sz w:val="20"/>
              </w:rPr>
              <w:t>Não</w:t>
            </w:r>
          </w:p>
        </w:tc>
      </w:tr>
      <w:tr>
        <w:trPr>
          <w:trHeight w:val="701"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sz w:val="20"/>
                <w:szCs w:val="20"/>
              </w:rPr>
              <w:t xml:space="preserve">i)  O Delegatário/Titular está enviando regularmente à Corregedoria às comunicações referentes às contratações e rescisões dos celetist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530432610"/>
            <w:bookmarkStart w:id="37" w:name="__Fieldmark__18_3530432610"/>
            <w:bookmarkEnd w:id="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530432610"/>
            <w:bookmarkStart w:id="39" w:name="__Fieldmark__19_3530432610"/>
            <w:bookmarkEnd w:id="39"/>
            <w:r>
              <w:rPr>
                <w:rFonts w:cs="Arial"/>
                <w:sz w:val="20"/>
              </w:rPr>
            </w:r>
            <w:r>
              <w:rPr>
                <w:sz w:val="20"/>
                <w:rFonts w:cs="Arial"/>
              </w:rPr>
              <w:fldChar w:fldCharType="end"/>
            </w:r>
            <w:r>
              <w:rPr>
                <w:rFonts w:cs="Arial"/>
                <w:sz w:val="20"/>
              </w:rPr>
              <w:t xml:space="preserve"> </w:t>
            </w:r>
            <w:r>
              <w:rPr>
                <w:sz w:val="20"/>
              </w:rPr>
              <w:t>Não</w:t>
            </w:r>
          </w:p>
        </w:tc>
      </w:tr>
      <w:tr>
        <w:trPr>
          <w:trHeight w:val="89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sz w:val="20"/>
              </w:rPr>
            </w:pPr>
            <w:r>
              <w:rPr>
                <w:sz w:val="20"/>
              </w:rPr>
              <w:t>j) O Serviço conta com os Livros de “Visitas e Correições” e “Diário Auxiliar da Receita e da Despesa”, instituídos pelo Provimento CNJ 45/2015 e regulamentados pelo Aviso CGJ 1153/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530432610"/>
            <w:bookmarkStart w:id="41" w:name="__Fieldmark__20_3530432610"/>
            <w:bookmarkEnd w:id="41"/>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530432610"/>
            <w:bookmarkStart w:id="43" w:name="__Fieldmark__21_3530432610"/>
            <w:bookmarkEnd w:id="43"/>
            <w:r>
              <w:rPr>
                <w:rFonts w:cs="Arial"/>
                <w:sz w:val="20"/>
              </w:rPr>
            </w:r>
            <w:r>
              <w:rPr>
                <w:sz w:val="20"/>
                <w:rFonts w:cs="Arial"/>
              </w:rPr>
              <w:fldChar w:fldCharType="end"/>
            </w:r>
            <w:r>
              <w:rPr>
                <w:rFonts w:cs="Arial"/>
                <w:sz w:val="20"/>
              </w:rPr>
              <w:t xml:space="preserve"> Não</w:t>
            </w:r>
          </w:p>
        </w:tc>
      </w:tr>
    </w:tbl>
    <w:p>
      <w:pPr>
        <w:pStyle w:val="Heading2"/>
        <w:numPr>
          <w:ilvl w:val="0"/>
          <w:numId w:val="0"/>
        </w:numPr>
        <w:ind w:left="0" w:hanging="0"/>
        <w:rPr>
          <w:u w:val="single"/>
        </w:rPr>
      </w:pPr>
      <w:r>
        <w:rPr>
          <w:u w:val="single"/>
        </w:rPr>
      </w:r>
    </w:p>
    <w:p>
      <w:pPr>
        <w:pStyle w:val="Normal"/>
        <w:rPr>
          <w:u w:val="single"/>
        </w:rPr>
      </w:pPr>
      <w:r>
        <w:rPr>
          <w:u w:val="single"/>
        </w:rPr>
      </w:r>
    </w:p>
    <w:p>
      <w:pPr>
        <w:pStyle w:val="Heading2"/>
        <w:ind w:left="0" w:hanging="0"/>
        <w:rPr>
          <w:u w:val="single"/>
        </w:rPr>
      </w:pPr>
      <w:r>
        <w:rPr>
          <w:u w:val="single"/>
        </w:rPr>
        <w:t>Gerência da Serventia</w:t>
      </w:r>
    </w:p>
    <w:p>
      <w:pPr>
        <w:pStyle w:val="Normal"/>
        <w:rPr>
          <w:u w:val="single"/>
        </w:rPr>
      </w:pPr>
      <w:r>
        <w:rPr>
          <w:u w:val="single"/>
        </w:rPr>
      </w:r>
    </w:p>
    <w:p>
      <w:pPr>
        <w:pStyle w:val="Normal"/>
        <w:rPr/>
      </w:pPr>
      <w:r>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rPr>
                <w:rFonts w:cs="Arial"/>
                <w:sz w:val="22"/>
                <w:szCs w:val="22"/>
              </w:rPr>
            </w:pPr>
            <w:r>
              <w:rPr>
                <w:rFonts w:cs="Arial"/>
                <w:sz w:val="20"/>
              </w:rPr>
              <w:t>Os livros obrigatórios estão regul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3530432610"/>
            <w:bookmarkStart w:id="45" w:name="__Fieldmark__22_3530432610"/>
            <w:bookmarkEnd w:id="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530432610"/>
            <w:bookmarkStart w:id="47" w:name="__Fieldmark__23_3530432610"/>
            <w:bookmarkEnd w:id="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rPr>
                <w:rFonts w:cs="Arial"/>
                <w:sz w:val="22"/>
                <w:szCs w:val="22"/>
              </w:rPr>
            </w:pPr>
            <w:r>
              <w:rPr>
                <w:rFonts w:cs="Arial"/>
                <w:sz w:val="20"/>
              </w:rPr>
              <w:t>A Serventia, respeitadas as suas peculiaridades de estrutura e funcionamento, adota o sistema básico de documentação previsto nos artigos 15 e seguintes da Consolidação Norm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530432610"/>
            <w:bookmarkStart w:id="49" w:name="__Fieldmark__24_3530432610"/>
            <w:bookmarkEnd w:id="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530432610"/>
            <w:bookmarkStart w:id="51" w:name="__Fieldmark__25_3530432610"/>
            <w:bookmarkEnd w:id="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rPr>
                <w:rFonts w:cs="Arial"/>
                <w:sz w:val="22"/>
                <w:szCs w:val="22"/>
              </w:rPr>
            </w:pPr>
            <w:r>
              <w:rPr>
                <w:rFonts w:cs="Arial"/>
                <w:sz w:val="20"/>
              </w:rPr>
              <w:t>A Serventia possui arquivado em pasta própria cópias de relatórios circunstanciados e de correições anteriores (art. 74 e seguintes da Consolidação Norm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530432610"/>
            <w:bookmarkStart w:id="53" w:name="__Fieldmark__26_3530432610"/>
            <w:bookmarkEnd w:id="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530432610"/>
            <w:bookmarkStart w:id="55" w:name="__Fieldmark__27_3530432610"/>
            <w:bookmarkEnd w:id="55"/>
            <w:r>
              <w:rPr>
                <w:rFonts w:cs="Arial"/>
                <w:sz w:val="20"/>
              </w:rPr>
            </w:r>
            <w:r>
              <w:rPr>
                <w:sz w:val="20"/>
                <w:rFonts w:cs="Arial"/>
              </w:rPr>
              <w:fldChar w:fldCharType="end"/>
            </w:r>
            <w:r>
              <w:rPr>
                <w:rFonts w:cs="Arial"/>
                <w:sz w:val="20"/>
              </w:rPr>
              <w:t xml:space="preserve"> </w:t>
            </w:r>
            <w:r>
              <w:rPr>
                <w:sz w:val="20"/>
              </w:rPr>
              <w:t>Não</w:t>
            </w:r>
          </w:p>
        </w:tc>
      </w:tr>
      <w:tr>
        <w:trPr>
          <w:trHeight w:val="78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rPr>
                <w:rFonts w:cs="Arial"/>
                <w:sz w:val="20"/>
              </w:rPr>
            </w:pPr>
            <w:r>
              <w:rPr>
                <w:rFonts w:cs="Arial"/>
                <w:sz w:val="20"/>
              </w:rPr>
              <w:t>Estão sendo observadas as disposições expressas nos artigos 34 e seguintes da Consolidação Normativa (admissão, cadastro, identificação e rescisão de empregados)? Em caso negativo, justif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530432610"/>
            <w:bookmarkStart w:id="57" w:name="__Fieldmark__28_3530432610"/>
            <w:bookmarkEnd w:id="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530432610"/>
            <w:bookmarkStart w:id="59" w:name="__Fieldmark__29_3530432610"/>
            <w:bookmarkEnd w:id="59"/>
            <w:r>
              <w:rPr>
                <w:rFonts w:cs="Arial"/>
                <w:sz w:val="20"/>
              </w:rPr>
            </w:r>
            <w:r>
              <w:rPr>
                <w:sz w:val="20"/>
                <w:rFonts w:cs="Arial"/>
              </w:rPr>
              <w:fldChar w:fldCharType="end"/>
            </w:r>
            <w:r>
              <w:rPr>
                <w:rFonts w:cs="Arial"/>
                <w:sz w:val="20"/>
              </w:rPr>
              <w:t xml:space="preserve"> </w:t>
            </w:r>
            <w:r>
              <w:rPr>
                <w:sz w:val="20"/>
              </w:rPr>
              <w:t>Não</w:t>
            </w:r>
          </w:p>
        </w:tc>
      </w:tr>
      <w:tr>
        <w:trPr>
          <w:trHeight w:val="423"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rPr>
                <w:rFonts w:cs="Arial"/>
                <w:sz w:val="20"/>
              </w:rPr>
            </w:pPr>
            <w:r>
              <w:rPr>
                <w:rFonts w:cs="Arial"/>
                <w:sz w:val="20"/>
              </w:rPr>
              <w:t>Os livros e acervo encontram-se em bom estado de conserv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530432610"/>
            <w:bookmarkStart w:id="61" w:name="__Fieldmark__30_3530432610"/>
            <w:bookmarkEnd w:id="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530432610"/>
            <w:bookmarkStart w:id="63" w:name="__Fieldmark__31_3530432610"/>
            <w:bookmarkEnd w:id="63"/>
            <w:r>
              <w:rPr>
                <w:rFonts w:cs="Arial"/>
                <w:sz w:val="20"/>
              </w:rPr>
            </w:r>
            <w:r>
              <w:rPr>
                <w:sz w:val="20"/>
                <w:rFonts w:cs="Arial"/>
              </w:rPr>
              <w:fldChar w:fldCharType="end"/>
            </w:r>
            <w:r>
              <w:rPr>
                <w:rFonts w:cs="Arial"/>
                <w:sz w:val="20"/>
              </w:rPr>
              <w:t xml:space="preserve"> </w:t>
            </w:r>
            <w:r>
              <w:rPr>
                <w:sz w:val="20"/>
              </w:rPr>
              <w:t>Não</w:t>
            </w:r>
          </w:p>
        </w:tc>
      </w:tr>
      <w:tr>
        <w:trPr>
          <w:trHeight w:val="414"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rPr>
                <w:rFonts w:cs="Arial"/>
                <w:sz w:val="20"/>
              </w:rPr>
            </w:pPr>
            <w:r>
              <w:rPr>
                <w:rFonts w:cs="Arial"/>
                <w:sz w:val="20"/>
              </w:rPr>
              <w:t>O serviço consulta com regularidade o malote dig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530432610"/>
            <w:bookmarkStart w:id="65" w:name="__Fieldmark__32_3530432610"/>
            <w:bookmarkEnd w:id="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530432610"/>
            <w:bookmarkStart w:id="67" w:name="__Fieldmark__33_3530432610"/>
            <w:bookmarkEnd w:id="67"/>
            <w:r>
              <w:rPr>
                <w:rFonts w:cs="Arial"/>
                <w:sz w:val="20"/>
              </w:rPr>
            </w:r>
            <w:r>
              <w:rPr>
                <w:sz w:val="20"/>
                <w:rFonts w:cs="Arial"/>
              </w:rPr>
              <w:fldChar w:fldCharType="end"/>
            </w:r>
            <w:r>
              <w:rPr>
                <w:rFonts w:cs="Arial"/>
                <w:sz w:val="20"/>
              </w:rPr>
              <w:t xml:space="preserve"> </w:t>
            </w:r>
            <w:r>
              <w:rPr>
                <w:sz w:val="20"/>
              </w:rPr>
              <w:t>Não</w:t>
            </w:r>
          </w:p>
        </w:tc>
      </w:tr>
    </w:tbl>
    <w:p>
      <w:pPr>
        <w:pStyle w:val="Heading2"/>
        <w:numPr>
          <w:ilvl w:val="0"/>
          <w:numId w:val="0"/>
        </w:numPr>
        <w:ind w:left="756" w:hanging="0"/>
        <w:rPr>
          <w:u w:val="single"/>
        </w:rPr>
      </w:pPr>
      <w:r>
        <w:rPr>
          <w:u w:val="single"/>
        </w:rPr>
      </w:r>
    </w:p>
    <w:p>
      <w:pPr>
        <w:pStyle w:val="Heading2"/>
        <w:rPr>
          <w:u w:val="single"/>
        </w:rPr>
      </w:pPr>
      <w:r>
        <w:rPr>
          <w:u w:val="single"/>
        </w:rPr>
        <w:t>Atendimento ao balcão</w:t>
      </w:r>
    </w:p>
    <w:p>
      <w:pPr>
        <w:pStyle w:val="Normal"/>
        <w:rPr>
          <w:u w:val="single"/>
        </w:rPr>
      </w:pPr>
      <w:r>
        <w:rPr>
          <w:u w:val="single"/>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8"/>
              </w:numPr>
              <w:tabs>
                <w:tab w:val="clear" w:pos="708"/>
                <w:tab w:val="left" w:pos="-68" w:leader="none"/>
                <w:tab w:val="left" w:pos="382" w:leader="none"/>
              </w:tabs>
              <w:spacing w:before="60" w:after="60"/>
              <w:ind w:left="0" w:hanging="0"/>
              <w:rPr>
                <w:rFonts w:cs="Arial"/>
                <w:sz w:val="20"/>
              </w:rPr>
            </w:pPr>
            <w:r>
              <w:rPr>
                <w:rFonts w:cs="Arial"/>
                <w:sz w:val="20"/>
              </w:rPr>
              <w:t>É observado o cumprimento da prioridade no aten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530432610"/>
            <w:bookmarkStart w:id="69" w:name="__Fieldmark__34_3530432610"/>
            <w:bookmarkEnd w:id="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530432610"/>
            <w:bookmarkStart w:id="71" w:name="__Fieldmark__35_3530432610"/>
            <w:bookmarkEnd w:id="71"/>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tabs>
                <w:tab w:val="clear" w:pos="708"/>
                <w:tab w:val="left" w:pos="427" w:leader="none"/>
              </w:tabs>
              <w:spacing w:before="60" w:after="60"/>
              <w:rPr>
                <w:rFonts w:cs="Arial"/>
                <w:sz w:val="20"/>
              </w:rPr>
            </w:pPr>
            <w:r>
              <w:rPr>
                <w:rFonts w:cs="Arial"/>
                <w:sz w:val="20"/>
              </w:rPr>
              <w:t xml:space="preserve">Foi observada a existência de filas durante a correiçã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3530432610"/>
            <w:bookmarkStart w:id="73" w:name="__Fieldmark__36_3530432610"/>
            <w:bookmarkEnd w:id="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3530432610"/>
            <w:bookmarkStart w:id="75" w:name="__Fieldmark__37_3530432610"/>
            <w:bookmarkEnd w:id="75"/>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tabs>
                <w:tab w:val="clear" w:pos="708"/>
                <w:tab w:val="left" w:pos="457" w:leader="none"/>
              </w:tabs>
              <w:spacing w:before="60" w:after="60"/>
              <w:rPr>
                <w:sz w:val="20"/>
              </w:rPr>
            </w:pPr>
            <w:r>
              <w:rPr>
                <w:rFonts w:cs="Arial"/>
                <w:sz w:val="20"/>
              </w:rPr>
              <w:t>As partes e os advogados são atendidos com presteza e urba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3530432610"/>
            <w:bookmarkStart w:id="77" w:name="__Fieldmark__38_3530432610"/>
            <w:bookmarkEnd w:id="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3530432610"/>
            <w:bookmarkStart w:id="79" w:name="__Fieldmark__39_3530432610"/>
            <w:bookmarkEnd w:id="79"/>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before="60" w:after="60"/>
              <w:rPr>
                <w:rFonts w:cs="Arial"/>
                <w:sz w:val="20"/>
              </w:rPr>
            </w:pPr>
            <w:r>
              <w:rPr>
                <w:rFonts w:cs="Arial"/>
                <w:sz w:val="20"/>
              </w:rPr>
              <w:t>d) As instalações do serviço estão adequadas para o atendimento aos portadores de necessidades espe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3530432610"/>
            <w:bookmarkStart w:id="81" w:name="__Fieldmark__40_3530432610"/>
            <w:bookmarkEnd w:id="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3530432610"/>
            <w:bookmarkStart w:id="83" w:name="__Fieldmark__41_3530432610"/>
            <w:bookmarkEnd w:id="83"/>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before="60" w:after="60"/>
              <w:rPr/>
            </w:pPr>
            <w:r>
              <w:rPr>
                <w:rFonts w:cs="Arial"/>
                <w:sz w:val="20"/>
              </w:rPr>
              <w:t xml:space="preserve">e) Estão afixados em local </w:t>
            </w:r>
            <w:r>
              <w:rPr>
                <w:sz w:val="20"/>
              </w:rPr>
              <w:t xml:space="preserve">visível, ostensivo e de maior circulação de pessoas </w:t>
            </w:r>
            <w:r>
              <w:rPr>
                <w:rFonts w:cs="Arial"/>
                <w:sz w:val="20"/>
              </w:rPr>
              <w:t>os Avisos de Prioridade de Atendimento (Aviso 425/99) , o quadro de funcionários do serviço (art. 42 da CNCGJ) e o telefone da Ouvidoria do Tribunal de Justiça (Aviso 37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3530432610"/>
            <w:bookmarkStart w:id="85" w:name="__Fieldmark__42_3530432610"/>
            <w:bookmarkEnd w:id="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3530432610"/>
            <w:bookmarkStart w:id="87" w:name="__Fieldmark__43_3530432610"/>
            <w:bookmarkEnd w:id="87"/>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before="60" w:after="60"/>
              <w:rPr>
                <w:rFonts w:cs="Arial"/>
                <w:sz w:val="20"/>
              </w:rPr>
            </w:pPr>
            <w:r>
              <w:rPr>
                <w:rFonts w:cs="Arial"/>
                <w:sz w:val="20"/>
              </w:rPr>
              <w:t>f) Está afixada em local visível a Tabela de Emolumentos atualizada?</w:t>
            </w:r>
          </w:p>
          <w:p>
            <w:pPr>
              <w:pStyle w:val="NormalTJERJ"/>
              <w:tabs>
                <w:tab w:val="clear" w:pos="708"/>
                <w:tab w:val="left" w:pos="457" w:leader="none"/>
              </w:tabs>
              <w:spacing w:before="60" w:after="6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3530432610"/>
            <w:bookmarkStart w:id="89" w:name="__Fieldmark__44_3530432610"/>
            <w:bookmarkEnd w:id="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3530432610"/>
            <w:bookmarkStart w:id="91" w:name="__Fieldmark__45_3530432610"/>
            <w:bookmarkEnd w:id="91"/>
            <w:r>
              <w:rPr>
                <w:rFonts w:cs="Arial"/>
                <w:sz w:val="20"/>
              </w:rPr>
            </w:r>
            <w:r>
              <w:rPr>
                <w:sz w:val="20"/>
                <w:rFonts w:cs="Arial"/>
              </w:rPr>
              <w:fldChar w:fldCharType="end"/>
            </w:r>
            <w:r>
              <w:rPr>
                <w:rFonts w:cs="Arial"/>
                <w:sz w:val="20"/>
              </w:rPr>
              <w:t xml:space="preserve"> </w:t>
            </w:r>
            <w:r>
              <w:rPr>
                <w:sz w:val="20"/>
              </w:rPr>
              <w:t>Não</w:t>
            </w:r>
          </w:p>
        </w:tc>
      </w:tr>
    </w:tbl>
    <w:p>
      <w:pPr>
        <w:pStyle w:val="Heading2"/>
        <w:numPr>
          <w:ilvl w:val="0"/>
          <w:numId w:val="0"/>
        </w:numPr>
        <w:ind w:left="756"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2"/>
        <w:rPr>
          <w:u w:val="single"/>
        </w:rPr>
      </w:pPr>
      <w:r>
        <w:rPr>
          <w:u w:val="single"/>
        </w:rPr>
        <w:t>Espaço físico e material</w:t>
      </w:r>
    </w:p>
    <w:p>
      <w:pPr>
        <w:pStyle w:val="Normal"/>
        <w:rPr>
          <w:u w:val="single"/>
        </w:rPr>
      </w:pPr>
      <w:r>
        <w:rPr>
          <w:u w:val="single"/>
        </w:rPr>
      </w:r>
    </w:p>
    <w:p>
      <w:pPr>
        <w:pStyle w:val="Normal"/>
        <w:rPr/>
      </w:pPr>
      <w:r>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4"/>
              </w:numPr>
              <w:spacing w:before="60" w:after="60"/>
              <w:rPr>
                <w:rFonts w:cs="Arial"/>
                <w:sz w:val="20"/>
              </w:rPr>
            </w:pPr>
            <w:r>
              <w:rPr>
                <w:rFonts w:cs="Arial"/>
                <w:sz w:val="20"/>
              </w:rPr>
              <w:t>O espaço é adequado e suficiente para o desenvolvimento das atividades? Em caso negativo, justifique.</w:t>
            </w:r>
          </w:p>
          <w:p>
            <w:pPr>
              <w:pStyle w:val="NormalTJERJ"/>
              <w:tabs>
                <w:tab w:val="clear" w:pos="708"/>
                <w:tab w:val="left" w:pos="-68" w:leader="none"/>
              </w:tabs>
              <w:spacing w:before="60" w:after="60"/>
              <w:ind w:left="-68" w:hanging="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3530432610"/>
            <w:bookmarkStart w:id="93" w:name="__Fieldmark__46_3530432610"/>
            <w:bookmarkEnd w:id="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3530432610"/>
            <w:bookmarkStart w:id="95" w:name="__Fieldmark__47_3530432610"/>
            <w:bookmarkEnd w:id="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4"/>
              </w:numPr>
              <w:spacing w:before="60" w:after="60"/>
              <w:rPr>
                <w:rFonts w:cs="Arial"/>
                <w:sz w:val="20"/>
              </w:rPr>
            </w:pPr>
            <w:r>
              <w:rPr>
                <w:rFonts w:cs="Arial"/>
                <w:sz w:val="20"/>
              </w:rPr>
              <w:t>O equipamento de informática é suficiente ao desenvolvimento das rotinas (quantitativo)? Em caso negativo, justifique.</w:t>
            </w:r>
          </w:p>
          <w:p>
            <w:pPr>
              <w:pStyle w:val="NormalTJERJ"/>
              <w:tabs>
                <w:tab w:val="clear" w:pos="708"/>
                <w:tab w:val="left" w:pos="-68" w:leader="none"/>
              </w:tabs>
              <w:spacing w:before="60" w:after="60"/>
              <w:ind w:left="-68" w:hanging="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3530432610"/>
            <w:bookmarkStart w:id="97" w:name="__Fieldmark__48_3530432610"/>
            <w:bookmarkEnd w:id="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3530432610"/>
            <w:bookmarkStart w:id="99" w:name="__Fieldmark__49_3530432610"/>
            <w:bookmarkEnd w:id="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4"/>
              </w:numPr>
              <w:spacing w:before="60" w:after="60"/>
              <w:rPr>
                <w:rFonts w:cs="Arial"/>
                <w:sz w:val="20"/>
              </w:rPr>
            </w:pPr>
            <w:r>
              <w:rPr>
                <w:rFonts w:cs="Arial"/>
                <w:sz w:val="20"/>
              </w:rPr>
              <w:t>O serviço garante acessibilidade aos usuários com necessidades espe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3530432610"/>
            <w:bookmarkStart w:id="101" w:name="__Fieldmark__50_3530432610"/>
            <w:bookmarkEnd w:id="1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3530432610"/>
            <w:bookmarkStart w:id="103" w:name="__Fieldmark__51_3530432610"/>
            <w:bookmarkEnd w:id="1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4"/>
              </w:numPr>
              <w:spacing w:before="60" w:after="60"/>
              <w:rPr>
                <w:rFonts w:cs="Arial"/>
                <w:sz w:val="20"/>
              </w:rPr>
            </w:pPr>
            <w:r>
              <w:rPr>
                <w:rFonts w:cs="Arial"/>
                <w:sz w:val="20"/>
              </w:rPr>
              <w:t xml:space="preserve">O serviço utiliza-se de nome fantasia  para identificação junto ao usuár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3530432610"/>
            <w:bookmarkStart w:id="105" w:name="__Fieldmark__52_3530432610"/>
            <w:bookmarkEnd w:id="1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3530432610"/>
            <w:bookmarkStart w:id="107" w:name="__Fieldmark__53_3530432610"/>
            <w:bookmarkEnd w:id="107"/>
            <w:r>
              <w:rPr>
                <w:rFonts w:cs="Arial"/>
                <w:sz w:val="20"/>
              </w:rPr>
            </w:r>
            <w:r>
              <w:rPr>
                <w:sz w:val="20"/>
                <w:rFonts w:cs="Arial"/>
              </w:rPr>
              <w:fldChar w:fldCharType="end"/>
            </w:r>
            <w:r>
              <w:rPr>
                <w:rFonts w:cs="Arial"/>
                <w:sz w:val="20"/>
              </w:rPr>
              <w:t xml:space="preserve"> </w:t>
            </w:r>
            <w:r>
              <w:rPr>
                <w:sz w:val="20"/>
              </w:rPr>
              <w:t>Não</w:t>
            </w:r>
          </w:p>
        </w:tc>
      </w:tr>
    </w:tbl>
    <w:p>
      <w:pPr>
        <w:pStyle w:val="Heading2"/>
        <w:numPr>
          <w:ilvl w:val="0"/>
          <w:numId w:val="24"/>
        </w:numPr>
        <w:pBdr>
          <w:top w:val="single" w:sz="4" w:space="1" w:color="000000"/>
          <w:left w:val="single" w:sz="4" w:space="4" w:color="000000"/>
          <w:bottom w:val="single" w:sz="4" w:space="1" w:color="000000"/>
          <w:right w:val="single" w:sz="4" w:space="4" w:color="000000"/>
        </w:pBdr>
        <w:tabs>
          <w:tab w:val="clear" w:pos="708"/>
          <w:tab w:val="left" w:pos="-142" w:leader="none"/>
        </w:tabs>
        <w:ind w:left="0" w:right="141" w:hanging="0"/>
        <w:rPr/>
      </w:pPr>
      <w:r>
        <w:rPr>
          <w:b w:val="false"/>
          <w:color w:val="000000"/>
        </w:rPr>
        <w:t>As instalações do serviço e o acautelamento do acervo são seguras?  Em caso negativo, justifique.</w:t>
      </w:r>
    </w:p>
    <w:p>
      <w:pPr>
        <w:pStyle w:val="Heading2"/>
        <w:numPr>
          <w:ilvl w:val="0"/>
          <w:numId w:val="24"/>
        </w:numPr>
        <w:pBdr>
          <w:top w:val="single" w:sz="4" w:space="1" w:color="000000"/>
          <w:left w:val="single" w:sz="4" w:space="4" w:color="000000"/>
          <w:bottom w:val="single" w:sz="4" w:space="1" w:color="000000"/>
          <w:right w:val="single" w:sz="4" w:space="4" w:color="000000"/>
        </w:pBdr>
        <w:rPr/>
      </w:pPr>
      <w:r>
        <w:rPr>
          <w:b w:val="false"/>
        </w:rPr>
        <w:t xml:space="preserve">O serviço faz uso de algum sistema de segurança predial?                                       </w:t>
      </w:r>
      <w:r>
        <w:fldChar w:fldCharType="begin">
          <w:ffData>
            <w:name w:val="Selecionar1"/>
            <w:enabled/>
            <w:calcOnExit w:val="0"/>
            <w:checkBox>
              <w:sizeAuto/>
            </w:checkBox>
          </w:ffData>
        </w:fldChar>
      </w:r>
      <w:r>
        <w:rPr>
          <w:b w:val="false"/>
          <w:rFonts w:cs="Arial"/>
        </w:rPr>
        <w:instrText xml:space="preserve"> FORMCHECKBOX </w:instrText>
      </w:r>
      <w:r>
        <w:rPr>
          <w:b w:val="false"/>
          <w:rFonts w:cs="Arial"/>
        </w:rPr>
        <w:fldChar w:fldCharType="separate"/>
      </w:r>
      <w:bookmarkStart w:id="108" w:name="__Fieldmark__54_3530432610"/>
      <w:bookmarkStart w:id="109" w:name="__Fieldmark__54_3530432610"/>
      <w:bookmarkEnd w:id="109"/>
      <w:r>
        <w:rPr>
          <w:rFonts w:cs="Arial"/>
          <w:b w:val="false"/>
        </w:rPr>
      </w:r>
      <w:r>
        <w:rPr>
          <w:b w:val="false"/>
          <w:rFonts w:cs="Arial"/>
        </w:rPr>
        <w:fldChar w:fldCharType="end"/>
      </w:r>
      <w:r>
        <w:rPr>
          <w:rFonts w:cs="Arial"/>
          <w:b w:val="false"/>
        </w:rPr>
        <w:t xml:space="preserve"> </w:t>
      </w:r>
      <w:r>
        <w:rPr>
          <w:b w:val="false"/>
        </w:rPr>
        <w:t xml:space="preserve">Sim    </w:t>
      </w:r>
      <w:r>
        <w:fldChar w:fldCharType="begin">
          <w:ffData>
            <w:name w:val="Selecionar1"/>
            <w:enabled/>
            <w:calcOnExit w:val="0"/>
            <w:checkBox>
              <w:sizeAuto/>
            </w:checkBox>
          </w:ffData>
        </w:fldChar>
      </w:r>
      <w:r>
        <w:rPr>
          <w:b w:val="false"/>
          <w:rFonts w:cs="Arial"/>
        </w:rPr>
        <w:instrText xml:space="preserve"> FORMCHECKBOX </w:instrText>
      </w:r>
      <w:r>
        <w:rPr>
          <w:b w:val="false"/>
          <w:rFonts w:cs="Arial"/>
        </w:rPr>
        <w:fldChar w:fldCharType="separate"/>
      </w:r>
      <w:bookmarkStart w:id="110" w:name="__Fieldmark__55_3530432610"/>
      <w:bookmarkStart w:id="111" w:name="__Fieldmark__55_3530432610"/>
      <w:bookmarkEnd w:id="111"/>
      <w:r>
        <w:rPr>
          <w:rFonts w:cs="Arial"/>
          <w:b w:val="false"/>
        </w:rPr>
      </w:r>
      <w:r>
        <w:rPr>
          <w:b w:val="false"/>
          <w:rFonts w:cs="Arial"/>
        </w:rPr>
        <w:fldChar w:fldCharType="end"/>
      </w:r>
      <w:r>
        <w:rPr>
          <w:b w:val="false"/>
        </w:rPr>
        <w:t xml:space="preserve"> Não</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O serviço realiza backups de seu acervo de forma regular?                                </w:t>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3530432610"/>
      <w:bookmarkStart w:id="113" w:name="__Fieldmark__56_3530432610"/>
      <w:bookmarkEnd w:id="113"/>
      <w:r>
        <w:rPr>
          <w:rFonts w:cs="Arial"/>
          <w:sz w:val="20"/>
        </w:rPr>
      </w:r>
      <w:r>
        <w:rPr>
          <w:sz w:val="20"/>
          <w:rFonts w:cs="Arial"/>
        </w:rPr>
        <w:fldChar w:fldCharType="end"/>
      </w:r>
      <w:r>
        <w:rPr/>
        <w:t xml:space="preserve"> Sim   </w:t>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3530432610"/>
      <w:bookmarkStart w:id="115" w:name="__Fieldmark__57_3530432610"/>
      <w:bookmarkEnd w:id="115"/>
      <w:r>
        <w:rPr>
          <w:rFonts w:cs="Arial"/>
          <w:sz w:val="20"/>
        </w:rPr>
      </w:r>
      <w:r>
        <w:rPr>
          <w:sz w:val="20"/>
          <w:rFonts w:cs="Arial"/>
        </w:rPr>
        <w:fldChar w:fldCharType="end"/>
      </w:r>
      <w:r>
        <w:rPr/>
        <w:t xml:space="preserve"> Não</w:t>
      </w:r>
    </w:p>
    <w:p>
      <w:pPr>
        <w:pStyle w:val="Normal"/>
        <w:numPr>
          <w:ilvl w:val="0"/>
          <w:numId w:val="24"/>
        </w:numPr>
        <w:pBdr>
          <w:left w:val="single" w:sz="4" w:space="4" w:color="000000"/>
          <w:bottom w:val="single" w:sz="4" w:space="1" w:color="000000"/>
          <w:right w:val="single" w:sz="4" w:space="4" w:color="000000"/>
        </w:pBdr>
        <w:rPr/>
      </w:pPr>
      <w:r>
        <w:rPr/>
        <w:t>O serviço faz uso de data center próprio ou utiliza de data center externo?</w:t>
      </w:r>
    </w:p>
    <w:p>
      <w:pPr>
        <w:pStyle w:val="Normal"/>
        <w:pBdr>
          <w:left w:val="single" w:sz="4" w:space="4" w:color="000000"/>
          <w:bottom w:val="single" w:sz="4" w:space="1" w:color="000000"/>
          <w:right w:val="single" w:sz="4" w:space="4" w:color="000000"/>
        </w:pBdr>
        <w:rPr/>
      </w:pPr>
      <w:r>
        <w:rPr/>
      </w:r>
    </w:p>
    <w:p>
      <w:pPr>
        <w:pStyle w:val="Heading2"/>
        <w:numPr>
          <w:ilvl w:val="0"/>
          <w:numId w:val="0"/>
        </w:numPr>
        <w:ind w:left="180" w:hanging="0"/>
        <w:rPr/>
      </w:pPr>
      <w:r>
        <w:rPr/>
        <w:t>Observações:</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41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left"/>
        <w:rPr>
          <w:sz w:val="22"/>
          <w:szCs w:val="22"/>
          <w:u w:val="single"/>
        </w:rPr>
      </w:pPr>
      <w:r>
        <w:rPr>
          <w:sz w:val="22"/>
          <w:szCs w:val="22"/>
          <w:u w:val="single"/>
        </w:rPr>
        <w:t>Informações Gerais (preencher apenas os dados relativos à serventia correicionada)</w:t>
      </w:r>
    </w:p>
    <w:p>
      <w:pPr>
        <w:pStyle w:val="Normal"/>
        <w:rPr>
          <w:sz w:val="22"/>
          <w:szCs w:val="22"/>
          <w:u w:val="single"/>
        </w:rPr>
      </w:pPr>
      <w:r>
        <w:rPr>
          <w:sz w:val="22"/>
          <w:szCs w:val="22"/>
          <w:u w:val="single"/>
        </w:rPr>
      </w:r>
    </w:p>
    <w:p>
      <w:pPr>
        <w:pStyle w:val="Normal"/>
        <w:rPr/>
      </w:pPr>
      <w:r>
        <w:rPr/>
      </w:r>
    </w:p>
    <w:p>
      <w:pPr>
        <w:pStyle w:val="Heading3"/>
        <w:rPr>
          <w:rFonts w:cs="Arial"/>
        </w:rPr>
      </w:pPr>
      <w:r>
        <w:rPr>
          <w:rFonts w:cs="Arial"/>
        </w:rPr>
        <w:t>Registro Civil das Pessoas Naturais e de Interdições e Tutelas (e Posto de Atendimento)</w:t>
      </w:r>
    </w:p>
    <w:p>
      <w:pPr>
        <w:pStyle w:val="Heading3"/>
        <w:numPr>
          <w:ilvl w:val="0"/>
          <w:numId w:val="0"/>
        </w:numPr>
        <w:ind w:left="720" w:hanging="0"/>
        <w:rPr>
          <w:rFonts w:cs="Arial"/>
        </w:rPr>
      </w:pPr>
      <w:r>
        <w:rPr>
          <w:rFonts w:cs="Arial"/>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7"/>
              </w:numPr>
              <w:spacing w:before="60" w:after="60"/>
              <w:jc w:val="left"/>
              <w:rPr>
                <w:rFonts w:cs="Arial"/>
                <w:sz w:val="20"/>
              </w:rPr>
            </w:pPr>
            <w:r>
              <w:rPr>
                <w:sz w:val="20"/>
              </w:rPr>
              <w:t>Indique se estão atualizados e regulare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12"/>
              </w:numPr>
              <w:spacing w:before="60" w:after="60"/>
              <w:rPr>
                <w:sz w:val="20"/>
              </w:rPr>
            </w:pPr>
            <w:r>
              <w:rPr>
                <w:sz w:val="20"/>
              </w:rPr>
              <w:t xml:space="preserve">O Livro A – Nascimentos </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3530432610"/>
            <w:bookmarkStart w:id="117" w:name="__Fieldmark__58_3530432610"/>
            <w:bookmarkEnd w:id="1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3530432610"/>
            <w:bookmarkStart w:id="119" w:name="__Fieldmark__59_3530432610"/>
            <w:bookmarkEnd w:id="1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 xml:space="preserve">O Livro B – Casamentos </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3530432610"/>
            <w:bookmarkStart w:id="121" w:name="__Fieldmark__60_3530432610"/>
            <w:bookmarkEnd w:id="1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3530432610"/>
            <w:bookmarkStart w:id="123" w:name="__Fieldmark__61_3530432610"/>
            <w:bookmarkEnd w:id="1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O Livro C – Óbito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3530432610"/>
            <w:bookmarkStart w:id="125" w:name="__Fieldmark__62_3530432610"/>
            <w:bookmarkEnd w:id="1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3530432610"/>
            <w:bookmarkStart w:id="127" w:name="__Fieldmark__63_3530432610"/>
            <w:bookmarkEnd w:id="12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O Livro “C Auxiliar” – Natimorto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3530432610"/>
            <w:bookmarkStart w:id="129" w:name="__Fieldmark__64_3530432610"/>
            <w:bookmarkEnd w:id="1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3530432610"/>
            <w:bookmarkStart w:id="131" w:name="__Fieldmark__65_3530432610"/>
            <w:bookmarkEnd w:id="1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O Livro D – Proclama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3530432610"/>
            <w:bookmarkStart w:id="133" w:name="__Fieldmark__66_3530432610"/>
            <w:bookmarkEnd w:id="1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3530432610"/>
            <w:bookmarkStart w:id="135" w:name="__Fieldmark__67_3530432610"/>
            <w:bookmarkEnd w:id="13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O Livro de registro de interdições cíveis e criminai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68_3530432610"/>
            <w:bookmarkStart w:id="137" w:name="__Fieldmark__68_3530432610"/>
            <w:bookmarkEnd w:id="1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9_3530432610"/>
            <w:bookmarkStart w:id="139" w:name="__Fieldmark__69_3530432610"/>
            <w:bookmarkEnd w:id="1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O Livro de interdições comerciai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70_3530432610"/>
            <w:bookmarkStart w:id="141" w:name="__Fieldmark__70_3530432610"/>
            <w:bookmarkEnd w:id="1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71_3530432610"/>
            <w:bookmarkStart w:id="143" w:name="__Fieldmark__71_3530432610"/>
            <w:bookmarkEnd w:id="1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 xml:space="preserve">O Livro de tutelas   </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72_3530432610"/>
            <w:bookmarkStart w:id="145" w:name="__Fieldmark__72_3530432610"/>
            <w:bookmarkEnd w:id="1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73_3530432610"/>
            <w:bookmarkStart w:id="147" w:name="__Fieldmark__73_3530432610"/>
            <w:bookmarkEnd w:id="1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2"/>
              </w:numPr>
              <w:spacing w:before="60" w:after="60"/>
              <w:rPr>
                <w:sz w:val="20"/>
              </w:rPr>
            </w:pPr>
            <w:r>
              <w:rPr>
                <w:sz w:val="20"/>
              </w:rPr>
              <w:t>O Livro de emancipaçõe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74_3530432610"/>
            <w:bookmarkStart w:id="149" w:name="__Fieldmark__74_3530432610"/>
            <w:bookmarkEnd w:id="1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75_3530432610"/>
            <w:bookmarkStart w:id="151" w:name="__Fieldmark__75_3530432610"/>
            <w:bookmarkEnd w:id="1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O edital com proclamas é publicado do Diário Oficial do Estado? Em caso negativo, é publicado na inprensa 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76_3530432610"/>
            <w:bookmarkStart w:id="153" w:name="__Fieldmark__76_3530432610"/>
            <w:bookmarkEnd w:id="1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77_3530432610"/>
            <w:bookmarkStart w:id="155" w:name="__Fieldmark__77_3530432610"/>
            <w:bookmarkEnd w:id="1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pPr>
            <w:r>
              <w:rPr>
                <w:sz w:val="20"/>
              </w:rPr>
              <w:t>A afixação local do edital permanece por 15 dias em local ostensivo na servent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78_3530432610"/>
            <w:bookmarkStart w:id="157" w:name="__Fieldmark__78_3530432610"/>
            <w:bookmarkEnd w:id="1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79_3530432610"/>
            <w:bookmarkStart w:id="159" w:name="__Fieldmark__79_3530432610"/>
            <w:bookmarkEnd w:id="1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Os números de registros continuam sequencialmente em cada liv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80_3530432610"/>
            <w:bookmarkStart w:id="161" w:name="__Fieldmark__80_3530432610"/>
            <w:bookmarkEnd w:id="1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81_3530432610"/>
            <w:bookmarkStart w:id="163" w:name="__Fieldmark__81_3530432610"/>
            <w:bookmarkEnd w:id="16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As procurações apresentadas são arquiv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82_3530432610"/>
            <w:bookmarkStart w:id="165" w:name="__Fieldmark__82_3530432610"/>
            <w:bookmarkEnd w:id="1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83_3530432610"/>
            <w:bookmarkStart w:id="167" w:name="__Fieldmark__83_3530432610"/>
            <w:bookmarkEnd w:id="1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Há reclamação contra oficial, por recusa de ato ou certid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84_3530432610"/>
            <w:bookmarkStart w:id="169" w:name="__Fieldmark__84_3530432610"/>
            <w:bookmarkEnd w:id="1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85_3530432610"/>
            <w:bookmarkStart w:id="171" w:name="__Fieldmark__85_3530432610"/>
            <w:bookmarkEnd w:id="1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Estão sendo feitas regularmente as comunicações obrigató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86_3530432610"/>
            <w:bookmarkStart w:id="173" w:name="__Fieldmark__86_3530432610"/>
            <w:bookmarkEnd w:id="1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87_3530432610"/>
            <w:bookmarkStart w:id="175" w:name="__Fieldmark__87_3530432610"/>
            <w:bookmarkEnd w:id="1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Nas comunicações entre os serviços é utilizado o sistema da ARPEN-R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88_3530432610"/>
            <w:bookmarkStart w:id="177" w:name="__Fieldmark__88_3530432610"/>
            <w:bookmarkEnd w:id="1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89_3530432610"/>
            <w:bookmarkStart w:id="179" w:name="__Fieldmark__89_3530432610"/>
            <w:bookmarkEnd w:id="1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As justificações são processadas  nos próprios autos de habilit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90_3530432610"/>
            <w:bookmarkStart w:id="181" w:name="__Fieldmark__90_3530432610"/>
            <w:bookmarkEnd w:id="1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91_3530432610"/>
            <w:bookmarkStart w:id="183" w:name="__Fieldmark__91_3530432610"/>
            <w:bookmarkEnd w:id="18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O serviço funciona diariamente, incluindo sábado, domingo e feri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92_3530432610"/>
            <w:bookmarkStart w:id="185" w:name="__Fieldmark__92_3530432610"/>
            <w:bookmarkEnd w:id="1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93_3530432610"/>
            <w:bookmarkStart w:id="187" w:name="__Fieldmark__93_3530432610"/>
            <w:bookmarkEnd w:id="1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Os registros de nascimento e óbito e as respectivas primeiras certidões são realizados de forma gratu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94_3530432610"/>
            <w:bookmarkStart w:id="189" w:name="__Fieldmark__94_3530432610"/>
            <w:bookmarkEnd w:id="1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95_3530432610"/>
            <w:bookmarkStart w:id="191" w:name="__Fieldmark__95_3530432610"/>
            <w:bookmarkEnd w:id="1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before="60" w:after="60"/>
              <w:rPr>
                <w:sz w:val="20"/>
              </w:rPr>
            </w:pPr>
            <w:r>
              <w:rPr>
                <w:sz w:val="20"/>
              </w:rPr>
              <w:t>Eventuais exigências são formuladas através de memorando assin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96_3530432610"/>
            <w:bookmarkStart w:id="193" w:name="__Fieldmark__96_3530432610"/>
            <w:bookmarkEnd w:id="1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97_3530432610"/>
            <w:bookmarkStart w:id="195" w:name="__Fieldmark__97_3530432610"/>
            <w:bookmarkEnd w:id="1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m) Além dos livros, há outra forma arquivamento dos regis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98_3530432610"/>
            <w:bookmarkStart w:id="197" w:name="__Fieldmark__98_3530432610"/>
            <w:bookmarkEnd w:id="1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99_3530432610"/>
            <w:bookmarkStart w:id="199" w:name="__Fieldmark__99_3530432610"/>
            <w:bookmarkEnd w:id="1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Em caso positivo, existem elementos suficientes à efetivação das bus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00_3530432610"/>
            <w:bookmarkStart w:id="201" w:name="__Fieldmark__100_3530432610"/>
            <w:bookmarkEnd w:id="2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01_3530432610"/>
            <w:bookmarkStart w:id="203" w:name="__Fieldmark__101_3530432610"/>
            <w:bookmarkEnd w:id="2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As emancipações são comunicadas ao registro civil competente para anot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02_3530432610"/>
            <w:bookmarkStart w:id="205" w:name="__Fieldmark__102_3530432610"/>
            <w:bookmarkEnd w:id="2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03_3530432610"/>
            <w:bookmarkStart w:id="207" w:name="__Fieldmark__103_3530432610"/>
            <w:bookmarkEnd w:id="20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Os registros de comunicação, referentes a intedições cíveis e a feitos falimentares contêm todos os elementos necessá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04_3530432610"/>
            <w:bookmarkStart w:id="209" w:name="__Fieldmark__104_3530432610"/>
            <w:bookmarkEnd w:id="2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05_3530432610"/>
            <w:bookmarkStart w:id="211" w:name="__Fieldmark__105_3530432610"/>
            <w:bookmarkEnd w:id="2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Estão sendo observados os casos de reconhecimento de paternidade previstos nos artigos 745 e 746 da C.N.C.G.J (Lei 8.560/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06_3530432610"/>
            <w:bookmarkStart w:id="213" w:name="__Fieldmark__106_3530432610"/>
            <w:bookmarkEnd w:id="2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07_3530432610"/>
            <w:bookmarkStart w:id="215" w:name="__Fieldmark__107_3530432610"/>
            <w:bookmarkEnd w:id="2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pPr>
            <w:r>
              <w:rPr>
                <w:sz w:val="20"/>
              </w:rPr>
              <w:t>O serviço confecciona as guias de sepultamento e  as arquiva pelo prazo previsto (02 anos), conforme art. 790, § 2º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08_3530432610"/>
            <w:bookmarkStart w:id="217" w:name="__Fieldmark__108_3530432610"/>
            <w:bookmarkEnd w:id="2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09_3530432610"/>
            <w:bookmarkStart w:id="219" w:name="__Fieldmark__109_3530432610"/>
            <w:bookmarkEnd w:id="2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 xml:space="preserve">Estão afixados em local visível os Avisos de Gratuidade dos registros de nascimento e óbito e suas primeiras certidõ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10_3530432610"/>
            <w:bookmarkStart w:id="221" w:name="__Fieldmark__110_3530432610"/>
            <w:bookmarkEnd w:id="2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11_3530432610"/>
            <w:bookmarkStart w:id="223" w:name="__Fieldmark__111_3530432610"/>
            <w:bookmarkEnd w:id="2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O serviço possui Unidade Interlig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12_3530432610"/>
            <w:bookmarkStart w:id="225" w:name="__Fieldmark__112_3530432610"/>
            <w:bookmarkEnd w:id="2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13_3530432610"/>
            <w:bookmarkStart w:id="227" w:name="__Fieldmark__113_3530432610"/>
            <w:bookmarkEnd w:id="22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O serviço prioriza os pedidos da CRC e das Unidades Interlig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14_3530432610"/>
            <w:bookmarkStart w:id="229" w:name="__Fieldmark__114_3530432610"/>
            <w:bookmarkEnd w:id="2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15_3530432610"/>
            <w:bookmarkStart w:id="231" w:name="__Fieldmark__115_3530432610"/>
            <w:bookmarkEnd w:id="2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pPr>
            <w:r>
              <w:rPr>
                <w:sz w:val="20"/>
              </w:rPr>
              <w:t xml:space="preserve">O serviço utiliza o comunicador e permanece on-line no sistema da ARPEN-R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16_3530432610"/>
            <w:bookmarkStart w:id="233" w:name="__Fieldmark__116_3530432610"/>
            <w:bookmarkEnd w:id="2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17_3530432610"/>
            <w:bookmarkStart w:id="235" w:name="__Fieldmark__117_3530432610"/>
            <w:bookmarkEnd w:id="23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sz w:val="20"/>
              </w:rPr>
              <w:t>Na atribuição de Interdição e Tutelas, o serviço utiliza a Central da Certidão Eletrônica, conforme Provimento CGJ 89/16 (e-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18_3530432610"/>
            <w:bookmarkStart w:id="237" w:name="__Fieldmark__118_3530432610"/>
            <w:bookmarkEnd w:id="2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19_3530432610"/>
            <w:bookmarkStart w:id="239" w:name="__Fieldmark__119_3530432610"/>
            <w:bookmarkEnd w:id="2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pPr>
            <w:r>
              <w:rPr>
                <w:sz w:val="20"/>
              </w:rPr>
              <w:t xml:space="preserve">O serviço possui afixado em local visível e de maior circulação Aviso contendo a Lei 5.509/2009, que trata dos procedimentos relativos aos casos de homonímia, de acordo com o determinado no Aviso 509/20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20_3530432610"/>
            <w:bookmarkStart w:id="241" w:name="__Fieldmark__120_3530432610"/>
            <w:bookmarkEnd w:id="2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21_3530432610"/>
            <w:bookmarkStart w:id="243" w:name="__Fieldmark__121_3530432610"/>
            <w:bookmarkEnd w:id="2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0"/>
              </w:numPr>
              <w:spacing w:before="60" w:after="60"/>
              <w:rPr>
                <w:sz w:val="20"/>
              </w:rPr>
            </w:pPr>
            <w:r>
              <w:rPr>
                <w:rFonts w:eastAsia="Arial"/>
                <w:sz w:val="20"/>
              </w:rPr>
              <w:t xml:space="preserve"> </w:t>
            </w:r>
            <w:r>
              <w:rPr>
                <w:sz w:val="20"/>
              </w:rPr>
              <w:t xml:space="preserve">Nas certidões fornecidas pela ARPEN/RJ, o  serviço utiliza o papel de seguranç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22_3530432610"/>
            <w:bookmarkStart w:id="245" w:name="__Fieldmark__122_3530432610"/>
            <w:bookmarkEnd w:id="2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23_3530432610"/>
            <w:bookmarkStart w:id="247" w:name="__Fieldmark__123_3530432610"/>
            <w:bookmarkEnd w:id="247"/>
            <w:r>
              <w:rPr>
                <w:rFonts w:cs="Arial"/>
                <w:sz w:val="20"/>
              </w:rPr>
            </w:r>
            <w:r>
              <w:rPr>
                <w:sz w:val="20"/>
                <w:rFonts w:cs="Arial"/>
              </w:rPr>
              <w:fldChar w:fldCharType="end"/>
            </w:r>
            <w:r>
              <w:rPr>
                <w:rFonts w:cs="Arial"/>
                <w:sz w:val="20"/>
              </w:rPr>
              <w:t xml:space="preserve"> </w:t>
            </w:r>
            <w:r>
              <w:rPr>
                <w:sz w:val="20"/>
              </w:rPr>
              <w:t>Não</w:t>
            </w:r>
          </w:p>
        </w:tc>
      </w:tr>
    </w:tbl>
    <w:p>
      <w:pPr>
        <w:pStyle w:val="Heading3"/>
        <w:rPr>
          <w:color w:val="000000"/>
        </w:rPr>
      </w:pPr>
      <w:r>
        <w:rPr>
          <w:color w:val="000000"/>
        </w:rPr>
        <w:t>Registro Civil das Pessoas Jurídicas:</w:t>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6"/>
              </w:numPr>
              <w:spacing w:before="60" w:after="60"/>
              <w:jc w:val="left"/>
              <w:rPr>
                <w:rFonts w:cs="Arial"/>
                <w:sz w:val="20"/>
              </w:rPr>
            </w:pPr>
            <w:r>
              <w:rPr>
                <w:sz w:val="20"/>
              </w:rPr>
              <w:t>Indique se estão atualizados e regulare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13"/>
              </w:numPr>
              <w:spacing w:before="60" w:after="60"/>
              <w:rPr>
                <w:sz w:val="20"/>
              </w:rPr>
            </w:pPr>
            <w:r>
              <w:rPr>
                <w:sz w:val="20"/>
              </w:rPr>
              <w:t>O Livro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24_3530432610"/>
            <w:bookmarkStart w:id="249" w:name="__Fieldmark__124_3530432610"/>
            <w:bookmarkEnd w:id="2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25_3530432610"/>
            <w:bookmarkStart w:id="251" w:name="__Fieldmark__125_3530432610"/>
            <w:bookmarkEnd w:id="2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bottom w:val="single" w:sz="4" w:space="0" w:color="000000"/>
              <w:right w:val="single" w:sz="4" w:space="0" w:color="000000"/>
            </w:tcBorders>
            <w:vAlign w:val="center"/>
          </w:tcPr>
          <w:p>
            <w:pPr>
              <w:pStyle w:val="NormalTJERJ"/>
              <w:numPr>
                <w:ilvl w:val="0"/>
                <w:numId w:val="13"/>
              </w:numPr>
              <w:spacing w:before="60" w:after="60"/>
              <w:rPr>
                <w:sz w:val="20"/>
              </w:rPr>
            </w:pPr>
            <w:r>
              <w:rPr>
                <w:sz w:val="20"/>
              </w:rPr>
              <w:t>O Livro B</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26_3530432610"/>
            <w:bookmarkStart w:id="253" w:name="__Fieldmark__126_3530432610"/>
            <w:bookmarkEnd w:id="2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27_3530432610"/>
            <w:bookmarkStart w:id="255" w:name="__Fieldmark__127_3530432610"/>
            <w:bookmarkEnd w:id="2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O Livro A contém 300 folh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28_3530432610"/>
            <w:bookmarkStart w:id="257" w:name="__Fieldmark__128_3530432610"/>
            <w:bookmarkEnd w:id="2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29_3530432610"/>
            <w:bookmarkStart w:id="259" w:name="__Fieldmark__129_3530432610"/>
            <w:bookmarkEnd w:id="2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Os Livros B contêm 150 folh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30_3530432610"/>
            <w:bookmarkStart w:id="261" w:name="__Fieldmark__130_3530432610"/>
            <w:bookmarkEnd w:id="2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31_3530432610"/>
            <w:bookmarkStart w:id="263" w:name="__Fieldmark__131_3530432610"/>
            <w:bookmarkEnd w:id="26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Em caso de diminuição do nº de páginas, há autorização judicial para tanto (art. 5º da Lei nº 601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32_3530432610"/>
            <w:bookmarkStart w:id="265" w:name="__Fieldmark__132_3530432610"/>
            <w:bookmarkEnd w:id="2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133_3530432610"/>
            <w:bookmarkStart w:id="267" w:name="__Fieldmark__133_3530432610"/>
            <w:bookmarkEnd w:id="2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O cartório mantém fichário por nome de sociedade ou ent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34_3530432610"/>
            <w:bookmarkStart w:id="269" w:name="__Fieldmark__134_3530432610"/>
            <w:bookmarkEnd w:id="2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135_3530432610"/>
            <w:bookmarkStart w:id="271" w:name="__Fieldmark__135_3530432610"/>
            <w:bookmarkEnd w:id="2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Exige-se de entidades de crédito ou financimento a devida autoriz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136_3530432610"/>
            <w:bookmarkStart w:id="273" w:name="__Fieldmark__136_3530432610"/>
            <w:bookmarkEnd w:id="2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137_3530432610"/>
            <w:bookmarkStart w:id="275" w:name="__Fieldmark__137_3530432610"/>
            <w:bookmarkEnd w:id="2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A licitude das atividades da sociedade é examinada antes do regi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138_3530432610"/>
            <w:bookmarkStart w:id="277" w:name="__Fieldmark__138_3530432610"/>
            <w:bookmarkEnd w:id="2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39_3530432610"/>
            <w:bookmarkStart w:id="279" w:name="__Fieldmark__139_3530432610"/>
            <w:bookmarkEnd w:id="2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pPr>
            <w:r>
              <w:rPr>
                <w:sz w:val="20"/>
              </w:rPr>
              <w:t>Nos contratos  são exigidos os reconhecimento de fir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40_3530432610"/>
            <w:bookmarkStart w:id="281" w:name="__Fieldmark__140_3530432610"/>
            <w:bookmarkEnd w:id="2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41_3530432610"/>
            <w:bookmarkStart w:id="283" w:name="__Fieldmark__141_3530432610"/>
            <w:bookmarkEnd w:id="28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Os números dos registros continuam sequencialmente em cada liv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142_3530432610"/>
            <w:bookmarkStart w:id="285" w:name="__Fieldmark__142_3530432610"/>
            <w:bookmarkEnd w:id="2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43_3530432610"/>
            <w:bookmarkStart w:id="287" w:name="__Fieldmark__143_3530432610"/>
            <w:bookmarkEnd w:id="2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Os atos registrados estão encadernados por períodos cer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44_3530432610"/>
            <w:bookmarkStart w:id="289" w:name="__Fieldmark__144_3530432610"/>
            <w:bookmarkEnd w:id="2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145_3530432610"/>
            <w:bookmarkStart w:id="291" w:name="__Fieldmark__145_3530432610"/>
            <w:bookmarkEnd w:id="2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São gratuitos os atos solicitados pela Defensoria Pública para car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146_3530432610"/>
            <w:bookmarkStart w:id="293" w:name="__Fieldmark__146_3530432610"/>
            <w:bookmarkEnd w:id="2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147_3530432610"/>
            <w:bookmarkStart w:id="295" w:name="__Fieldmark__147_3530432610"/>
            <w:bookmarkEnd w:id="2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pPr>
            <w:r>
              <w:rPr>
                <w:sz w:val="20"/>
              </w:rPr>
              <w:t>O serviço utiliza papel e etiquetas de segurança fornecidos pela ANOR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148_3530432610"/>
            <w:bookmarkStart w:id="297" w:name="__Fieldmark__148_3530432610"/>
            <w:bookmarkEnd w:id="2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149_3530432610"/>
            <w:bookmarkStart w:id="299" w:name="__Fieldmark__149_3530432610"/>
            <w:bookmarkEnd w:id="2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No caso do serviço utilizar papel e etiquetas próprias possui controle interno de utilização das me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150_3530432610"/>
            <w:bookmarkStart w:id="301" w:name="__Fieldmark__150_3530432610"/>
            <w:bookmarkEnd w:id="3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151_3530432610"/>
            <w:bookmarkStart w:id="303" w:name="__Fieldmark__151_3530432610"/>
            <w:bookmarkEnd w:id="3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before="60" w:after="60"/>
              <w:rPr>
                <w:sz w:val="20"/>
              </w:rPr>
            </w:pPr>
            <w:r>
              <w:rPr>
                <w:sz w:val="20"/>
              </w:rPr>
              <w:t>O serviço utiliza a central da certidão eletrônica Provimento CGJ 89/16 (e-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152_3530432610"/>
            <w:bookmarkStart w:id="305" w:name="__Fieldmark__152_3530432610"/>
            <w:bookmarkEnd w:id="3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153_3530432610"/>
            <w:bookmarkStart w:id="307" w:name="__Fieldmark__153_3530432610"/>
            <w:bookmarkEnd w:id="307"/>
            <w:r>
              <w:rPr>
                <w:rFonts w:cs="Arial"/>
                <w:sz w:val="20"/>
              </w:rPr>
            </w:r>
            <w:r>
              <w:rPr>
                <w:sz w:val="20"/>
                <w:rFonts w:cs="Arial"/>
              </w:rPr>
              <w:fldChar w:fldCharType="end"/>
            </w:r>
            <w:r>
              <w:rPr>
                <w:rFonts w:cs="Arial"/>
                <w:sz w:val="20"/>
              </w:rPr>
              <w:t xml:space="preserve"> </w:t>
            </w:r>
            <w:r>
              <w:rPr>
                <w:sz w:val="20"/>
              </w:rPr>
              <w:t>Não</w:t>
            </w:r>
          </w:p>
        </w:tc>
      </w:tr>
    </w:tbl>
    <w:p>
      <w:pPr>
        <w:pStyle w:val="Heading3"/>
        <w:numPr>
          <w:ilvl w:val="0"/>
          <w:numId w:val="0"/>
        </w:numPr>
        <w:ind w:left="720" w:hanging="0"/>
        <w:rPr>
          <w:color w:val="000000"/>
        </w:rPr>
      </w:pPr>
      <w:r>
        <w:rPr>
          <w:color w:val="000000"/>
        </w:rPr>
      </w:r>
    </w:p>
    <w:p>
      <w:pPr>
        <w:pStyle w:val="Heading3"/>
        <w:rPr>
          <w:color w:val="000000"/>
        </w:rPr>
      </w:pPr>
      <w:r>
        <w:rPr>
          <w:color w:val="000000"/>
        </w:rPr>
        <w:t>Registro de Títulos e Documentos</w:t>
      </w:r>
    </w:p>
    <w:p>
      <w:pPr>
        <w:pStyle w:val="Heading3"/>
        <w:numPr>
          <w:ilvl w:val="0"/>
          <w:numId w:val="0"/>
        </w:numPr>
        <w:ind w:left="720" w:hanging="0"/>
        <w:rPr>
          <w:color w:val="000000"/>
        </w:rPr>
      </w:pPr>
      <w:r>
        <w:rPr>
          <w:color w:val="000000"/>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rFonts w:cs="Arial"/>
                <w:sz w:val="20"/>
              </w:rPr>
            </w:pPr>
            <w:r>
              <w:rPr>
                <w:sz w:val="20"/>
              </w:rPr>
              <w:t>Indique se estão atualizados e regulare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4"/>
              </w:numPr>
              <w:spacing w:before="60" w:after="60"/>
              <w:rPr>
                <w:sz w:val="20"/>
              </w:rPr>
            </w:pPr>
            <w:r>
              <w:rPr>
                <w:sz w:val="20"/>
              </w:rPr>
              <w:t>O Livro A – Protoc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154_3530432610"/>
            <w:bookmarkStart w:id="309" w:name="__Fieldmark__154_3530432610"/>
            <w:bookmarkEnd w:id="3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155_3530432610"/>
            <w:bookmarkStart w:id="311" w:name="__Fieldmark__155_3530432610"/>
            <w:bookmarkEnd w:id="3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4"/>
              </w:numPr>
              <w:spacing w:before="60" w:after="60"/>
              <w:rPr>
                <w:sz w:val="20"/>
              </w:rPr>
            </w:pPr>
            <w:r>
              <w:rPr>
                <w:sz w:val="20"/>
              </w:rPr>
              <w:t>O Livro B – Translad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156_3530432610"/>
            <w:bookmarkStart w:id="313" w:name="__Fieldmark__156_3530432610"/>
            <w:bookmarkEnd w:id="3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157_3530432610"/>
            <w:bookmarkStart w:id="315" w:name="__Fieldmark__157_3530432610"/>
            <w:bookmarkEnd w:id="3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4"/>
              </w:numPr>
              <w:spacing w:before="60" w:after="60"/>
              <w:rPr>
                <w:sz w:val="20"/>
              </w:rPr>
            </w:pPr>
            <w:r>
              <w:rPr>
                <w:sz w:val="20"/>
              </w:rPr>
              <w:t>O Livro C – In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158_3530432610"/>
            <w:bookmarkStart w:id="317" w:name="__Fieldmark__158_3530432610"/>
            <w:bookmarkEnd w:id="3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159_3530432610"/>
            <w:bookmarkStart w:id="319" w:name="__Fieldmark__159_3530432610"/>
            <w:bookmarkEnd w:id="3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bottom w:val="single" w:sz="4" w:space="0" w:color="000000"/>
              <w:right w:val="single" w:sz="4" w:space="0" w:color="000000"/>
            </w:tcBorders>
            <w:vAlign w:val="center"/>
          </w:tcPr>
          <w:p>
            <w:pPr>
              <w:pStyle w:val="NormalTJERJ"/>
              <w:numPr>
                <w:ilvl w:val="0"/>
                <w:numId w:val="4"/>
              </w:numPr>
              <w:spacing w:before="60" w:after="60"/>
              <w:rPr>
                <w:sz w:val="20"/>
              </w:rPr>
            </w:pPr>
            <w:r>
              <w:rPr>
                <w:sz w:val="20"/>
              </w:rPr>
              <w:t>O Livro D – Indicador Pesso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160_3530432610"/>
            <w:bookmarkStart w:id="321" w:name="__Fieldmark__160_3530432610"/>
            <w:bookmarkEnd w:id="3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161_3530432610"/>
            <w:bookmarkStart w:id="323" w:name="__Fieldmark__161_3530432610"/>
            <w:bookmarkEnd w:id="3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Em caso negativo, o Livro D é substituído por sistema que assegure presteza na expedição de certidões? Justif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162_3530432610"/>
            <w:bookmarkStart w:id="325" w:name="__Fieldmark__162_3530432610"/>
            <w:bookmarkEnd w:id="3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163_3530432610"/>
            <w:bookmarkStart w:id="327" w:name="__Fieldmark__163_3530432610"/>
            <w:bookmarkEnd w:id="32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O Indicador Pessoal é substituído por fich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164_3530432610"/>
            <w:bookmarkStart w:id="329" w:name="__Fieldmark__164_3530432610"/>
            <w:bookmarkEnd w:id="3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165_3530432610"/>
            <w:bookmarkStart w:id="331" w:name="__Fieldmark__165_3530432610"/>
            <w:bookmarkEnd w:id="3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O Livro C – Inscrição é substituído pelo Sistema de Microfilmag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166_3530432610"/>
            <w:bookmarkStart w:id="333" w:name="__Fieldmark__166_3530432610"/>
            <w:bookmarkEnd w:id="3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167_3530432610"/>
            <w:bookmarkStart w:id="335" w:name="__Fieldmark__167_3530432610"/>
            <w:bookmarkEnd w:id="33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Há desdobramento de Livros (parágrafo único do art. 134 da Lei nº 601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168_3530432610"/>
            <w:bookmarkStart w:id="337" w:name="__Fieldmark__168_3530432610"/>
            <w:bookmarkEnd w:id="3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169_3530432610"/>
            <w:bookmarkStart w:id="339" w:name="__Fieldmark__169_3530432610"/>
            <w:bookmarkEnd w:id="3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Em caso afirmativo, estão os mesmos atualizados e regul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170_3530432610"/>
            <w:bookmarkStart w:id="341" w:name="__Fieldmark__170_3530432610"/>
            <w:bookmarkEnd w:id="3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2" w:name="__Fieldmark__171_3530432610"/>
            <w:bookmarkStart w:id="343" w:name="__Fieldmark__171_3530432610"/>
            <w:bookmarkEnd w:id="3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Os livros previstos no art. 132 da Lei 6015/73 contêm 300 folh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172_3530432610"/>
            <w:bookmarkStart w:id="345" w:name="__Fieldmark__172_3530432610"/>
            <w:bookmarkEnd w:id="3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173_3530432610"/>
            <w:bookmarkStart w:id="347" w:name="__Fieldmark__173_3530432610"/>
            <w:bookmarkEnd w:id="3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As formalidades legais do contrato são examinadas antes do regi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174_3530432610"/>
            <w:bookmarkStart w:id="349" w:name="__Fieldmark__174_3530432610"/>
            <w:bookmarkEnd w:id="3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175_3530432610"/>
            <w:bookmarkStart w:id="351" w:name="__Fieldmark__175_3530432610"/>
            <w:bookmarkEnd w:id="3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Há título ou documento transcrito em língua estrang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176_3530432610"/>
            <w:bookmarkStart w:id="353" w:name="__Fieldmark__176_3530432610"/>
            <w:bookmarkEnd w:id="3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177_3530432610"/>
            <w:bookmarkStart w:id="355" w:name="__Fieldmark__177_3530432610"/>
            <w:bookmarkEnd w:id="3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Caso positivo, está acompanhado de tradução, por tradutor públ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178_3530432610"/>
            <w:bookmarkStart w:id="357" w:name="__Fieldmark__178_3530432610"/>
            <w:bookmarkEnd w:id="3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179_3530432610"/>
            <w:bookmarkStart w:id="359" w:name="__Fieldmark__179_3530432610"/>
            <w:bookmarkEnd w:id="3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6"/>
              </w:numPr>
              <w:spacing w:before="60" w:after="60"/>
              <w:rPr>
                <w:sz w:val="20"/>
              </w:rPr>
            </w:pPr>
            <w:r>
              <w:rPr>
                <w:sz w:val="20"/>
              </w:rPr>
              <w:t>Na transcrição dos títulos mantém-se  ortografia e pontuação origin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180_3530432610"/>
            <w:bookmarkStart w:id="361" w:name="__Fieldmark__180_3530432610"/>
            <w:bookmarkEnd w:id="3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181_3530432610"/>
            <w:bookmarkStart w:id="363" w:name="__Fieldmark__181_3530432610"/>
            <w:bookmarkEnd w:id="36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rFonts w:cs="Arial"/>
                <w:sz w:val="20"/>
              </w:rPr>
              <w:t>São exigidos os reconhecimentos de firma lançadas nos docum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182_3530432610"/>
            <w:bookmarkStart w:id="365" w:name="__Fieldmark__182_3530432610"/>
            <w:bookmarkEnd w:id="3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183_3530432610"/>
            <w:bookmarkStart w:id="367" w:name="__Fieldmark__183_3530432610"/>
            <w:bookmarkEnd w:id="3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pPr>
            <w:r>
              <w:rPr>
                <w:sz w:val="20"/>
              </w:rPr>
              <w:t>São exigidos os reconhecimentos de firma lançadas nas procuraç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184_3530432610"/>
            <w:bookmarkStart w:id="369" w:name="__Fieldmark__184_3530432610"/>
            <w:bookmarkEnd w:id="3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185_3530432610"/>
            <w:bookmarkStart w:id="371" w:name="__Fieldmark__185_3530432610"/>
            <w:bookmarkEnd w:id="3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sz w:val="20"/>
              </w:rPr>
              <w:t>É verificado se o domicílio é da circunscrição do 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186_3530432610"/>
            <w:bookmarkStart w:id="373" w:name="__Fieldmark__186_3530432610"/>
            <w:bookmarkEnd w:id="3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187_3530432610"/>
            <w:bookmarkStart w:id="375" w:name="__Fieldmark__187_3530432610"/>
            <w:bookmarkEnd w:id="3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sz w:val="20"/>
              </w:rPr>
              <w:t>É observada a ordem dos pedidos na entrega das certid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188_3530432610"/>
            <w:bookmarkStart w:id="377" w:name="__Fieldmark__188_3530432610"/>
            <w:bookmarkEnd w:id="3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78" w:name="__Fieldmark__189_3530432610"/>
            <w:bookmarkStart w:id="379" w:name="__Fieldmark__189_3530432610"/>
            <w:bookmarkEnd w:id="3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sz w:val="20"/>
              </w:rPr>
              <w:t>Os requerimentos de cancelamento estão arqu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190_3530432610"/>
            <w:bookmarkStart w:id="381" w:name="__Fieldmark__190_3530432610"/>
            <w:bookmarkEnd w:id="3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191_3530432610"/>
            <w:bookmarkStart w:id="383" w:name="__Fieldmark__191_3530432610"/>
            <w:bookmarkEnd w:id="38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sz w:val="20"/>
              </w:rPr>
              <w:t>São gratuitos os atos solicitados pela Defensoria Pública para car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192_3530432610"/>
            <w:bookmarkStart w:id="385" w:name="__Fieldmark__192_3530432610"/>
            <w:bookmarkEnd w:id="3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193_3530432610"/>
            <w:bookmarkStart w:id="387" w:name="__Fieldmark__193_3530432610"/>
            <w:bookmarkEnd w:id="3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sz w:val="20"/>
              </w:rPr>
              <w:t>O serviço utiliza a central da certidão eletrônica Provimento CGJ 89/16 (e-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8" w:name="__Fieldmark__194_3530432610"/>
            <w:bookmarkStart w:id="389" w:name="__Fieldmark__194_3530432610"/>
            <w:bookmarkEnd w:id="3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195_3530432610"/>
            <w:bookmarkStart w:id="391" w:name="__Fieldmark__195_3530432610"/>
            <w:bookmarkEnd w:id="3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pPr>
            <w:r>
              <w:rPr>
                <w:sz w:val="20"/>
              </w:rPr>
              <w:t>O serviço utiliza papel e etiquetas de segurança fornecidos pela ANOR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92" w:name="__Fieldmark__196_3530432610"/>
            <w:bookmarkStart w:id="393" w:name="__Fieldmark__196_3530432610"/>
            <w:bookmarkEnd w:id="3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197_3530432610"/>
            <w:bookmarkStart w:id="395" w:name="__Fieldmark__197_3530432610"/>
            <w:bookmarkEnd w:id="3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rPr>
                <w:sz w:val="20"/>
              </w:rPr>
            </w:pPr>
            <w:r>
              <w:rPr>
                <w:sz w:val="20"/>
              </w:rPr>
              <w:t>No caso do serviço utilizar papel e etiquetas próprias possui controle interno de utilização das me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198_3530432610"/>
            <w:bookmarkStart w:id="397" w:name="__Fieldmark__198_3530432610"/>
            <w:bookmarkEnd w:id="3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199_3530432610"/>
            <w:bookmarkStart w:id="399" w:name="__Fieldmark__199_3530432610"/>
            <w:bookmarkEnd w:id="399"/>
            <w:r>
              <w:rPr>
                <w:rFonts w:cs="Arial"/>
                <w:sz w:val="20"/>
              </w:rPr>
            </w:r>
            <w:r>
              <w:rPr>
                <w:sz w:val="20"/>
                <w:rFonts w:cs="Arial"/>
              </w:rPr>
              <w:fldChar w:fldCharType="end"/>
            </w:r>
            <w:r>
              <w:rPr>
                <w:rFonts w:cs="Arial"/>
                <w:sz w:val="20"/>
              </w:rPr>
              <w:t xml:space="preserve"> </w:t>
            </w:r>
            <w:r>
              <w:rPr>
                <w:sz w:val="20"/>
              </w:rPr>
              <w:t>Nã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2"/>
          <w:numId w:val="33"/>
        </w:numPr>
        <w:rPr>
          <w:color w:val="000000"/>
        </w:rPr>
      </w:pPr>
      <w:r>
        <w:rPr>
          <w:color w:val="000000"/>
        </w:rPr>
        <w:t>Registro de Imóveis</w:t>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rPr>
                <w:rFonts w:cs="Arial"/>
                <w:sz w:val="20"/>
              </w:rPr>
            </w:pPr>
            <w:r>
              <w:rPr>
                <w:sz w:val="20"/>
              </w:rPr>
              <w:t>Indique se estão atualizados e regulare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nº 1 – Protocolo</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200_3530432610"/>
            <w:bookmarkStart w:id="401" w:name="__Fieldmark__200_3530432610"/>
            <w:bookmarkEnd w:id="4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2" w:name="__Fieldmark__201_3530432610"/>
            <w:bookmarkStart w:id="403" w:name="__Fieldmark__201_3530432610"/>
            <w:bookmarkEnd w:id="4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nº 2 – Registro Geral (ou fichári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202_3530432610"/>
            <w:bookmarkStart w:id="405" w:name="__Fieldmark__202_3530432610"/>
            <w:bookmarkEnd w:id="4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203_3530432610"/>
            <w:bookmarkStart w:id="407" w:name="__Fieldmark__203_3530432610"/>
            <w:bookmarkEnd w:id="40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nº 3 – Registro Auxiliar (ou fichári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204_3530432610"/>
            <w:bookmarkStart w:id="409" w:name="__Fieldmark__204_3530432610"/>
            <w:bookmarkEnd w:id="4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10" w:name="__Fieldmark__205_3530432610"/>
            <w:bookmarkStart w:id="411" w:name="__Fieldmark__205_3530432610"/>
            <w:bookmarkEnd w:id="4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nº 4 – Indicador Real (ou fichári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206_3530432610"/>
            <w:bookmarkStart w:id="413" w:name="__Fieldmark__206_3530432610"/>
            <w:bookmarkEnd w:id="4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207_3530432610"/>
            <w:bookmarkStart w:id="415" w:name="__Fieldmark__207_3530432610"/>
            <w:bookmarkEnd w:id="4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nº 5 – Indicador Pessoal (ou fichári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208_3530432610"/>
            <w:bookmarkStart w:id="417" w:name="__Fieldmark__208_3530432610"/>
            <w:bookmarkEnd w:id="4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209_3530432610"/>
            <w:bookmarkStart w:id="419" w:name="__Fieldmark__209_3530432610"/>
            <w:bookmarkEnd w:id="4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de aquisição de imóvel rural por estrangeiro (somente responder ao item, na hipótese do livro citado ser adotad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210_3530432610"/>
            <w:bookmarkStart w:id="421" w:name="__Fieldmark__210_3530432610"/>
            <w:bookmarkEnd w:id="4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2" w:name="__Fieldmark__211_3530432610"/>
            <w:bookmarkStart w:id="423" w:name="__Fieldmark__211_3530432610"/>
            <w:bookmarkEnd w:id="4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O Livro de Indisponibilidade de Ben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212_3530432610"/>
            <w:bookmarkStart w:id="425" w:name="__Fieldmark__212_3530432610"/>
            <w:bookmarkEnd w:id="4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213_3530432610"/>
            <w:bookmarkStart w:id="427" w:name="__Fieldmark__213_3530432610"/>
            <w:bookmarkEnd w:id="42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9"/>
              </w:numPr>
              <w:spacing w:before="60" w:after="60"/>
              <w:rPr>
                <w:sz w:val="20"/>
              </w:rPr>
            </w:pPr>
            <w:r>
              <w:rPr>
                <w:sz w:val="20"/>
              </w:rPr>
              <w:t>A pasta de Exigências (art. 433 da CNCGJ)</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8" w:name="__Fieldmark__214_3530432610"/>
            <w:bookmarkStart w:id="429" w:name="__Fieldmark__214_3530432610"/>
            <w:bookmarkEnd w:id="4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30" w:name="__Fieldmark__215_3530432610"/>
            <w:bookmarkStart w:id="431" w:name="__Fieldmark__215_3530432610"/>
            <w:bookmarkEnd w:id="4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7"/>
              </w:numPr>
              <w:spacing w:before="60" w:after="60"/>
              <w:rPr>
                <w:sz w:val="20"/>
              </w:rPr>
            </w:pPr>
            <w:r>
              <w:rPr>
                <w:sz w:val="20"/>
              </w:rPr>
              <w:t>O cartório usa fichas em substituição aos livros obrigató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32" w:name="__Fieldmark__216_3530432610"/>
            <w:bookmarkStart w:id="433" w:name="__Fieldmark__216_3530432610"/>
            <w:bookmarkEnd w:id="4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34" w:name="__Fieldmark__217_3530432610"/>
            <w:bookmarkStart w:id="435" w:name="__Fieldmark__217_3530432610"/>
            <w:bookmarkEnd w:id="43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7"/>
              </w:numPr>
              <w:spacing w:before="60" w:after="60"/>
              <w:rPr>
                <w:sz w:val="20"/>
              </w:rPr>
            </w:pPr>
            <w:r>
              <w:rPr>
                <w:sz w:val="20"/>
              </w:rPr>
              <w:t>É verificada a assinatura do título quando não comunicada a distribu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218_3530432610"/>
            <w:bookmarkStart w:id="437" w:name="__Fieldmark__218_3530432610"/>
            <w:bookmarkEnd w:id="4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38" w:name="__Fieldmark__219_3530432610"/>
            <w:bookmarkStart w:id="439" w:name="__Fieldmark__219_3530432610"/>
            <w:bookmarkEnd w:id="4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7"/>
              </w:numPr>
              <w:spacing w:before="60" w:after="60"/>
              <w:rPr>
                <w:sz w:val="20"/>
              </w:rPr>
            </w:pPr>
            <w:r>
              <w:rPr>
                <w:sz w:val="20"/>
              </w:rPr>
              <w:t>O nome do apresentante é grafado por extenso no Protoc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220_3530432610"/>
            <w:bookmarkStart w:id="441" w:name="__Fieldmark__220_3530432610"/>
            <w:bookmarkEnd w:id="4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221_3530432610"/>
            <w:bookmarkStart w:id="443" w:name="__Fieldmark__221_3530432610"/>
            <w:bookmarkEnd w:id="4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7"/>
              </w:numPr>
              <w:spacing w:before="60" w:after="60"/>
              <w:rPr/>
            </w:pPr>
            <w:r>
              <w:rPr>
                <w:sz w:val="20"/>
              </w:rPr>
              <w:t>Sendo a parte casada, consta do registro o nome do cônjuge e o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222_3530432610"/>
            <w:bookmarkStart w:id="445" w:name="__Fieldmark__222_3530432610"/>
            <w:bookmarkEnd w:id="4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223_3530432610"/>
            <w:bookmarkStart w:id="447" w:name="__Fieldmark__223_3530432610"/>
            <w:bookmarkEnd w:id="4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sz w:val="20"/>
              </w:rPr>
            </w:pPr>
            <w:r>
              <w:rPr>
                <w:sz w:val="20"/>
              </w:rPr>
              <w:t xml:space="preserve">f)   O registro é feito, de regra, em 30  (trinta) dias úte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8" w:name="__Fieldmark__224_3530432610"/>
            <w:bookmarkStart w:id="449" w:name="__Fieldmark__224_3530432610"/>
            <w:bookmarkEnd w:id="4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225_3530432610"/>
            <w:bookmarkStart w:id="451" w:name="__Fieldmark__225_3530432610"/>
            <w:bookmarkEnd w:id="4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g)   Os dados do título são confrontados com os da matrícula antes do 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52" w:name="__Fieldmark__226_3530432610"/>
            <w:bookmarkStart w:id="453" w:name="__Fieldmark__226_3530432610"/>
            <w:bookmarkEnd w:id="4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227_3530432610"/>
            <w:bookmarkStart w:id="455" w:name="__Fieldmark__227_3530432610"/>
            <w:bookmarkEnd w:id="4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h)   As certidões são fornecidas em 5 (cinco) d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228_3530432610"/>
            <w:bookmarkStart w:id="457" w:name="__Fieldmark__228_3530432610"/>
            <w:bookmarkEnd w:id="4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58" w:name="__Fieldmark__229_3530432610"/>
            <w:bookmarkStart w:id="459" w:name="__Fieldmark__229_3530432610"/>
            <w:bookmarkEnd w:id="4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i)   É observada a ordem dos pedidos na entrega das certid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230_3530432610"/>
            <w:bookmarkStart w:id="461" w:name="__Fieldmark__230_3530432610"/>
            <w:bookmarkEnd w:id="4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2" w:name="__Fieldmark__231_3530432610"/>
            <w:bookmarkStart w:id="463" w:name="__Fieldmark__231_3530432610"/>
            <w:bookmarkEnd w:id="46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j)   Há loteamento irregular com prestações depositadas (Lei nº 676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232_3530432610"/>
            <w:bookmarkStart w:id="465" w:name="__Fieldmark__232_3530432610"/>
            <w:bookmarkEnd w:id="4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233_3530432610"/>
            <w:bookmarkStart w:id="467" w:name="__Fieldmark__233_3530432610"/>
            <w:bookmarkEnd w:id="4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k)  Na fusão de matrículas é exigido o comprovante da aprovação muni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8" w:name="__Fieldmark__234_3530432610"/>
            <w:bookmarkStart w:id="469" w:name="__Fieldmark__234_3530432610"/>
            <w:bookmarkEnd w:id="4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70" w:name="__Fieldmark__235_3530432610"/>
            <w:bookmarkStart w:id="471" w:name="__Fieldmark__235_3530432610"/>
            <w:bookmarkEnd w:id="4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l)  Os comprovantes de tributos pagos em outros Estados são arqu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236_3530432610"/>
            <w:bookmarkStart w:id="473" w:name="__Fieldmark__236_3530432610"/>
            <w:bookmarkEnd w:id="4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237_3530432610"/>
            <w:bookmarkStart w:id="475" w:name="__Fieldmark__237_3530432610"/>
            <w:bookmarkEnd w:id="4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m)  Títulos judiciais e contratos particulares são distribuídos no prazo de 15  (quinze) dias (art. 701 da CNCG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238_3530432610"/>
            <w:bookmarkStart w:id="477" w:name="__Fieldmark__238_3530432610"/>
            <w:bookmarkEnd w:id="4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78" w:name="__Fieldmark__239_3530432610"/>
            <w:bookmarkStart w:id="479" w:name="__Fieldmark__239_3530432610"/>
            <w:bookmarkEnd w:id="4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n)  É observada a redução de emolumentos prevista no artigo 290 da Lei nº 601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240_3530432610"/>
            <w:bookmarkStart w:id="481" w:name="__Fieldmark__240_3530432610"/>
            <w:bookmarkEnd w:id="4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2" w:name="__Fieldmark__241_3530432610"/>
            <w:bookmarkStart w:id="483" w:name="__Fieldmark__241_3530432610"/>
            <w:bookmarkEnd w:id="48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o)  São gratuitos os atos solicitados pela Defensoria Pública para car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4" w:name="__Fieldmark__242_3530432610"/>
            <w:bookmarkStart w:id="485" w:name="__Fieldmark__242_3530432610"/>
            <w:bookmarkEnd w:id="4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243_3530432610"/>
            <w:bookmarkStart w:id="487" w:name="__Fieldmark__243_3530432610"/>
            <w:bookmarkEnd w:id="4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p) O acervo do serviço encontra-se digitalizado? Se em parte, qual o período digitaliz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8" w:name="__Fieldmark__244_3530432610"/>
            <w:bookmarkStart w:id="489" w:name="__Fieldmark__244_3530432610"/>
            <w:bookmarkEnd w:id="4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90" w:name="__Fieldmark__245_3530432610"/>
            <w:bookmarkStart w:id="491" w:name="__Fieldmark__245_3530432610"/>
            <w:bookmarkEnd w:id="4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sz w:val="20"/>
              </w:rPr>
            </w:pPr>
            <w:r>
              <w:rPr>
                <w:sz w:val="20"/>
              </w:rPr>
              <w:t>q) O serviço está cadastrado na Central do Registro de Imóveis instituída pelo Provimento CGJ 45/17 (SR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92" w:name="__Fieldmark__246_3530432610"/>
            <w:bookmarkStart w:id="493" w:name="__Fieldmark__246_3530432610"/>
            <w:bookmarkEnd w:id="4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94" w:name="__Fieldmark__247_3530432610"/>
            <w:bookmarkStart w:id="495" w:name="__Fieldmark__247_3530432610"/>
            <w:bookmarkEnd w:id="4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r)   O serviço utiliza a central da certidão eletrônica Provimento CGJ 89/16 (e-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96" w:name="__Fieldmark__248_3530432610"/>
            <w:bookmarkStart w:id="497" w:name="__Fieldmark__248_3530432610"/>
            <w:bookmarkEnd w:id="4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98" w:name="__Fieldmark__249_3530432610"/>
            <w:bookmarkStart w:id="499" w:name="__Fieldmark__249_3530432610"/>
            <w:bookmarkEnd w:id="4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s) O serviço utiliza papel e etiquetas de segurança fornecidos pela ANOR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0" w:name="__Fieldmark__250_3530432610"/>
            <w:bookmarkStart w:id="501" w:name="__Fieldmark__250_3530432610"/>
            <w:bookmarkEnd w:id="5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251_3530432610"/>
            <w:bookmarkStart w:id="503" w:name="__Fieldmark__251_3530432610"/>
            <w:bookmarkEnd w:id="5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pPr>
            <w:r>
              <w:rPr>
                <w:sz w:val="20"/>
              </w:rPr>
              <w:t>t)No caso do serviço utilizar papel e etiquetas próprias possui controle interno de utilização das me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4" w:name="__Fieldmark__252_3530432610"/>
            <w:bookmarkStart w:id="505" w:name="__Fieldmark__252_3530432610"/>
            <w:bookmarkEnd w:id="5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253_3530432610"/>
            <w:bookmarkStart w:id="507" w:name="__Fieldmark__253_3530432610"/>
            <w:bookmarkEnd w:id="507"/>
            <w:r>
              <w:rPr>
                <w:rFonts w:cs="Arial"/>
                <w:sz w:val="20"/>
              </w:rPr>
            </w:r>
            <w:r>
              <w:rPr>
                <w:sz w:val="20"/>
                <w:rFonts w:cs="Arial"/>
              </w:rPr>
              <w:fldChar w:fldCharType="end"/>
            </w:r>
            <w:r>
              <w:rPr>
                <w:rFonts w:cs="Arial"/>
                <w:sz w:val="20"/>
              </w:rPr>
              <w:t xml:space="preserve"> </w:t>
            </w:r>
            <w:r>
              <w:rPr>
                <w:sz w:val="20"/>
              </w:rPr>
              <w:t>Nã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rPr>
          <w:rFonts w:cs="Arial"/>
          <w:color w:val="000000"/>
        </w:rPr>
      </w:pPr>
      <w:r>
        <w:rPr>
          <w:rFonts w:cs="Arial"/>
          <w:color w:val="000000"/>
        </w:rPr>
        <w:t>Registro de Distribuição (Ofícios exclusivos da Capital, Niterói e Campos dos Goytacazes)</w:t>
      </w:r>
    </w:p>
    <w:p>
      <w:pPr>
        <w:pStyle w:val="Heading3"/>
        <w:numPr>
          <w:ilvl w:val="0"/>
          <w:numId w:val="0"/>
        </w:numPr>
        <w:ind w:left="720" w:hanging="0"/>
        <w:rPr>
          <w:rFonts w:cs="Arial"/>
          <w:color w:val="000000"/>
        </w:rPr>
      </w:pPr>
      <w:r>
        <w:rPr>
          <w:rFonts w:cs="Arial"/>
          <w:color w:val="000000"/>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1"/>
              </w:numPr>
              <w:spacing w:before="60" w:after="60"/>
              <w:jc w:val="left"/>
              <w:rPr>
                <w:sz w:val="20"/>
              </w:rPr>
            </w:pPr>
            <w:r>
              <w:rPr>
                <w:sz w:val="20"/>
              </w:rPr>
              <w:t>Os elementos de identificação pessoal constam dos regis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8" w:name="__Fieldmark__254_3530432610"/>
            <w:bookmarkStart w:id="509" w:name="__Fieldmark__254_3530432610"/>
            <w:bookmarkEnd w:id="5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255_3530432610"/>
            <w:bookmarkStart w:id="511" w:name="__Fieldmark__255_3530432610"/>
            <w:bookmarkEnd w:id="5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1"/>
              </w:numPr>
              <w:spacing w:before="60" w:after="60"/>
              <w:jc w:val="left"/>
              <w:rPr>
                <w:rFonts w:cs="Arial"/>
                <w:sz w:val="20"/>
              </w:rPr>
            </w:pPr>
            <w:r>
              <w:rPr>
                <w:sz w:val="20"/>
              </w:rPr>
              <w:t>Os livros obrigatórios estão atuali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12" w:name="__Fieldmark__256_3530432610"/>
            <w:bookmarkStart w:id="513" w:name="__Fieldmark__256_3530432610"/>
            <w:bookmarkEnd w:id="5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14" w:name="__Fieldmark__257_3530432610"/>
            <w:bookmarkStart w:id="515" w:name="__Fieldmark__257_3530432610"/>
            <w:bookmarkEnd w:id="5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As buscas são pedidas por escrito, pelo interessado ou seu procurador, salvo as exceções autoriz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258_3530432610"/>
            <w:bookmarkStart w:id="517" w:name="__Fieldmark__258_3530432610"/>
            <w:bookmarkEnd w:id="5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18" w:name="__Fieldmark__259_3530432610"/>
            <w:bookmarkStart w:id="519" w:name="__Fieldmark__259_3530432610"/>
            <w:bookmarkEnd w:id="5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Os registros são localizados com rapid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0" w:name="__Fieldmark__260_3530432610"/>
            <w:bookmarkStart w:id="521" w:name="__Fieldmark__260_3530432610"/>
            <w:bookmarkEnd w:id="5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2" w:name="__Fieldmark__261_3530432610"/>
            <w:bookmarkStart w:id="523" w:name="__Fieldmark__261_3530432610"/>
            <w:bookmarkEnd w:id="5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pPr>
            <w:r>
              <w:rPr>
                <w:sz w:val="20"/>
              </w:rPr>
              <w:t>As certidões são fornecidas em até 8 (oito) d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4" w:name="__Fieldmark__262_3530432610"/>
            <w:bookmarkStart w:id="525" w:name="__Fieldmark__262_3530432610"/>
            <w:bookmarkEnd w:id="5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6" w:name="__Fieldmark__263_3530432610"/>
            <w:bookmarkStart w:id="527" w:name="__Fieldmark__263_3530432610"/>
            <w:bookmarkEnd w:id="52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É observada a ordem cronológica dos pedidos na entrega das certid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8" w:name="__Fieldmark__264_3530432610"/>
            <w:bookmarkStart w:id="529" w:name="__Fieldmark__264_3530432610"/>
            <w:bookmarkEnd w:id="5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30" w:name="__Fieldmark__265_3530432610"/>
            <w:bookmarkStart w:id="531" w:name="__Fieldmark__265_3530432610"/>
            <w:bookmarkEnd w:id="5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pPr>
            <w:r>
              <w:rPr>
                <w:sz w:val="20"/>
              </w:rPr>
              <w:t>São fornecidas a terceiros relações indiscriminadas da distribuição, com referência a nome de réus, requeridos ou dev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266_3530432610"/>
            <w:bookmarkStart w:id="533" w:name="__Fieldmark__266_3530432610"/>
            <w:bookmarkEnd w:id="5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34" w:name="__Fieldmark__267_3530432610"/>
            <w:bookmarkStart w:id="535" w:name="__Fieldmark__267_3530432610"/>
            <w:bookmarkEnd w:id="53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Quando o atendimento ao pedido de busca puder acarretar quebra de sigilo profissional ou comercial é suscitada dúvida, por escrito, mediante breve relatório, ao Corregedor Geral da Justi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268_3530432610"/>
            <w:bookmarkStart w:id="537" w:name="__Fieldmark__268_3530432610"/>
            <w:bookmarkEnd w:id="5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38" w:name="__Fieldmark__269_3530432610"/>
            <w:bookmarkStart w:id="539" w:name="__Fieldmark__269_3530432610"/>
            <w:bookmarkEnd w:id="5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As certidões são expedidas sem emprego de abreviaturas e sem conter espaços em branco, entrelinhas, emendas ou rasu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270_3530432610"/>
            <w:bookmarkStart w:id="541" w:name="__Fieldmark__270_3530432610"/>
            <w:bookmarkEnd w:id="5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271_3530432610"/>
            <w:bookmarkStart w:id="543" w:name="__Fieldmark__271_3530432610"/>
            <w:bookmarkEnd w:id="5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Ocorrendo as irregularidades supra, os espaços em branco são inutilizados e as emendas ou rasuras expressamente ressalv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272_3530432610"/>
            <w:bookmarkStart w:id="545" w:name="__Fieldmark__272_3530432610"/>
            <w:bookmarkEnd w:id="5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6" w:name="__Fieldmark__273_3530432610"/>
            <w:bookmarkStart w:id="547" w:name="__Fieldmark__273_3530432610"/>
            <w:bookmarkEnd w:id="5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A alteração na distribuição, decorrente de ordem judicial, está sendo anotada ou averbada à margem do respectivo registro original, observadas as formalidades leg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8" w:name="__Fieldmark__274_3530432610"/>
            <w:bookmarkStart w:id="549" w:name="__Fieldmark__274_3530432610"/>
            <w:bookmarkEnd w:id="5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0" w:name="__Fieldmark__275_3530432610"/>
            <w:bookmarkStart w:id="551" w:name="__Fieldmark__275_3530432610"/>
            <w:bookmarkEnd w:id="5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Há livro de registro ou de cancelamento ou ficha original (se utilizado o sistema de fichário) para lançamento da alteração determinada na distribuição, com o objetivo de evitar possível equívoco, omissão ou discrepâ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2" w:name="__Fieldmark__276_3530432610"/>
            <w:bookmarkStart w:id="553" w:name="__Fieldmark__276_3530432610"/>
            <w:bookmarkEnd w:id="5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4" w:name="__Fieldmark__277_3530432610"/>
            <w:bookmarkStart w:id="555" w:name="__Fieldmark__277_3530432610"/>
            <w:bookmarkEnd w:id="5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pPr>
            <w:r>
              <w:rPr>
                <w:sz w:val="20"/>
              </w:rPr>
              <w:t>O serviço efetua cópia de segurança perió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6" w:name="__Fieldmark__278_3530432610"/>
            <w:bookmarkStart w:id="557" w:name="__Fieldmark__278_3530432610"/>
            <w:bookmarkEnd w:id="5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8" w:name="__Fieldmark__279_3530432610"/>
            <w:bookmarkStart w:id="559" w:name="__Fieldmark__279_3530432610"/>
            <w:bookmarkEnd w:id="5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1"/>
              </w:numPr>
              <w:spacing w:before="60" w:after="60"/>
              <w:rPr>
                <w:sz w:val="20"/>
              </w:rPr>
            </w:pPr>
            <w:r>
              <w:rPr>
                <w:sz w:val="20"/>
              </w:rPr>
              <w:t>O serviço utiliza a central da certidão eletrônica Provimento CGJ 89/16 (e-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0" w:name="__Fieldmark__280_3530432610"/>
            <w:bookmarkStart w:id="561" w:name="__Fieldmark__280_3530432610"/>
            <w:bookmarkEnd w:id="5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2" w:name="__Fieldmark__281_3530432610"/>
            <w:bookmarkStart w:id="563" w:name="__Fieldmark__281_3530432610"/>
            <w:bookmarkEnd w:id="563"/>
            <w:r>
              <w:rPr>
                <w:rFonts w:cs="Arial"/>
                <w:sz w:val="20"/>
              </w:rPr>
            </w:r>
            <w:r>
              <w:rPr>
                <w:sz w:val="20"/>
                <w:rFonts w:cs="Arial"/>
              </w:rPr>
              <w:fldChar w:fldCharType="end"/>
            </w:r>
            <w:r>
              <w:rPr>
                <w:rFonts w:cs="Arial"/>
                <w:sz w:val="20"/>
              </w:rPr>
              <w:t xml:space="preserve"> </w:t>
            </w:r>
            <w:r>
              <w:rPr>
                <w:sz w:val="20"/>
              </w:rPr>
              <w:t>N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color w:val="000000"/>
        </w:rPr>
      </w:pPr>
      <w:r>
        <w:rPr>
          <w:rFonts w:cs="Arial"/>
          <w:color w:val="000000"/>
        </w:rPr>
        <w:t>Tabelionato de Notas</w:t>
      </w:r>
    </w:p>
    <w:p>
      <w:pPr>
        <w:pStyle w:val="Heading3"/>
        <w:numPr>
          <w:ilvl w:val="0"/>
          <w:numId w:val="0"/>
        </w:numPr>
        <w:ind w:left="720" w:hanging="0"/>
        <w:rPr>
          <w:rFonts w:cs="Arial"/>
          <w:color w:val="000000"/>
        </w:rPr>
      </w:pPr>
      <w:r>
        <w:rPr>
          <w:rFonts w:cs="Arial"/>
          <w:color w:val="000000"/>
        </w:rPr>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8"/>
              </w:numPr>
              <w:spacing w:before="60" w:after="60"/>
              <w:jc w:val="left"/>
              <w:rPr>
                <w:rFonts w:cs="Arial"/>
                <w:sz w:val="20"/>
              </w:rPr>
            </w:pPr>
            <w:r>
              <w:rPr>
                <w:sz w:val="20"/>
              </w:rPr>
              <w:t>Indique se estão atualizados e regulare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21"/>
              </w:numPr>
              <w:spacing w:before="60" w:after="60"/>
              <w:rPr>
                <w:sz w:val="20"/>
              </w:rPr>
            </w:pPr>
            <w:r>
              <w:rPr>
                <w:sz w:val="20"/>
              </w:rPr>
              <w:t>O Livro de Testamento Público</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4" w:name="__Fieldmark__282_3530432610"/>
            <w:bookmarkStart w:id="565" w:name="__Fieldmark__282_3530432610"/>
            <w:bookmarkEnd w:id="5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6" w:name="__Fieldmark__283_3530432610"/>
            <w:bookmarkStart w:id="567" w:name="__Fieldmark__283_3530432610"/>
            <w:bookmarkEnd w:id="5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s) Livro(s) de Escrituras em Geral</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8" w:name="__Fieldmark__284_3530432610"/>
            <w:bookmarkStart w:id="569" w:name="__Fieldmark__284_3530432610"/>
            <w:bookmarkEnd w:id="5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70" w:name="__Fieldmark__285_3530432610"/>
            <w:bookmarkStart w:id="571" w:name="__Fieldmark__285_3530432610"/>
            <w:bookmarkEnd w:id="5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 Livro de Procuraçõe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72" w:name="__Fieldmark__286_3530432610"/>
            <w:bookmarkStart w:id="573" w:name="__Fieldmark__286_3530432610"/>
            <w:bookmarkEnd w:id="5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74" w:name="__Fieldmark__287_3530432610"/>
            <w:bookmarkStart w:id="575" w:name="__Fieldmark__287_3530432610"/>
            <w:bookmarkEnd w:id="5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 Livro de reconhecimento de Firma por Autenticidade</w:t>
            </w:r>
          </w:p>
        </w:tc>
        <w:tc>
          <w:tcPr>
            <w:tcW w:w="1800" w:type="dxa"/>
            <w:tcBorders>
              <w:left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76" w:name="__Fieldmark__288_3530432610"/>
            <w:bookmarkStart w:id="577" w:name="__Fieldmark__288_3530432610"/>
            <w:bookmarkEnd w:id="5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78" w:name="__Fieldmark__289_3530432610"/>
            <w:bookmarkStart w:id="579" w:name="__Fieldmark__289_3530432610"/>
            <w:bookmarkEnd w:id="5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 Livro de Depósito de Firma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0" w:name="__Fieldmark__290_3530432610"/>
            <w:bookmarkStart w:id="581" w:name="__Fieldmark__290_3530432610"/>
            <w:bookmarkEnd w:id="5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2" w:name="__Fieldmark__291_3530432610"/>
            <w:bookmarkStart w:id="583" w:name="__Fieldmark__291_3530432610"/>
            <w:bookmarkEnd w:id="58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 índice cronológico de testamentos e notas (livros A e B)</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4" w:name="__Fieldmark__292_3530432610"/>
            <w:bookmarkStart w:id="585" w:name="__Fieldmark__292_3530432610"/>
            <w:bookmarkEnd w:id="5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6" w:name="__Fieldmark__293_3530432610"/>
            <w:bookmarkStart w:id="587" w:name="__Fieldmark__293_3530432610"/>
            <w:bookmarkEnd w:id="5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 Protocolo de Livro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294_3530432610"/>
            <w:bookmarkStart w:id="589" w:name="__Fieldmark__294_3530432610"/>
            <w:bookmarkEnd w:id="5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90" w:name="__Fieldmark__295_3530432610"/>
            <w:bookmarkStart w:id="591" w:name="__Fieldmark__295_3530432610"/>
            <w:bookmarkEnd w:id="5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1"/>
              </w:numPr>
              <w:spacing w:before="60" w:after="60"/>
              <w:rPr>
                <w:sz w:val="20"/>
              </w:rPr>
            </w:pPr>
            <w:r>
              <w:rPr>
                <w:sz w:val="20"/>
              </w:rPr>
              <w:t>O Livro de Registro de Procurações e de Alvarás</w:t>
            </w:r>
          </w:p>
          <w:p>
            <w:pPr>
              <w:pStyle w:val="NormalTJERJ"/>
              <w:spacing w:before="60" w:after="60"/>
              <w:ind w:left="720" w:hanging="0"/>
              <w:rPr>
                <w:sz w:val="20"/>
              </w:rPr>
            </w:pPr>
            <w:r>
              <w:rPr>
                <w:sz w:val="20"/>
              </w:rPr>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92" w:name="__Fieldmark__296_3530432610"/>
            <w:bookmarkStart w:id="593" w:name="__Fieldmark__296_3530432610"/>
            <w:bookmarkEnd w:id="5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94" w:name="__Fieldmark__297_3530432610"/>
            <w:bookmarkStart w:id="595" w:name="__Fieldmark__297_3530432610"/>
            <w:bookmarkEnd w:id="5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É adotado o Livro Misto (escrituras, procurações e substabelecimentos), previsto no inciso I, letra b do parágrafo 1º do artigo 225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96" w:name="__Fieldmark__298_3530432610"/>
            <w:bookmarkStart w:id="597" w:name="__Fieldmark__298_3530432610"/>
            <w:bookmarkEnd w:id="5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98" w:name="__Fieldmark__299_3530432610"/>
            <w:bookmarkStart w:id="599" w:name="__Fieldmark__299_3530432610"/>
            <w:bookmarkEnd w:id="5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 xml:space="preserve">Na hipótese de não ser adotado o Livro de Registro de Procurações e de Alvarás, os documentos são arquivados em pasta correspondente ao ato escriturado? (inciso I, </w:t>
            </w:r>
            <w:r>
              <w:rPr>
                <w:i/>
                <w:sz w:val="20"/>
              </w:rPr>
              <w:t>g</w:t>
            </w:r>
            <w:r>
              <w:rPr>
                <w:sz w:val="20"/>
              </w:rPr>
              <w:t xml:space="preserve"> do artigo 225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0" w:name="__Fieldmark__300_3530432610"/>
            <w:bookmarkStart w:id="601" w:name="__Fieldmark__300_3530432610"/>
            <w:bookmarkEnd w:id="6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2" w:name="__Fieldmark__301_3530432610"/>
            <w:bookmarkStart w:id="603" w:name="__Fieldmark__301_3530432610"/>
            <w:bookmarkEnd w:id="6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A pasta de controle de distribuições está atualizada e reg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4" w:name="__Fieldmark__302_3530432610"/>
            <w:bookmarkStart w:id="605" w:name="__Fieldmark__302_3530432610"/>
            <w:bookmarkEnd w:id="6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6" w:name="__Fieldmark__303_3530432610"/>
            <w:bookmarkStart w:id="607" w:name="__Fieldmark__303_3530432610"/>
            <w:bookmarkEnd w:id="60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A distribuição de cada ato é feita em até 10 d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8" w:name="__Fieldmark__304_3530432610"/>
            <w:bookmarkStart w:id="609" w:name="__Fieldmark__304_3530432610"/>
            <w:bookmarkEnd w:id="6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10" w:name="__Fieldmark__305_3530432610"/>
            <w:bookmarkStart w:id="611" w:name="__Fieldmark__305_3530432610"/>
            <w:bookmarkEnd w:id="6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rFonts w:cs="Arial"/>
                <w:sz w:val="20"/>
              </w:rPr>
              <w:t>A documentação relativa aos atos notariais está completa e em ord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12" w:name="__Fieldmark__306_3530432610"/>
            <w:bookmarkStart w:id="613" w:name="__Fieldmark__306_3530432610"/>
            <w:bookmarkEnd w:id="6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14" w:name="__Fieldmark__307_3530432610"/>
            <w:bookmarkStart w:id="615" w:name="__Fieldmark__307_3530432610"/>
            <w:bookmarkEnd w:id="6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Há escritura com espaços não preench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16" w:name="__Fieldmark__308_3530432610"/>
            <w:bookmarkStart w:id="617" w:name="__Fieldmark__308_3530432610"/>
            <w:bookmarkEnd w:id="6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18" w:name="__Fieldmark__309_3530432610"/>
            <w:bookmarkStart w:id="619" w:name="__Fieldmark__309_3530432610"/>
            <w:bookmarkEnd w:id="6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Há emendas sem a respectiva ressalva antes das assinatu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0" w:name="__Fieldmark__310_3530432610"/>
            <w:bookmarkStart w:id="621" w:name="__Fieldmark__310_3530432610"/>
            <w:bookmarkEnd w:id="6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2" w:name="__Fieldmark__311_3530432610"/>
            <w:bookmarkStart w:id="623" w:name="__Fieldmark__311_3530432610"/>
            <w:bookmarkEnd w:id="6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As assinaturas são apostas imediatamente após seu encerramen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4" w:name="__Fieldmark__312_3530432610"/>
            <w:bookmarkStart w:id="625" w:name="__Fieldmark__312_3530432610"/>
            <w:bookmarkEnd w:id="6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6" w:name="__Fieldmark__313_3530432610"/>
            <w:bookmarkStart w:id="627" w:name="__Fieldmark__313_3530432610"/>
            <w:bookmarkEnd w:id="627"/>
            <w:r>
              <w:rPr>
                <w:rFonts w:cs="Arial"/>
                <w:sz w:val="20"/>
              </w:rPr>
            </w:r>
            <w:r>
              <w:rPr>
                <w:sz w:val="20"/>
                <w:rFonts w:cs="Arial"/>
              </w:rPr>
              <w:fldChar w:fldCharType="end"/>
            </w:r>
            <w:r>
              <w:rPr>
                <w:rFonts w:cs="Arial"/>
                <w:sz w:val="20"/>
              </w:rPr>
              <w:t xml:space="preserve"> </w:t>
            </w:r>
            <w:r>
              <w:rPr>
                <w:sz w:val="20"/>
              </w:rPr>
              <w:t>Não</w:t>
            </w:r>
          </w:p>
        </w:tc>
      </w:tr>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Constam das escritura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25"/>
              </w:numPr>
              <w:spacing w:before="60" w:after="60"/>
              <w:rPr>
                <w:sz w:val="20"/>
              </w:rPr>
            </w:pPr>
            <w:r>
              <w:rPr>
                <w:sz w:val="20"/>
              </w:rPr>
              <w:t>Emolumentos e acréscimos pa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8" w:name="__Fieldmark__314_3530432610"/>
            <w:bookmarkStart w:id="629" w:name="__Fieldmark__314_3530432610"/>
            <w:bookmarkEnd w:id="6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30" w:name="__Fieldmark__315_3530432610"/>
            <w:bookmarkStart w:id="631" w:name="__Fieldmark__315_3530432610"/>
            <w:bookmarkEnd w:id="6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5"/>
              </w:numPr>
              <w:spacing w:before="60" w:after="60"/>
              <w:rPr>
                <w:sz w:val="20"/>
              </w:rPr>
            </w:pPr>
            <w:r>
              <w:rPr>
                <w:sz w:val="20"/>
              </w:rPr>
              <w:t>O pagamento dos impostos devidos e o número da consulta ao BIB (art. 242 h 2 da CNCG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32" w:name="__Fieldmark__316_3530432610"/>
            <w:bookmarkStart w:id="633" w:name="__Fieldmark__316_3530432610"/>
            <w:bookmarkEnd w:id="6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34" w:name="__Fieldmark__317_3530432610"/>
            <w:bookmarkStart w:id="635" w:name="__Fieldmark__317_3530432610"/>
            <w:bookmarkEnd w:id="63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bottom w:val="single" w:sz="4" w:space="0" w:color="000000"/>
              <w:right w:val="single" w:sz="4" w:space="0" w:color="000000"/>
            </w:tcBorders>
            <w:vAlign w:val="center"/>
          </w:tcPr>
          <w:p>
            <w:pPr>
              <w:pStyle w:val="NormalTJERJ"/>
              <w:numPr>
                <w:ilvl w:val="0"/>
                <w:numId w:val="25"/>
              </w:numPr>
              <w:spacing w:before="60" w:after="60"/>
              <w:rPr>
                <w:sz w:val="20"/>
              </w:rPr>
            </w:pPr>
            <w:r>
              <w:rPr>
                <w:sz w:val="20"/>
              </w:rPr>
              <w:t>O RG e o CPF ou CGC das partes?</w:t>
            </w:r>
          </w:p>
          <w:p>
            <w:pPr>
              <w:pStyle w:val="NormalTJERJ"/>
              <w:spacing w:before="60" w:after="60"/>
              <w:ind w:left="72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36" w:name="__Fieldmark__318_3530432610"/>
            <w:bookmarkStart w:id="637" w:name="__Fieldmark__318_3530432610"/>
            <w:bookmarkEnd w:id="6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38" w:name="__Fieldmark__319_3530432610"/>
            <w:bookmarkStart w:id="639" w:name="__Fieldmark__319_3530432610"/>
            <w:bookmarkEnd w:id="6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Os recolhimentos da lei nº 713/83, com as alterações introduzidas pela Lei                 nº 3217/99 estão comprovados e em 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0" w:name="__Fieldmark__320_3530432610"/>
            <w:bookmarkStart w:id="641" w:name="__Fieldmark__320_3530432610"/>
            <w:bookmarkEnd w:id="6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2" w:name="__Fieldmark__321_3530432610"/>
            <w:bookmarkStart w:id="643" w:name="__Fieldmark__321_3530432610"/>
            <w:bookmarkEnd w:id="6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O Serviço expede a Declaração sobre Operação Imobiliária (D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4" w:name="__Fieldmark__322_3530432610"/>
            <w:bookmarkStart w:id="645" w:name="__Fieldmark__322_3530432610"/>
            <w:bookmarkEnd w:id="6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6" w:name="__Fieldmark__323_3530432610"/>
            <w:bookmarkStart w:id="647" w:name="__Fieldmark__323_3530432610"/>
            <w:bookmarkEnd w:id="6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São gratuitos os atos solicitados pela Defensoria Pública para carentes? Em caso positivo são arquivados pela Servent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8" w:name="__Fieldmark__324_3530432610"/>
            <w:bookmarkStart w:id="649" w:name="__Fieldmark__324_3530432610"/>
            <w:bookmarkEnd w:id="6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50" w:name="__Fieldmark__325_3530432610"/>
            <w:bookmarkStart w:id="651" w:name="__Fieldmark__325_3530432610"/>
            <w:bookmarkEnd w:id="6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Os cartões de firmas preenchem os requisitos mencionados nos parágrafos   2º e 3º do artigo 345 da CNCGJ (numeração única e identificação do depositante e do funcionário que verificou a regularidade da aposição da firma do deposi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52" w:name="__Fieldmark__326_3530432610"/>
            <w:bookmarkStart w:id="653" w:name="__Fieldmark__326_3530432610"/>
            <w:bookmarkEnd w:id="6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327_3530432610"/>
            <w:bookmarkStart w:id="655" w:name="__Fieldmark__327_3530432610"/>
            <w:bookmarkEnd w:id="6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No caso de depósito de firmas por autenticidade, vem sendo observado o contido nos parágrafos 1º, a, e 2º do artigo 344 e parágrafos do artigo 345, ambos da CNCGJ  (assinatura na presença do tabelião ou de seu substituto munido de documento de ident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56" w:name="__Fieldmark__328_3530432610"/>
            <w:bookmarkStart w:id="657" w:name="__Fieldmark__328_3530432610"/>
            <w:bookmarkEnd w:id="6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58" w:name="__Fieldmark__329_3530432610"/>
            <w:bookmarkStart w:id="659" w:name="__Fieldmark__329_3530432610"/>
            <w:bookmarkEnd w:id="6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O serviço arquiva o cópia do CPF e da identidade do despositante na forma preconizada no parágrafo 6º do artigo 345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0" w:name="__Fieldmark__330_3530432610"/>
            <w:bookmarkStart w:id="661" w:name="__Fieldmark__330_3530432610"/>
            <w:bookmarkEnd w:id="6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2" w:name="__Fieldmark__331_3530432610"/>
            <w:bookmarkStart w:id="663" w:name="__Fieldmark__331_3530432610"/>
            <w:bookmarkEnd w:id="66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O serviço está alimentando a Central Notarial de Serviços Eletrônicos Compartilhados - CENSEC - instituída pelo Privimento 18/2012 do CN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4" w:name="__Fieldmark__332_3530432610"/>
            <w:bookmarkStart w:id="665" w:name="__Fieldmark__332_3530432610"/>
            <w:bookmarkEnd w:id="6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6" w:name="__Fieldmark__333_3530432610"/>
            <w:bookmarkStart w:id="667" w:name="__Fieldmark__333_3530432610"/>
            <w:bookmarkEnd w:id="6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Há cartaz afixado em local visível e de maior circulação de pessoas contendo informação sobre o direito de realizar separação e divórcio consensual, inventário e partilha de bens por meio de escritura pública, na forma prevista no Aviso CGJ nº 1208/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8" w:name="__Fieldmark__334_3530432610"/>
            <w:bookmarkStart w:id="669" w:name="__Fieldmark__334_3530432610"/>
            <w:bookmarkEnd w:id="6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70" w:name="__Fieldmark__335_3530432610"/>
            <w:bookmarkStart w:id="671" w:name="__Fieldmark__335_3530432610"/>
            <w:bookmarkEnd w:id="6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O serviço utiliza a Central da Certidão Eletrônica Provimento CGJ 89/16   (e-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72" w:name="__Fieldmark__336_3530432610"/>
            <w:bookmarkStart w:id="673" w:name="__Fieldmark__336_3530432610"/>
            <w:bookmarkEnd w:id="6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74" w:name="__Fieldmark__337_3530432610"/>
            <w:bookmarkStart w:id="675" w:name="__Fieldmark__337_3530432610"/>
            <w:bookmarkEnd w:id="6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sz w:val="20"/>
              </w:rPr>
            </w:pPr>
            <w:r>
              <w:rPr>
                <w:sz w:val="20"/>
              </w:rPr>
              <w:t xml:space="preserve">O serviço utiliza papel e etiquetas de segurança fornecidos pela ANORE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338_3530432610"/>
            <w:bookmarkStart w:id="677" w:name="__Fieldmark__338_3530432610"/>
            <w:bookmarkEnd w:id="6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339_3530432610"/>
            <w:bookmarkStart w:id="679" w:name="__Fieldmark__339_3530432610"/>
            <w:bookmarkEnd w:id="6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5"/>
              </w:numPr>
              <w:spacing w:before="60" w:after="60"/>
              <w:rPr/>
            </w:pPr>
            <w:r>
              <w:rPr>
                <w:sz w:val="20"/>
              </w:rPr>
              <w:t xml:space="preserve">No caso do serviço utilizar papel e etiquetas próprias possui controle interno de utilização das mesm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340_3530432610"/>
            <w:bookmarkStart w:id="681" w:name="__Fieldmark__340_3530432610"/>
            <w:bookmarkEnd w:id="6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2" w:name="__Fieldmark__341_3530432610"/>
            <w:bookmarkStart w:id="683" w:name="__Fieldmark__341_3530432610"/>
            <w:bookmarkEnd w:id="683"/>
            <w:r>
              <w:rPr>
                <w:rFonts w:cs="Arial"/>
                <w:sz w:val="20"/>
              </w:rPr>
            </w:r>
            <w:r>
              <w:rPr>
                <w:sz w:val="20"/>
                <w:rFonts w:cs="Arial"/>
              </w:rPr>
              <w:fldChar w:fldCharType="end"/>
            </w:r>
            <w:r>
              <w:rPr>
                <w:rFonts w:cs="Arial"/>
                <w:sz w:val="20"/>
              </w:rPr>
              <w:t xml:space="preserve"> </w:t>
            </w:r>
            <w:r>
              <w:rPr>
                <w:sz w:val="20"/>
              </w:rPr>
              <w:t>Não</w:t>
            </w:r>
          </w:p>
        </w:tc>
      </w:tr>
    </w:tbl>
    <w:p>
      <w:pPr>
        <w:pStyle w:val="Heading3"/>
        <w:numPr>
          <w:ilvl w:val="0"/>
          <w:numId w:val="0"/>
        </w:numPr>
        <w:ind w:left="720" w:hanging="0"/>
        <w:rPr>
          <w:rFonts w:cs="Arial"/>
          <w:b w:val="false"/>
          <w:b w:val="false"/>
          <w:color w:val="000000"/>
        </w:rPr>
      </w:pPr>
      <w:r>
        <w:rPr>
          <w:rFonts w:cs="Arial"/>
          <w:b w:val="false"/>
          <w:color w:val="000000"/>
        </w:rPr>
      </w:r>
    </w:p>
    <w:p>
      <w:pPr>
        <w:pStyle w:val="Heading3"/>
        <w:rPr>
          <w:rFonts w:cs="Arial"/>
          <w:color w:val="000000"/>
        </w:rPr>
      </w:pPr>
      <w:r>
        <w:rPr>
          <w:rFonts w:cs="Arial"/>
          <w:color w:val="000000"/>
        </w:rPr>
        <w:t>Tabelionato de Notas e Registro de Contratos Marítimos</w:t>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rFonts w:cs="Arial"/>
                <w:sz w:val="20"/>
              </w:rPr>
            </w:pPr>
            <w:r>
              <w:rPr>
                <w:sz w:val="20"/>
              </w:rPr>
              <w:t>Estão regulares e atualizados os livro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23"/>
              </w:numPr>
              <w:spacing w:before="60" w:after="60"/>
              <w:rPr>
                <w:sz w:val="20"/>
              </w:rPr>
            </w:pPr>
            <w:r>
              <w:rPr>
                <w:sz w:val="20"/>
              </w:rPr>
              <w:t>De procurações especiais para contratos marítimos?</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4" w:name="__Fieldmark__342_3530432610"/>
            <w:bookmarkStart w:id="685" w:name="__Fieldmark__342_3530432610"/>
            <w:bookmarkEnd w:id="6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6" w:name="__Fieldmark__343_3530432610"/>
            <w:bookmarkStart w:id="687" w:name="__Fieldmark__343_3530432610"/>
            <w:bookmarkEnd w:id="6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3"/>
              </w:numPr>
              <w:spacing w:before="60" w:after="60"/>
              <w:rPr>
                <w:sz w:val="20"/>
              </w:rPr>
            </w:pPr>
            <w:r>
              <w:rPr>
                <w:sz w:val="20"/>
              </w:rPr>
              <w:t>De registros de firma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8" w:name="__Fieldmark__344_3530432610"/>
            <w:bookmarkStart w:id="689" w:name="__Fieldmark__344_3530432610"/>
            <w:bookmarkEnd w:id="6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90" w:name="__Fieldmark__345_3530432610"/>
            <w:bookmarkStart w:id="691" w:name="__Fieldmark__345_3530432610"/>
            <w:bookmarkEnd w:id="6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3"/>
              </w:numPr>
              <w:spacing w:before="60" w:after="60"/>
              <w:rPr>
                <w:sz w:val="20"/>
              </w:rPr>
            </w:pPr>
            <w:r>
              <w:rPr>
                <w:sz w:val="20"/>
              </w:rPr>
              <w:t>De protocol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92" w:name="__Fieldmark__346_3530432610"/>
            <w:bookmarkStart w:id="693" w:name="__Fieldmark__346_3530432610"/>
            <w:bookmarkEnd w:id="6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94" w:name="__Fieldmark__347_3530432610"/>
            <w:bookmarkStart w:id="695" w:name="__Fieldmark__347_3530432610"/>
            <w:bookmarkEnd w:id="6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3"/>
              </w:numPr>
              <w:spacing w:before="60" w:after="60"/>
              <w:rPr>
                <w:sz w:val="20"/>
              </w:rPr>
            </w:pPr>
            <w:r>
              <w:rPr>
                <w:sz w:val="20"/>
              </w:rPr>
              <w:t>De indicador real?</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96" w:name="__Fieldmark__348_3530432610"/>
            <w:bookmarkStart w:id="697" w:name="__Fieldmark__348_3530432610"/>
            <w:bookmarkEnd w:id="6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98" w:name="__Fieldmark__349_3530432610"/>
            <w:bookmarkStart w:id="699" w:name="__Fieldmark__349_3530432610"/>
            <w:bookmarkEnd w:id="6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3"/>
              </w:numPr>
              <w:spacing w:before="60" w:after="60"/>
              <w:rPr>
                <w:sz w:val="20"/>
              </w:rPr>
            </w:pPr>
            <w:r>
              <w:rPr>
                <w:sz w:val="20"/>
              </w:rPr>
              <w:t>De indicador pessoal?</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0" w:name="__Fieldmark__350_3530432610"/>
            <w:bookmarkStart w:id="701" w:name="__Fieldmark__350_3530432610"/>
            <w:bookmarkEnd w:id="7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2" w:name="__Fieldmark__351_3530432610"/>
            <w:bookmarkStart w:id="703" w:name="__Fieldmark__351_3530432610"/>
            <w:bookmarkEnd w:id="7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A Serventia adota fichas de matríc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4" w:name="__Fieldmark__352_3530432610"/>
            <w:bookmarkStart w:id="705" w:name="__Fieldmark__352_3530432610"/>
            <w:bookmarkEnd w:id="7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6" w:name="__Fieldmark__353_3530432610"/>
            <w:bookmarkStart w:id="707" w:name="__Fieldmark__353_3530432610"/>
            <w:bookmarkEnd w:id="707"/>
            <w:r>
              <w:rPr>
                <w:rFonts w:cs="Arial"/>
                <w:sz w:val="20"/>
              </w:rPr>
            </w:r>
            <w:r>
              <w:rPr>
                <w:sz w:val="20"/>
                <w:rFonts w:cs="Arial"/>
              </w:rPr>
              <w:fldChar w:fldCharType="end"/>
            </w:r>
            <w:r>
              <w:rPr>
                <w:rFonts w:cs="Arial"/>
                <w:sz w:val="20"/>
              </w:rPr>
              <w:t xml:space="preserve"> </w:t>
            </w:r>
            <w:r>
              <w:rPr>
                <w:sz w:val="20"/>
              </w:rPr>
              <w:t>Não</w:t>
            </w:r>
          </w:p>
        </w:tc>
      </w:tr>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Qual o procedimento adotado pela serventia com respeito ao ato notarial:</w:t>
            </w:r>
          </w:p>
        </w:tc>
      </w:tr>
      <w:tr>
        <w:trPr>
          <w:trHeight w:val="243" w:hRule="atLeast"/>
        </w:trPr>
        <w:tc>
          <w:tcPr>
            <w:tcW w:w="8140" w:type="dxa"/>
            <w:tcBorders>
              <w:top w:val="single" w:sz="4" w:space="0" w:color="000000"/>
              <w:left w:val="single" w:sz="4" w:space="0" w:color="000000"/>
              <w:right w:val="single" w:sz="4" w:space="0" w:color="000000"/>
            </w:tcBorders>
            <w:vAlign w:val="center"/>
          </w:tcPr>
          <w:p>
            <w:pPr>
              <w:pStyle w:val="NormalTJERJ"/>
              <w:numPr>
                <w:ilvl w:val="0"/>
                <w:numId w:val="10"/>
              </w:numPr>
              <w:spacing w:before="60" w:after="60"/>
              <w:rPr/>
            </w:pPr>
            <w:r>
              <w:rPr>
                <w:sz w:val="20"/>
              </w:rPr>
              <w:t>É manuscrito, lavrado em livro de papel pautado, previamente encadernado?</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8" w:name="__Fieldmark__354_3530432610"/>
            <w:bookmarkStart w:id="709" w:name="__Fieldmark__354_3530432610"/>
            <w:bookmarkEnd w:id="7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10" w:name="__Fieldmark__355_3530432610"/>
            <w:bookmarkStart w:id="711" w:name="__Fieldmark__355_3530432610"/>
            <w:bookmarkEnd w:id="7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10"/>
              </w:numPr>
              <w:spacing w:before="60" w:after="60"/>
              <w:rPr/>
            </w:pPr>
            <w:r>
              <w:rPr>
                <w:sz w:val="20"/>
              </w:rPr>
              <w:t>É impresso, por qualquer meio, inclusive eletrônico, lavrado em livro previamente encadernado ou, se de folhas soltas, encadernado em 30 (trinta) dias contados da data do respectivo termo de encerramento, preenchidos ou inutilizados os espaços eventualmente deixados em branco?</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356_3530432610"/>
            <w:bookmarkStart w:id="713" w:name="__Fieldmark__356_3530432610"/>
            <w:bookmarkEnd w:id="7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14" w:name="__Fieldmark__357_3530432610"/>
            <w:bookmarkStart w:id="715" w:name="__Fieldmark__357_3530432610"/>
            <w:bookmarkEnd w:id="7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bottom w:val="single" w:sz="4" w:space="0" w:color="000000"/>
              <w:right w:val="single" w:sz="4" w:space="0" w:color="000000"/>
            </w:tcBorders>
            <w:vAlign w:val="center"/>
          </w:tcPr>
          <w:p>
            <w:pPr>
              <w:pStyle w:val="NormalTJERJ"/>
              <w:numPr>
                <w:ilvl w:val="0"/>
                <w:numId w:val="10"/>
              </w:numPr>
              <w:spacing w:before="60" w:after="60"/>
              <w:rPr>
                <w:sz w:val="20"/>
              </w:rPr>
            </w:pPr>
            <w:r>
              <w:rPr>
                <w:sz w:val="20"/>
              </w:rPr>
              <w:t>É datilografado, lavrado em livro de folhas soltas, observado o disposto no item anterior?</w:t>
            </w:r>
          </w:p>
        </w:tc>
        <w:tc>
          <w:tcPr>
            <w:tcW w:w="1800" w:type="dxa"/>
            <w:tcBorders>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16" w:name="__Fieldmark__358_3530432610"/>
            <w:bookmarkStart w:id="717" w:name="__Fieldmark__358_3530432610"/>
            <w:bookmarkEnd w:id="7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18" w:name="__Fieldmark__359_3530432610"/>
            <w:bookmarkStart w:id="719" w:name="__Fieldmark__359_3530432610"/>
            <w:bookmarkEnd w:id="7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As assinaturas são apostas imediatamente após encerrado o ato, não restando espaço entre as assinaturas e o encerramento do 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0" w:name="__Fieldmark__360_3530432610"/>
            <w:bookmarkStart w:id="721" w:name="__Fieldmark__360_3530432610"/>
            <w:bookmarkEnd w:id="7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2" w:name="__Fieldmark__361_3530432610"/>
            <w:bookmarkStart w:id="723" w:name="__Fieldmark__361_3530432610"/>
            <w:bookmarkEnd w:id="7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As  assinaturas dos interessados são lançadas na presença do funcionário que lavrou o 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4" w:name="__Fieldmark__362_3530432610"/>
            <w:bookmarkStart w:id="725" w:name="__Fieldmark__362_3530432610"/>
            <w:bookmarkEnd w:id="7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6" w:name="__Fieldmark__363_3530432610"/>
            <w:bookmarkStart w:id="727" w:name="__Fieldmark__363_3530432610"/>
            <w:bookmarkEnd w:id="72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Há escrituras com espaços não preench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8" w:name="__Fieldmark__364_3530432610"/>
            <w:bookmarkStart w:id="729" w:name="__Fieldmark__364_3530432610"/>
            <w:bookmarkEnd w:id="7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30" w:name="__Fieldmark__365_3530432610"/>
            <w:bookmarkStart w:id="731" w:name="__Fieldmark__365_3530432610"/>
            <w:bookmarkEnd w:id="73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Há emendas sem respectivas ressal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32" w:name="__Fieldmark__366_3530432610"/>
            <w:bookmarkStart w:id="733" w:name="__Fieldmark__366_3530432610"/>
            <w:bookmarkEnd w:id="7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34" w:name="__Fieldmark__367_3530432610"/>
            <w:bookmarkStart w:id="735" w:name="__Fieldmark__367_3530432610"/>
            <w:bookmarkEnd w:id="735"/>
            <w:r>
              <w:rPr>
                <w:rFonts w:cs="Arial"/>
                <w:sz w:val="20"/>
              </w:rPr>
            </w:r>
            <w:r>
              <w:rPr>
                <w:sz w:val="20"/>
                <w:rFonts w:cs="Arial"/>
              </w:rPr>
              <w:fldChar w:fldCharType="end"/>
            </w:r>
            <w:r>
              <w:rPr>
                <w:rFonts w:cs="Arial"/>
                <w:sz w:val="20"/>
              </w:rPr>
              <w:t xml:space="preserve"> </w:t>
            </w:r>
            <w:r>
              <w:rPr>
                <w:sz w:val="20"/>
              </w:rPr>
              <w:t>Não</w:t>
            </w:r>
          </w:p>
        </w:tc>
      </w:tr>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Indique se das escrituras consta:</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25"/>
              </w:numPr>
              <w:spacing w:before="60" w:after="60"/>
              <w:rPr>
                <w:sz w:val="20"/>
              </w:rPr>
            </w:pPr>
            <w:r>
              <w:rPr>
                <w:sz w:val="20"/>
              </w:rPr>
              <w:t>O valor discriminado dos emolumentos e acréscimos pagos</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368_3530432610"/>
            <w:bookmarkStart w:id="737" w:name="__Fieldmark__368_3530432610"/>
            <w:bookmarkEnd w:id="7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38" w:name="__Fieldmark__369_3530432610"/>
            <w:bookmarkStart w:id="739" w:name="__Fieldmark__369_3530432610"/>
            <w:bookmarkEnd w:id="73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5"/>
              </w:numPr>
              <w:spacing w:before="60" w:after="60"/>
              <w:rPr>
                <w:sz w:val="20"/>
              </w:rPr>
            </w:pPr>
            <w:r>
              <w:rPr>
                <w:sz w:val="20"/>
              </w:rPr>
              <w:t xml:space="preserve">O pagamento do imposto de transmissão devido e o número da consulta ao BIB (art. 242 h 2 da CNCGJ) </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0" w:name="__Fieldmark__370_3530432610"/>
            <w:bookmarkStart w:id="741" w:name="__Fieldmark__370_3530432610"/>
            <w:bookmarkEnd w:id="7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2" w:name="__Fieldmark__371_3530432610"/>
            <w:bookmarkStart w:id="743" w:name="__Fieldmark__371_3530432610"/>
            <w:bookmarkEnd w:id="74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bottom w:val="single" w:sz="4" w:space="0" w:color="000000"/>
              <w:right w:val="single" w:sz="4" w:space="0" w:color="000000"/>
            </w:tcBorders>
            <w:vAlign w:val="center"/>
          </w:tcPr>
          <w:p>
            <w:pPr>
              <w:pStyle w:val="NormalTJERJ"/>
              <w:numPr>
                <w:ilvl w:val="0"/>
                <w:numId w:val="25"/>
              </w:numPr>
              <w:spacing w:before="60" w:after="60"/>
              <w:rPr>
                <w:sz w:val="20"/>
              </w:rPr>
            </w:pPr>
            <w:r>
              <w:rPr>
                <w:sz w:val="20"/>
              </w:rPr>
              <w:t>O RG, CPF ou CGC das partes</w:t>
            </w:r>
          </w:p>
        </w:tc>
        <w:tc>
          <w:tcPr>
            <w:tcW w:w="1800" w:type="dxa"/>
            <w:tcBorders>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372_3530432610"/>
            <w:bookmarkStart w:id="745" w:name="__Fieldmark__372_3530432610"/>
            <w:bookmarkEnd w:id="7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6" w:name="__Fieldmark__373_3530432610"/>
            <w:bookmarkStart w:id="747" w:name="__Fieldmark__373_3530432610"/>
            <w:bookmarkEnd w:id="74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pPr>
            <w:r>
              <w:rPr>
                <w:sz w:val="20"/>
              </w:rPr>
              <w:t>São observadas, onde cabíveis, as disposições da Consolidação Normativa da Corregedoria para os Serviços Extrajudiciais referentes aos Ofícios de Notas e as normas de caráter geral estabelecidas para os servidores da Justiça (art. 241 e seguintes da Consolidação Norm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8" w:name="__Fieldmark__374_3530432610"/>
            <w:bookmarkStart w:id="749" w:name="__Fieldmark__374_3530432610"/>
            <w:bookmarkEnd w:id="7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50" w:name="__Fieldmark__375_3530432610"/>
            <w:bookmarkStart w:id="751" w:name="__Fieldmark__375_3530432610"/>
            <w:bookmarkEnd w:id="75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O serviço utiliza a Central da Certidão Eletrônica Provimento CGJ n.° 89/16   (e</w:t>
              <w:noBreakHyphen/>
              <w:t>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52" w:name="__Fieldmark__376_3530432610"/>
            <w:bookmarkStart w:id="753" w:name="__Fieldmark__376_3530432610"/>
            <w:bookmarkEnd w:id="7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54" w:name="__Fieldmark__377_3530432610"/>
            <w:bookmarkStart w:id="755" w:name="__Fieldmark__377_3530432610"/>
            <w:bookmarkEnd w:id="75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pPr>
            <w:r>
              <w:rPr>
                <w:sz w:val="20"/>
              </w:rPr>
              <w:t>O serviço utiliza papel e etiquetas de segurança fornecidos pela ANOR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56" w:name="__Fieldmark__378_3530432610"/>
            <w:bookmarkStart w:id="757" w:name="__Fieldmark__378_3530432610"/>
            <w:bookmarkEnd w:id="7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58" w:name="__Fieldmark__379_3530432610"/>
            <w:bookmarkStart w:id="759" w:name="__Fieldmark__379_3530432610"/>
            <w:bookmarkEnd w:id="75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jc w:val="left"/>
              <w:rPr>
                <w:sz w:val="20"/>
              </w:rPr>
            </w:pPr>
            <w:r>
              <w:rPr>
                <w:sz w:val="20"/>
              </w:rPr>
              <w:t>No caso do serviço utilizar papel e etiquetas próprias possui controle interno de utilização das me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0" w:name="__Fieldmark__380_3530432610"/>
            <w:bookmarkStart w:id="761" w:name="__Fieldmark__380_3530432610"/>
            <w:bookmarkEnd w:id="7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2" w:name="__Fieldmark__381_3530432610"/>
            <w:bookmarkStart w:id="763" w:name="__Fieldmark__381_3530432610"/>
            <w:bookmarkEnd w:id="763"/>
            <w:r>
              <w:rPr>
                <w:rFonts w:cs="Arial"/>
                <w:sz w:val="20"/>
              </w:rPr>
            </w:r>
            <w:r>
              <w:rPr>
                <w:sz w:val="20"/>
                <w:rFonts w:cs="Arial"/>
              </w:rPr>
              <w:fldChar w:fldCharType="end"/>
            </w:r>
            <w:r>
              <w:rPr>
                <w:rFonts w:cs="Arial"/>
                <w:sz w:val="20"/>
              </w:rPr>
              <w:t xml:space="preserve"> </w:t>
            </w:r>
            <w:r>
              <w:rPr>
                <w:sz w:val="20"/>
              </w:rPr>
              <w:t>Não</w:t>
            </w:r>
          </w:p>
        </w:tc>
      </w:tr>
    </w:tbl>
    <w:p>
      <w:pPr>
        <w:pStyle w:val="Heading3"/>
        <w:rPr>
          <w:rFonts w:cs="Arial"/>
          <w:color w:val="000000"/>
        </w:rPr>
      </w:pPr>
      <w:r>
        <w:rPr>
          <w:rFonts w:cs="Arial"/>
          <w:color w:val="000000"/>
        </w:rPr>
        <w:t>Tabelionato de Protesto de Títulos</w:t>
      </w:r>
    </w:p>
    <w:tbl>
      <w:tblPr>
        <w:tblW w:w="9940" w:type="dxa"/>
        <w:jc w:val="left"/>
        <w:tblInd w:w="-45" w:type="dxa"/>
        <w:tblLayout w:type="fixed"/>
        <w:tblCellMar>
          <w:top w:w="0" w:type="dxa"/>
          <w:left w:w="108" w:type="dxa"/>
          <w:bottom w:w="0" w:type="dxa"/>
          <w:right w:w="108" w:type="dxa"/>
        </w:tblCellMar>
      </w:tblPr>
      <w:tblGrid>
        <w:gridCol w:w="8140"/>
        <w:gridCol w:w="180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rFonts w:cs="Arial"/>
                <w:sz w:val="20"/>
              </w:rPr>
            </w:pPr>
            <w:r>
              <w:rPr>
                <w:sz w:val="20"/>
              </w:rPr>
              <w:t>Indique se estão atualizados e regulares:</w:t>
            </w:r>
          </w:p>
        </w:tc>
      </w:tr>
      <w:tr>
        <w:trPr/>
        <w:tc>
          <w:tcPr>
            <w:tcW w:w="8140" w:type="dxa"/>
            <w:tcBorders>
              <w:top w:val="single" w:sz="4" w:space="0" w:color="000000"/>
              <w:left w:val="single" w:sz="4" w:space="0" w:color="000000"/>
              <w:right w:val="single" w:sz="4" w:space="0" w:color="000000"/>
            </w:tcBorders>
            <w:vAlign w:val="center"/>
          </w:tcPr>
          <w:p>
            <w:pPr>
              <w:pStyle w:val="NormalTJERJ"/>
              <w:numPr>
                <w:ilvl w:val="0"/>
                <w:numId w:val="25"/>
              </w:numPr>
              <w:spacing w:before="60" w:after="60"/>
              <w:rPr>
                <w:sz w:val="20"/>
              </w:rPr>
            </w:pPr>
            <w:r>
              <w:rPr>
                <w:sz w:val="20"/>
              </w:rPr>
              <w:t>O Livro de Protocolo</w:t>
            </w:r>
          </w:p>
        </w:tc>
        <w:tc>
          <w:tcPr>
            <w:tcW w:w="1800" w:type="dxa"/>
            <w:tcBorders>
              <w:top w:val="single" w:sz="4" w:space="0" w:color="000000"/>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4" w:name="__Fieldmark__382_3530432610"/>
            <w:bookmarkStart w:id="765" w:name="__Fieldmark__382_3530432610"/>
            <w:bookmarkEnd w:id="7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383_3530432610"/>
            <w:bookmarkStart w:id="767" w:name="__Fieldmark__383_3530432610"/>
            <w:bookmarkEnd w:id="76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right w:val="single" w:sz="4" w:space="0" w:color="000000"/>
            </w:tcBorders>
            <w:vAlign w:val="center"/>
          </w:tcPr>
          <w:p>
            <w:pPr>
              <w:pStyle w:val="NormalTJERJ"/>
              <w:numPr>
                <w:ilvl w:val="0"/>
                <w:numId w:val="25"/>
              </w:numPr>
              <w:spacing w:before="60" w:after="60"/>
              <w:rPr>
                <w:sz w:val="20"/>
              </w:rPr>
            </w:pPr>
            <w:r>
              <w:rPr>
                <w:sz w:val="20"/>
              </w:rPr>
              <w:t>O Livro de Registro de Protestos</w:t>
            </w:r>
          </w:p>
        </w:tc>
        <w:tc>
          <w:tcPr>
            <w:tcW w:w="1800" w:type="dxa"/>
            <w:tcBorders>
              <w:left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8" w:name="__Fieldmark__384_3530432610"/>
            <w:bookmarkStart w:id="769" w:name="__Fieldmark__384_3530432610"/>
            <w:bookmarkEnd w:id="7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70" w:name="__Fieldmark__385_3530432610"/>
            <w:bookmarkStart w:id="771" w:name="__Fieldmark__385_3530432610"/>
            <w:bookmarkEnd w:id="77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left w:val="single" w:sz="4" w:space="0" w:color="000000"/>
              <w:bottom w:val="single" w:sz="4" w:space="0" w:color="000000"/>
              <w:right w:val="single" w:sz="4" w:space="0" w:color="000000"/>
            </w:tcBorders>
            <w:vAlign w:val="center"/>
          </w:tcPr>
          <w:p>
            <w:pPr>
              <w:pStyle w:val="NormalTJERJ"/>
              <w:numPr>
                <w:ilvl w:val="0"/>
                <w:numId w:val="25"/>
              </w:numPr>
              <w:spacing w:before="60" w:after="60"/>
              <w:rPr>
                <w:sz w:val="20"/>
              </w:rPr>
            </w:pPr>
            <w:r>
              <w:rPr>
                <w:sz w:val="20"/>
              </w:rPr>
              <w:t>O Livro de Índices</w:t>
            </w:r>
          </w:p>
        </w:tc>
        <w:tc>
          <w:tcPr>
            <w:tcW w:w="1800" w:type="dxa"/>
            <w:tcBorders>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72" w:name="__Fieldmark__386_3530432610"/>
            <w:bookmarkStart w:id="773" w:name="__Fieldmark__386_3530432610"/>
            <w:bookmarkEnd w:id="7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74" w:name="__Fieldmark__387_3530432610"/>
            <w:bookmarkStart w:id="775" w:name="__Fieldmark__387_3530432610"/>
            <w:bookmarkEnd w:id="77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 xml:space="preserve">Os títulos são recebidos somente se distribuídos até 3  (três) dias an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76" w:name="__Fieldmark__388_3530432610"/>
            <w:bookmarkStart w:id="777" w:name="__Fieldmark__388_3530432610"/>
            <w:bookmarkEnd w:id="7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78" w:name="__Fieldmark__389_3530432610"/>
            <w:bookmarkStart w:id="779" w:name="__Fieldmark__389_3530432610"/>
            <w:bookmarkEnd w:id="77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 xml:space="preserve">Os títulos são recebidos somente quando prevejam aceite ou pagamento na praça do cartór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0" w:name="__Fieldmark__390_3530432610"/>
            <w:bookmarkStart w:id="781" w:name="__Fieldmark__390_3530432610"/>
            <w:bookmarkEnd w:id="7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391_3530432610"/>
            <w:bookmarkStart w:id="783" w:name="__Fieldmark__391_3530432610"/>
            <w:bookmarkEnd w:id="78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Na entrada do título, o respectivo recibo é expedido e entregue à par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4" w:name="__Fieldmark__392_3530432610"/>
            <w:bookmarkStart w:id="785" w:name="__Fieldmark__392_3530432610"/>
            <w:bookmarkEnd w:id="7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6" w:name="__Fieldmark__393_3530432610"/>
            <w:bookmarkStart w:id="787" w:name="__Fieldmark__393_3530432610"/>
            <w:bookmarkEnd w:id="78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No caso de intimação do devedor, são observadas as disposições expressas nos artigos 14 e 15 da Lei nº 9492/97 e na Consolidação Norm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8" w:name="__Fieldmark__394_3530432610"/>
            <w:bookmarkStart w:id="789" w:name="__Fieldmark__394_3530432610"/>
            <w:bookmarkEnd w:id="7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90" w:name="__Fieldmark__395_3530432610"/>
            <w:bookmarkStart w:id="791" w:name="__Fieldmark__395_3530432610"/>
            <w:bookmarkEnd w:id="79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Os pagamentos são aceitos dentro do prazo leg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92" w:name="__Fieldmark__396_3530432610"/>
            <w:bookmarkStart w:id="793" w:name="__Fieldmark__396_3530432610"/>
            <w:bookmarkEnd w:id="7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94" w:name="__Fieldmark__397_3530432610"/>
            <w:bookmarkStart w:id="795" w:name="__Fieldmark__397_3530432610"/>
            <w:bookmarkEnd w:id="79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São gratuitos os atos solicitados pela Defensoria Pública para car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398_3530432610"/>
            <w:bookmarkStart w:id="797" w:name="__Fieldmark__398_3530432610"/>
            <w:bookmarkEnd w:id="7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98" w:name="__Fieldmark__399_3530432610"/>
            <w:bookmarkStart w:id="799" w:name="__Fieldmark__399_3530432610"/>
            <w:bookmarkEnd w:id="79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As certidões são expedidas e entregues  dentro do prazo previsto no Art. 1.005 da Consolidação Normativa para os Serviços Extrajudi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0" w:name="__Fieldmark__400_3530432610"/>
            <w:bookmarkStart w:id="801" w:name="__Fieldmark__400_3530432610"/>
            <w:bookmarkEnd w:id="8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2" w:name="__Fieldmark__401_3530432610"/>
            <w:bookmarkStart w:id="803" w:name="__Fieldmark__401_3530432610"/>
            <w:bookmarkEnd w:id="80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O serviço pratica atos de convê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4" w:name="__Fieldmark__402_3530432610"/>
            <w:bookmarkStart w:id="805" w:name="__Fieldmark__402_3530432610"/>
            <w:bookmarkEnd w:id="8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6" w:name="__Fieldmark__403_3530432610"/>
            <w:bookmarkStart w:id="807" w:name="__Fieldmark__403_3530432610"/>
            <w:bookmarkEnd w:id="807"/>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O serviço efetua protestos  da dívida 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8" w:name="__Fieldmark__404_3530432610"/>
            <w:bookmarkStart w:id="809" w:name="__Fieldmark__404_3530432610"/>
            <w:bookmarkEnd w:id="8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10" w:name="__Fieldmark__405_3530432610"/>
            <w:bookmarkStart w:id="811" w:name="__Fieldmark__405_3530432610"/>
            <w:bookmarkEnd w:id="811"/>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O serviço utiliza a Central da Certidão Eletrônica Provimento CGJ n.° 89/16 (e</w:t>
              <w:noBreakHyphen/>
              <w:t>cartó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406_3530432610"/>
            <w:bookmarkStart w:id="813" w:name="__Fieldmark__406_3530432610"/>
            <w:bookmarkEnd w:id="8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14" w:name="__Fieldmark__407_3530432610"/>
            <w:bookmarkStart w:id="815" w:name="__Fieldmark__407_3530432610"/>
            <w:bookmarkEnd w:id="815"/>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pPr>
            <w:r>
              <w:rPr>
                <w:sz w:val="20"/>
              </w:rPr>
              <w:t>O serviço está integrado ao sistema de CENPROT- RJ  previsto no Provimento CGJ n.° 07/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16" w:name="__Fieldmark__408_3530432610"/>
            <w:bookmarkStart w:id="817" w:name="__Fieldmark__408_3530432610"/>
            <w:bookmarkEnd w:id="8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18" w:name="__Fieldmark__409_3530432610"/>
            <w:bookmarkStart w:id="819" w:name="__Fieldmark__409_3530432610"/>
            <w:bookmarkEnd w:id="819"/>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O serviço utiliza papel e etiquetas de segurança fornecidos pela ANOR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0" w:name="__Fieldmark__410_3530432610"/>
            <w:bookmarkStart w:id="821" w:name="__Fieldmark__410_3530432610"/>
            <w:bookmarkEnd w:id="8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2" w:name="__Fieldmark__411_3530432610"/>
            <w:bookmarkStart w:id="823" w:name="__Fieldmark__411_3530432610"/>
            <w:bookmarkEnd w:id="823"/>
            <w:r>
              <w:rPr>
                <w:rFonts w:cs="Arial"/>
                <w:sz w:val="20"/>
              </w:rPr>
            </w:r>
            <w:r>
              <w:rPr>
                <w:sz w:val="20"/>
                <w:rFonts w:cs="Arial"/>
              </w:rPr>
              <w:fldChar w:fldCharType="end"/>
            </w:r>
            <w:r>
              <w:rPr>
                <w:rFonts w:cs="Arial"/>
                <w:sz w:val="20"/>
              </w:rPr>
              <w:t xml:space="preserve"> </w:t>
            </w:r>
            <w:r>
              <w:rPr>
                <w:sz w:val="20"/>
              </w:rPr>
              <w:t>Não</w:t>
            </w:r>
          </w:p>
        </w:tc>
      </w:tr>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rPr>
                <w:sz w:val="20"/>
              </w:rPr>
            </w:pPr>
            <w:r>
              <w:rPr>
                <w:sz w:val="20"/>
              </w:rPr>
              <w:t>No caso do serviço utilizar papel e etiquetas próprias possui controle interno de utilização das me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4" w:name="__Fieldmark__412_3530432610"/>
            <w:bookmarkStart w:id="825" w:name="__Fieldmark__412_3530432610"/>
            <w:bookmarkEnd w:id="8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6" w:name="__Fieldmark__413_3530432610"/>
            <w:bookmarkStart w:id="827" w:name="__Fieldmark__413_3530432610"/>
            <w:bookmarkEnd w:id="827"/>
            <w:r>
              <w:rPr>
                <w:rFonts w:cs="Arial"/>
                <w:sz w:val="20"/>
              </w:rPr>
            </w:r>
            <w:r>
              <w:rPr>
                <w:sz w:val="20"/>
                <w:rFonts w:cs="Arial"/>
              </w:rPr>
              <w:fldChar w:fldCharType="end"/>
            </w:r>
            <w:r>
              <w:rPr>
                <w:rFonts w:cs="Arial"/>
                <w:sz w:val="20"/>
              </w:rPr>
              <w:t xml:space="preserve"> </w:t>
            </w:r>
            <w:r>
              <w:rPr>
                <w:sz w:val="20"/>
              </w:rPr>
              <w:t>Não</w:t>
            </w:r>
          </w:p>
        </w:tc>
      </w:tr>
    </w:tbl>
    <w:p>
      <w:pPr>
        <w:pStyle w:val="Normal"/>
        <w:ind w:right="-83" w:hanging="0"/>
        <w:jc w:val="both"/>
        <w:rPr>
          <w:rFonts w:ascii="Arial" w:hAnsi="Arial" w:cs="Arial"/>
          <w:sz w:val="20"/>
        </w:rPr>
      </w:pPr>
      <w:r>
        <w:rPr>
          <w:rFonts w:cs="Arial" w:ascii="Arial" w:hAnsi="Arial"/>
          <w:sz w:val="20"/>
        </w:rPr>
      </w:r>
    </w:p>
    <w:p>
      <w:pPr>
        <w:pStyle w:val="Normal"/>
        <w:ind w:right="-83" w:hanging="0"/>
        <w:jc w:val="both"/>
        <w:rPr>
          <w:rFonts w:ascii="Arial" w:hAnsi="Arial" w:cs="Arial"/>
          <w:sz w:val="20"/>
        </w:rPr>
      </w:pPr>
      <w:r>
        <w:rPr>
          <w:rFonts w:cs="Arial" w:ascii="Arial" w:hAnsi="Arial"/>
          <w:sz w:val="20"/>
        </w:rPr>
      </w:r>
    </w:p>
    <w:p>
      <w:pPr>
        <w:pStyle w:val="Normal"/>
        <w:ind w:right="-83" w:hanging="0"/>
        <w:jc w:val="center"/>
        <w:rPr>
          <w:rFonts w:ascii="Arial" w:hAnsi="Arial" w:cs="Arial"/>
          <w:sz w:val="20"/>
        </w:rPr>
      </w:pPr>
      <w:r>
        <w:rPr>
          <w:rFonts w:cs="Arial" w:ascii="Arial" w:hAnsi="Arial"/>
          <w:sz w:val="20"/>
        </w:rPr>
      </w:r>
    </w:p>
    <w:p>
      <w:pPr>
        <w:pStyle w:val="Normal"/>
        <w:ind w:right="-83" w:hanging="0"/>
        <w:jc w:val="center"/>
        <w:rPr>
          <w:rFonts w:ascii="Arial" w:hAnsi="Arial" w:cs="Arial"/>
          <w:sz w:val="20"/>
        </w:rPr>
      </w:pPr>
      <w:r>
        <w:rPr>
          <w:rFonts w:cs="Arial" w:ascii="Arial" w:hAnsi="Arial"/>
          <w:sz w:val="20"/>
        </w:rPr>
      </w:r>
    </w:p>
    <w:p>
      <w:pPr>
        <w:pStyle w:val="Normal"/>
        <w:ind w:right="-9" w:hanging="0"/>
        <w:jc w:val="center"/>
        <w:rPr>
          <w:rFonts w:ascii="Arial" w:hAnsi="Arial" w:cs="Arial"/>
          <w:sz w:val="20"/>
          <w:szCs w:val="28"/>
        </w:rPr>
      </w:pPr>
      <w:r>
        <w:rPr>
          <w:rFonts w:cs="Arial" w:ascii="Arial" w:hAnsi="Arial"/>
          <w:sz w:val="20"/>
          <w:szCs w:val="28"/>
        </w:rPr>
        <w:t>_________________________, ____ de ____________ 2018</w:t>
      </w:r>
    </w:p>
    <w:p>
      <w:pPr>
        <w:pStyle w:val="Normal"/>
        <w:ind w:right="-9" w:hanging="0"/>
        <w:jc w:val="center"/>
        <w:rPr>
          <w:rFonts w:ascii="Arial" w:hAnsi="Arial" w:cs="Arial"/>
          <w:sz w:val="20"/>
          <w:szCs w:val="28"/>
        </w:rPr>
      </w:pPr>
      <w:r>
        <w:rPr>
          <w:rFonts w:cs="Arial" w:ascii="Arial" w:hAnsi="Arial"/>
          <w:sz w:val="20"/>
          <w:szCs w:val="28"/>
        </w:rPr>
      </w:r>
    </w:p>
    <w:p>
      <w:pPr>
        <w:pStyle w:val="Normal"/>
        <w:ind w:right="-9" w:hanging="0"/>
        <w:jc w:val="center"/>
        <w:rPr>
          <w:rFonts w:ascii="Arial" w:hAnsi="Arial" w:cs="Arial"/>
          <w:sz w:val="20"/>
          <w:szCs w:val="28"/>
        </w:rPr>
      </w:pPr>
      <w:r>
        <w:rPr>
          <w:rFonts w:cs="Arial" w:ascii="Arial" w:hAnsi="Arial"/>
          <w:sz w:val="20"/>
          <w:szCs w:val="28"/>
        </w:rPr>
      </w:r>
    </w:p>
    <w:p>
      <w:pPr>
        <w:pStyle w:val="Normal"/>
        <w:ind w:right="-9" w:hanging="0"/>
        <w:jc w:val="center"/>
        <w:rPr>
          <w:rFonts w:ascii="Arial" w:hAnsi="Arial" w:cs="Arial"/>
          <w:sz w:val="20"/>
          <w:szCs w:val="28"/>
        </w:rPr>
      </w:pPr>
      <w:r>
        <w:rPr>
          <w:rFonts w:cs="Arial" w:ascii="Arial" w:hAnsi="Arial"/>
          <w:sz w:val="20"/>
          <w:szCs w:val="28"/>
        </w:rPr>
        <w:t>__________________________________________________</w:t>
      </w:r>
    </w:p>
    <w:p>
      <w:pPr>
        <w:pStyle w:val="Normal"/>
        <w:ind w:right="-9" w:hanging="0"/>
        <w:jc w:val="center"/>
        <w:rPr>
          <w:rFonts w:ascii="Arial" w:hAnsi="Arial" w:cs="Arial"/>
          <w:sz w:val="20"/>
          <w:szCs w:val="28"/>
        </w:rPr>
      </w:pPr>
      <w:r>
        <w:rPr>
          <w:rFonts w:cs="Arial" w:ascii="Arial" w:hAnsi="Arial"/>
          <w:sz w:val="20"/>
          <w:szCs w:val="28"/>
        </w:rPr>
      </w:r>
    </w:p>
    <w:p>
      <w:pPr>
        <w:pStyle w:val="Normal"/>
        <w:ind w:right="-9" w:hanging="0"/>
        <w:jc w:val="center"/>
        <w:rPr>
          <w:rFonts w:ascii="Arial" w:hAnsi="Arial" w:cs="Arial"/>
          <w:sz w:val="20"/>
          <w:szCs w:val="28"/>
        </w:rPr>
      </w:pPr>
      <w:r>
        <w:rPr>
          <w:rFonts w:cs="Arial" w:ascii="Arial" w:hAnsi="Arial"/>
          <w:sz w:val="20"/>
          <w:szCs w:val="28"/>
        </w:rPr>
        <w:t>Juiz de Direito que realizou a Correição</w:t>
      </w:r>
    </w:p>
    <w:sectPr>
      <w:headerReference w:type="default" r:id="rId2"/>
      <w:type w:val="nextPage"/>
      <w:pgSz w:w="11906" w:h="16838"/>
      <w:pgMar w:left="1418" w:right="424" w:gutter="0" w:header="851"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Fonte Ecológica Spranq">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 w:type="dxa"/>
      <w:tblLayout w:type="fixed"/>
      <w:tblCellMar>
        <w:top w:w="0" w:type="dxa"/>
        <w:left w:w="70" w:type="dxa"/>
        <w:bottom w:w="0" w:type="dxa"/>
        <w:right w:w="70" w:type="dxa"/>
      </w:tblCellMar>
    </w:tblPr>
    <w:tblGrid>
      <w:gridCol w:w="1510"/>
      <w:gridCol w:w="8392"/>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Cs w:val="18"/>
            </w:rPr>
          </w:pPr>
          <w:r>
            <w:rPr>
              <w:lang w:val="en-US" w:eastAsia="en-US"/>
            </w:rPr>
            <w:drawing>
              <wp:inline distT="0" distB="0" distL="0" distR="0">
                <wp:extent cx="834390" cy="975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37" r="-43" b="-37"/>
                        <a:stretch>
                          <a:fillRect/>
                        </a:stretch>
                      </pic:blipFill>
                      <pic:spPr bwMode="auto">
                        <a:xfrm>
                          <a:off x="0" y="0"/>
                          <a:ext cx="834390" cy="975360"/>
                        </a:xfrm>
                        <a:prstGeom prst="rect">
                          <a:avLst/>
                        </a:prstGeom>
                      </pic:spPr>
                    </pic:pic>
                  </a:graphicData>
                </a:graphic>
              </wp:inline>
            </w:drawing>
            <mc:AlternateContent>
              <mc:Choice Requires="wps">
                <w:drawing>
                  <wp:anchor behindDoc="1" distT="0" distB="0" distL="114935" distR="114935" simplePos="0" locked="0" layoutInCell="0" allowOverlap="1" relativeHeight="35">
                    <wp:simplePos x="0" y="0"/>
                    <wp:positionH relativeFrom="margin">
                      <wp:posOffset>105410</wp:posOffset>
                    </wp:positionH>
                    <wp:positionV relativeFrom="paragraph">
                      <wp:posOffset>22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pPr>
          <w:r>
            <w:rPr>
              <w:rFonts w:cs="Arial (W1);Arial" w:ascii="Arial (W1);Arial" w:hAnsi="Arial (W1);Arial"/>
              <w:sz w:val="28"/>
              <w:szCs w:val="28"/>
            </w:rPr>
            <w:t>CORREIÇÃO GERAL ORDINÁRIA 2018 – ANEXO 09</w:t>
          </w:r>
        </w:p>
        <w:p>
          <w:pPr>
            <w:pStyle w:val="Normal"/>
            <w:spacing w:before="0" w:after="240"/>
            <w:jc w:val="center"/>
            <w:rPr>
              <w:rFonts w:ascii="Arial" w:hAnsi="Arial" w:cs="Arial"/>
              <w:b/>
              <w:b/>
            </w:rPr>
          </w:pPr>
          <w:r>
            <w:rPr>
              <w:rFonts w:cs="Arial" w:ascii="Arial" w:hAnsi="Arial"/>
              <w:b/>
            </w:rPr>
            <w:t>REGISTRO CIVIL DAS PESSOAS NATURAIS E DE INTERDIÇÕES E TUTELAS, REGISTRO CIVIL DAS PESSOAS JURÍDICAS, REGISTRO DE TÍTULOS E DOCUMENTOS, REGISTRO DE IMÓVEIS, REGISTRO DE DISTRIBUIÇÃO, TABELIONATO DE NOTAS, TABELIONATO DE NOTAS E REGISTRO DE CONTRATOS MARÍTIMOS, TABELIONATO DE PROTESTOS DE TÍTULOS</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t>PORTARIA CGJ Nº 1835/2018</w:t>
          </w:r>
        </w:p>
        <w:p>
          <w:pPr>
            <w:pStyle w:val="Normal"/>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sz w:val="20"/>
        <w:i w:val="false"/>
        <w:b/>
        <w:rFonts w:ascii="Arial" w:hAnsi="Arial" w:cs="Arial"/>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2"/>
      <w:numFmt w:val="lowerLetter"/>
      <w:lvlText w:val="%1)"/>
      <w:lvlJc w:val="left"/>
      <w:pPr>
        <w:tabs>
          <w:tab w:val="num" w:pos="357"/>
        </w:tabs>
        <w:ind w:left="340" w:hanging="340"/>
      </w:pPr>
      <w:rPr/>
    </w:lvl>
  </w:abstractNum>
  <w:abstractNum w:abstractNumId="3">
    <w:lvl w:ilvl="0">
      <w:start w:val="1"/>
      <w:numFmt w:val="lowerLetter"/>
      <w:lvlText w:val="%1)"/>
      <w:lvlJc w:val="left"/>
      <w:pPr>
        <w:tabs>
          <w:tab w:val="num" w:pos="34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bullet"/>
      <w:lvlText w:val=""/>
      <w:lvlJc w:val="left"/>
      <w:pPr>
        <w:tabs>
          <w:tab w:val="num" w:pos="1140"/>
        </w:tabs>
        <w:ind w:left="1140" w:hanging="420"/>
      </w:pPr>
      <w:rPr>
        <w:rFonts w:ascii="Symbol" w:hAnsi="Symbol" w:cs="Symbol" w:hint="default"/>
        <w:color w:val="000000"/>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40"/>
        </w:tabs>
        <w:ind w:left="340" w:hanging="340"/>
      </w:pPr>
      <w:rPr/>
    </w:lvl>
    <w:lvl w:ilvl="1">
      <w:start w:val="3"/>
      <w:numFmt w:val="lowerLetter"/>
      <w:lvlText w:val="%2)"/>
      <w:lvlJc w:val="left"/>
      <w:pPr>
        <w:tabs>
          <w:tab w:val="num" w:pos="3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340"/>
        </w:tabs>
        <w:ind w:left="0" w:hanging="0"/>
      </w:pPr>
      <w:rPr/>
    </w:lvl>
  </w:abstractNum>
  <w:abstractNum w:abstractNumId="15">
    <w:lvl w:ilvl="0">
      <w:start w:val="2"/>
      <w:numFmt w:val="lowerLetter"/>
      <w:lvlText w:val="%1)"/>
      <w:lvlJc w:val="left"/>
      <w:pPr>
        <w:tabs>
          <w:tab w:val="num" w:pos="340"/>
        </w:tabs>
        <w:ind w:left="0" w:hanging="0"/>
      </w:pPr>
      <w:rPr/>
    </w:lvl>
  </w:abstractNum>
  <w:abstractNum w:abstractNumId="16">
    <w:lvl w:ilvl="0">
      <w:start w:val="1"/>
      <w:numFmt w:val="lowerLetter"/>
      <w:lvlText w:val="%1)"/>
      <w:lvlJc w:val="left"/>
      <w:pPr>
        <w:tabs>
          <w:tab w:val="num" w:pos="340"/>
        </w:tabs>
        <w:ind w:left="0" w:hanging="0"/>
      </w:pPr>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340"/>
        </w:tabs>
        <w:ind w:left="0" w:hanging="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4"/>
      <w:numFmt w:val="lowerLetter"/>
      <w:lvlText w:val="%1)"/>
      <w:lvlJc w:val="left"/>
      <w:pPr>
        <w:tabs>
          <w:tab w:val="num" w:pos="357"/>
        </w:tabs>
        <w:ind w:left="0" w:hanging="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lowerLetter"/>
      <w:lvlText w:val="%1)"/>
      <w:lvlJc w:val="left"/>
      <w:pPr>
        <w:tabs>
          <w:tab w:val="num" w:pos="357"/>
        </w:tabs>
        <w:ind w:left="0" w:hanging="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340"/>
        </w:tabs>
        <w:ind w:left="0" w:hanging="0"/>
      </w:pPr>
      <w:rPr>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40"/>
        </w:tabs>
        <w:ind w:left="0" w:hanging="0"/>
      </w:pPr>
      <w:rPr/>
    </w:lvl>
  </w:abstractNum>
  <w:abstractNum w:abstractNumId="27">
    <w:lvl w:ilvl="0">
      <w:start w:val="2"/>
      <w:numFmt w:val="lowerLetter"/>
      <w:lvlText w:val="%1)"/>
      <w:lvlJc w:val="left"/>
      <w:pPr>
        <w:tabs>
          <w:tab w:val="num" w:pos="357"/>
        </w:tabs>
        <w:ind w:left="340" w:hanging="340"/>
      </w:pPr>
      <w:rPr/>
    </w:lvl>
  </w:abstractNum>
  <w:abstractNum w:abstractNumId="28">
    <w:lvl w:ilvl="0">
      <w:start w:val="1"/>
      <w:numFmt w:val="lowerLetter"/>
      <w:lvlText w:val="%1)"/>
      <w:lvlJc w:val="left"/>
      <w:pPr>
        <w:tabs>
          <w:tab w:val="num" w:pos="340"/>
        </w:tabs>
        <w:ind w:left="340" w:hanging="340"/>
      </w:pPr>
      <w:rPr/>
    </w:lvl>
  </w:abstractNum>
  <w:abstractNum w:abstractNumId="29">
    <w:lvl w:ilvl="0">
      <w:start w:val="2"/>
      <w:numFmt w:val="lowerLetter"/>
      <w:lvlText w:val="%1)"/>
      <w:lvlJc w:val="left"/>
      <w:pPr>
        <w:tabs>
          <w:tab w:val="num" w:pos="397"/>
        </w:tabs>
        <w:ind w:left="0" w:hanging="0"/>
      </w:pPr>
      <w:rPr/>
    </w:lvl>
  </w:abstractNum>
  <w:abstractNum w:abstractNumId="30">
    <w:lvl w:ilvl="0">
      <w:start w:val="1"/>
      <w:numFmt w:val="bullet"/>
      <w:lvlText w:val=""/>
      <w:lvlJc w:val="left"/>
      <w:pPr>
        <w:tabs>
          <w:tab w:val="num" w:pos="859"/>
        </w:tabs>
        <w:ind w:left="859" w:hanging="360"/>
      </w:pPr>
      <w:rPr>
        <w:rFonts w:ascii="Symbol" w:hAnsi="Symbol" w:cs="Symbol" w:hint="default"/>
      </w:rPr>
    </w:lvl>
  </w:abstractNum>
  <w:abstractNum w:abstractNumId="31">
    <w:lvl w:ilvl="0">
      <w:start w:val="1"/>
      <w:numFmt w:val="bullet"/>
      <w:lvlText w:val=""/>
      <w:lvlJc w:val="left"/>
      <w:pPr>
        <w:tabs>
          <w:tab w:val="num" w:pos="1224"/>
        </w:tabs>
        <w:ind w:left="1224" w:hanging="360"/>
      </w:pPr>
      <w:rPr>
        <w:rFonts w:ascii="Symbol" w:hAnsi="Symbol" w:cs="Symbol" w:hint="default"/>
      </w:rPr>
    </w:lvl>
  </w:abstractNum>
  <w:abstractNum w:abstractNumId="32">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numPr>
        <w:ilvl w:val="0"/>
        <w:numId w:val="1"/>
      </w:numPr>
      <w:spacing w:before="240" w:after="240"/>
      <w:jc w:val="both"/>
      <w:outlineLvl w:val="0"/>
    </w:pPr>
    <w:rPr>
      <w:rFonts w:ascii="Arial" w:hAnsi="Arial" w:cs="Arial"/>
      <w:b/>
      <w:caps/>
      <w:color w:val="000080"/>
      <w:kern w:val="2"/>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snapToGrid w:val="false"/>
      <w:spacing w:before="60" w:after="60"/>
      <w:ind w:right="-85"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i w:val="false"/>
      <w:sz w:val="20"/>
    </w:rPr>
  </w:style>
  <w:style w:type="character" w:styleId="WW8Num10z2">
    <w:name w:val="WW8Num10z2"/>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344852"/>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83" w:hanging="0"/>
      <w:jc w:val="both"/>
    </w:pPr>
    <w:rPr>
      <w:rFonts w:ascii="Arial Black" w:hAnsi="Arial Black" w:cs="Arial Blac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3" w:hanging="0"/>
      <w:jc w:val="both"/>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30"/>
      </w:numPr>
      <w:spacing w:lineRule="auto" w:line="360" w:before="240" w:after="0"/>
      <w:ind w:left="856" w:hanging="357"/>
      <w:jc w:val="both"/>
    </w:pPr>
    <w:rPr>
      <w:rFonts w:ascii="Arial" w:hAnsi="Arial" w:cs="Arial"/>
      <w:szCs w:val="20"/>
      <w:lang w:val="pt-PT" w:eastAsia="en-US"/>
    </w:rPr>
  </w:style>
  <w:style w:type="paragraph" w:styleId="MarcadorTexto2TJERJ">
    <w:name w:val="MarcadorTexto2TJERJ"/>
    <w:basedOn w:val="Normal"/>
    <w:qFormat/>
    <w:pPr>
      <w:numPr>
        <w:ilvl w:val="0"/>
        <w:numId w:val="32"/>
      </w:numPr>
      <w:spacing w:lineRule="auto" w:line="360" w:before="240" w:after="0"/>
      <w:jc w:val="both"/>
    </w:pPr>
    <w:rPr>
      <w:rFonts w:ascii="Arial" w:hAnsi="Arial" w:cs="Arial"/>
      <w:bCs/>
      <w:szCs w:val="20"/>
      <w:lang w:val="en-US" w:eastAsia="en-US"/>
    </w:rPr>
  </w:style>
  <w:style w:type="paragraph" w:styleId="MarcadorTexto3TJERJ">
    <w:name w:val="MarcadorTexto3TJERJ"/>
    <w:basedOn w:val="Normal"/>
    <w:qFormat/>
    <w:pPr>
      <w:numPr>
        <w:ilvl w:val="0"/>
        <w:numId w:val="6"/>
      </w:numPr>
      <w:spacing w:lineRule="auto" w:line="360" w:before="240" w:after="0"/>
      <w:jc w:val="both"/>
    </w:pPr>
    <w:rPr>
      <w:rFonts w:ascii="Arial" w:hAnsi="Arial" w:cs="Arial"/>
      <w:szCs w:val="20"/>
      <w:lang w:val="en-US" w:eastAsia="en-US"/>
    </w:rPr>
  </w:style>
  <w:style w:type="paragraph" w:styleId="MarcadorTexto4TJERJ">
    <w:name w:val="MarcadorTexto4TJERJ"/>
    <w:basedOn w:val="Normal"/>
    <w:qFormat/>
    <w:pPr>
      <w:numPr>
        <w:ilvl w:val="0"/>
        <w:numId w:val="31"/>
      </w:numPr>
      <w:spacing w:lineRule="auto" w:line="360" w:before="240" w:after="0"/>
      <w:jc w:val="both"/>
    </w:pPr>
    <w:rPr>
      <w:rFonts w:ascii="Arial" w:hAnsi="Arial" w:cs="Arial"/>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firstLine="578"/>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4TJERJ">
    <w:name w:val="Texto4TJERJ"/>
    <w:basedOn w:val="Texto3TJERJ"/>
    <w:qFormat/>
    <w:pPr>
      <w:ind w:left="864" w:hanging="0"/>
    </w:pPr>
    <w:rPr/>
  </w:style>
  <w:style w:type="paragraph" w:styleId="Corpodetexto3">
    <w:name w:val="Corpo de texto 3"/>
    <w:basedOn w:val="Normal"/>
    <w:qFormat/>
    <w:pPr>
      <w:ind w:right="-83" w:hanging="0"/>
      <w:jc w:val="both"/>
    </w:pPr>
    <w:rPr>
      <w:rFonts w:ascii="Arial" w:hAnsi="Arial" w:cs="Arial"/>
    </w:rPr>
  </w:style>
  <w:style w:type="paragraph" w:styleId="T3">
    <w:name w:val="t3"/>
    <w:basedOn w:val="Normal"/>
    <w:qFormat/>
    <w:pPr>
      <w:spacing w:lineRule="atLeast" w:line="480"/>
    </w:pPr>
    <w:rPr>
      <w:szCs w:val="20"/>
    </w:rPr>
  </w:style>
  <w:style w:type="paragraph" w:styleId="P12">
    <w:name w:val="p12"/>
    <w:basedOn w:val="Normal"/>
    <w:qFormat/>
    <w:pPr>
      <w:tabs>
        <w:tab w:val="clear" w:pos="708"/>
        <w:tab w:val="left" w:pos="340" w:leader="none"/>
      </w:tabs>
      <w:spacing w:lineRule="atLeast" w:line="240"/>
      <w:ind w:left="1152" w:hanging="288"/>
      <w:jc w:val="both"/>
    </w:pPr>
    <w:rPr>
      <w:szCs w:val="20"/>
    </w:rPr>
  </w:style>
  <w:style w:type="paragraph" w:styleId="T2">
    <w:name w:val="t2"/>
    <w:basedOn w:val="Normal"/>
    <w:qFormat/>
    <w:pPr>
      <w:spacing w:lineRule="atLeast" w:line="500"/>
    </w:pPr>
    <w:rPr>
      <w:szCs w:val="20"/>
    </w:rPr>
  </w:style>
  <w:style w:type="paragraph" w:styleId="T1">
    <w:name w:val="t1"/>
    <w:basedOn w:val="Normal"/>
    <w:qFormat/>
    <w:pPr>
      <w:spacing w:lineRule="atLeast" w:line="320"/>
    </w:pPr>
    <w:rPr>
      <w:szCs w:val="20"/>
    </w:rPr>
  </w:style>
  <w:style w:type="paragraph" w:styleId="P14">
    <w:name w:val="p14"/>
    <w:basedOn w:val="Normal"/>
    <w:qFormat/>
    <w:pPr>
      <w:tabs>
        <w:tab w:val="clear" w:pos="708"/>
        <w:tab w:val="left" w:pos="340" w:leader="none"/>
      </w:tabs>
      <w:spacing w:lineRule="atLeast" w:line="240"/>
      <w:ind w:left="1152" w:hanging="288"/>
      <w:jc w:val="both"/>
    </w:pPr>
    <w:rPr>
      <w:szCs w:val="20"/>
    </w:rPr>
  </w:style>
  <w:style w:type="paragraph" w:styleId="C4">
    <w:name w:val="c4"/>
    <w:basedOn w:val="Normal"/>
    <w:qFormat/>
    <w:pPr>
      <w:spacing w:lineRule="atLeast" w:line="240"/>
      <w:jc w:val="center"/>
    </w:pPr>
    <w:rPr>
      <w:szCs w:val="20"/>
    </w:rPr>
  </w:style>
  <w:style w:type="paragraph" w:styleId="C10">
    <w:name w:val="c10"/>
    <w:basedOn w:val="Normal"/>
    <w:qFormat/>
    <w:pPr>
      <w:spacing w:lineRule="atLeast" w:line="240"/>
      <w:jc w:val="center"/>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08:00Z</dcterms:created>
  <dc:creator>rodolforodrigues</dc:creator>
  <dc:description/>
  <cp:keywords/>
  <dc:language>en-US</dc:language>
  <cp:lastModifiedBy>Virgínia Maria Knopp Gair</cp:lastModifiedBy>
  <cp:lastPrinted>2017-10-30T18:35:00Z</cp:lastPrinted>
  <dcterms:modified xsi:type="dcterms:W3CDTF">2018-10-16T19:59:00Z</dcterms:modified>
  <cp:revision>3</cp:revision>
  <dc:subject/>
  <dc:title>PERÍODO DE REALIZAÇÃO DA CORREIÇÃO GERAL ORDINÁRIA:</dc:title>
</cp:coreProperties>
</file>