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280"/>
      </w:tblGrid>
      <w:tr>
        <w:trPr>
          <w:trHeight w:val="408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235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  <w:u w:val="double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  <w:u w:val="double"/>
              </w:rPr>
              <w:t>REQUERIMENTO  DE AUTORIZAÇÃO PARA CASAMENTO FORA DA SEDE E/OU CIRCUNSCRIÇÃO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CORREGEDORIA GERAL DA JUSTIÇA</w:t>
            </w:r>
          </w:p>
        </w:tc>
      </w:tr>
    </w:tbl>
    <w:p>
      <w:pPr>
        <w:pStyle w:val="Normal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</w:r>
    </w:p>
    <w:p>
      <w:pPr>
        <w:pStyle w:val="Normal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>Favor preencher todo o formulário em letra de forma</w:t>
      </w:r>
    </w:p>
    <w:p>
      <w:pPr>
        <w:pStyle w:val="Normal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790"/>
        <w:gridCol w:w="1236"/>
        <w:gridCol w:w="353"/>
        <w:gridCol w:w="1961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SERVENTIA: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6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 xml:space="preserve">ENDEREÇO: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TELEFONE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ROL DE DOCUMENTOS NECESSÁRIOS PARA A AUTORIZAÇÃ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Cópia legível da Certidão de Habilitação no prazo de validad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Cópia legível do Documento de Identidade e CPF dos nubentes (noivos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 xml:space="preserve">Casamento por procuração ou representação: Cópia legível da procuração e cópia legível da identidade e CPF dos procuradores/ representantes; </w:t>
            </w:r>
          </w:p>
        </w:tc>
      </w:tr>
      <w:tr>
        <w:trPr>
          <w:trHeight w:val="53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NUBENTES (NOME COMPLETO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IDENTIDADE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CPF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ASSINATURA</w:t>
            </w:r>
          </w:p>
        </w:tc>
      </w:tr>
      <w:tr>
        <w:trPr>
          <w:trHeight w:val="5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1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2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PROCURADORES/REPRESENTANTES (NOME COMPLETO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IDENTIDADE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CPF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 xml:space="preserve">1-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 xml:space="preserve">2-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DADOS REFERENTES AO CASAMENTO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 xml:space="preserve">DATA (dia/mês/ano): 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 xml:space="preserve">HORÁRIO: 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NOME DO LOCAL EXATO DA REALIZAÇÃO DO CASAMENTO (Salão de Festas, Residência, Playground, Igreja, etc...):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 xml:space="preserve">ENDEREÇO COMPLETO DO LOCAL: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AUTORIDADE CELEBRANTE</w:t>
            </w:r>
          </w:p>
        </w:tc>
      </w:tr>
      <w:tr>
        <w:trPr>
          <w:trHeight w:val="55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(   ) JUIZ DE PAZ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 xml:space="preserve">(   ) MAGISTRADO </w:t>
            </w:r>
          </w:p>
        </w:tc>
      </w:tr>
      <w:tr>
        <w:trPr>
          <w:trHeight w:val="59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NOME:</w:t>
            </w:r>
          </w:p>
        </w:tc>
      </w:tr>
      <w:tr>
        <w:trPr>
          <w:trHeight w:val="59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SERVENTIA EM QUE ATUA:</w:t>
            </w:r>
          </w:p>
        </w:tc>
      </w:tr>
      <w:tr>
        <w:trPr>
          <w:trHeight w:val="59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 xml:space="preserve">NÚMERO DE PROCESSO JUNTO À PRESIDÊNCIA (anexar cópia do protocolo, </w:t>
            </w:r>
            <w:r>
              <w:rPr>
                <w:rFonts w:cs="Arial" w:ascii="Arial Black" w:hAnsi="Arial Black"/>
                <w:b/>
                <w:sz w:val="18"/>
                <w:szCs w:val="18"/>
                <w:u w:val="single"/>
              </w:rPr>
              <w:t>se houver</w:t>
            </w:r>
            <w:r>
              <w:rPr>
                <w:rFonts w:cs="Arial" w:ascii="Arial Black" w:hAnsi="Arial Black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>Nestes termos, pede deferimentos.</w:t>
      </w:r>
    </w:p>
    <w:p>
      <w:pPr>
        <w:pStyle w:val="Normal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>Rio de Janeiro,       de                                de            .</w:t>
      </w:r>
    </w:p>
    <w:p>
      <w:pPr>
        <w:pStyle w:val="Normal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>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Postbody1">
    <w:name w:val="postbody1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1">
    <w:name w:val="style131"/>
    <w:qFormat/>
    <w:rPr>
      <w:rFonts w:ascii="Verdana" w:hAnsi="Verdana" w:cs="Verdana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Fontemedia1">
    <w:name w:val="fontemedia1"/>
    <w:qFormat/>
    <w:rPr>
      <w:rFonts w:ascii="Verdana" w:hAnsi="Verdana" w:cs="Verdana"/>
      <w:strike w:val="false"/>
      <w:dstrike w:val="false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firstLine="851"/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3402" w:right="2034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180" w:firstLine="540"/>
      <w:jc w:val="both"/>
    </w:pPr>
    <w:rPr>
      <w:sz w:val="26"/>
      <w:szCs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630" w:leader="none"/>
      </w:tabs>
      <w:ind w:right="1277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style13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rtigodanorma">
    <w:name w:val="artigodanorma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1:31:00Z</dcterms:created>
  <dc:creator>Poder Judiciário do Estado do Rio de Janeiro</dc:creator>
  <dc:description/>
  <cp:keywords/>
  <dc:language>en-US</dc:language>
  <cp:lastModifiedBy>Sérgio Marcos Serpa de Santana</cp:lastModifiedBy>
  <cp:lastPrinted>2010-02-12T17:19:00Z</cp:lastPrinted>
  <dcterms:modified xsi:type="dcterms:W3CDTF">2015-05-15T21:33:00Z</dcterms:modified>
  <cp:revision>4</cp:revision>
  <dc:subject/>
  <dc:title>4380/64 - Art</dc:title>
</cp:coreProperties>
</file>