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5369"/>
        <w:gridCol w:w="5402"/>
      </w:tblGrid>
      <w:tr>
        <w:trPr>
          <w:trHeight w:val="96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Quantidade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pt-PT"/>
              </w:rPr>
              <w:t>Elogios / Sugestões / Reclamações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esposta</w:t>
            </w:r>
          </w:p>
        </w:tc>
      </w:tr>
      <w:tr>
        <w:trPr>
          <w:trHeight w:val="479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Elogi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Suges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Suges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Reclamaç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eniza a 3ª Vice pelo excelente atendimento de todos os funcionários, inclusive recepcionistas e juízes auxiliares.</w:t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rFonts w:eastAsia="Arial (W1)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gere que seja instalado ar condicionado no corredor onde os advogados aguardam por atendimento.</w:t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rFonts w:eastAsia="Arial (W1);Arial"/>
                <w:cap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 que as informações prestadas pelo Departamento de Exame de Admissibilidade Recursal sejam por escrito.</w:t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right="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lama sobre decisão de deserção da 3ª Vice-Presidência com base em informação errônea da  Vara de Origem.  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1" w:right="261" w:hanging="0"/>
              <w:rPr>
                <w:sz w:val="20"/>
                <w:szCs w:val="20"/>
              </w:rPr>
            </w:pPr>
            <w:r>
              <w:rPr>
                <w:rFonts w:eastAsia="Arial (W1)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 juízes e os funcionários da 3ª Vice-Presidência agradecem o elogio.</w:t>
            </w:r>
          </w:p>
          <w:p>
            <w:pPr>
              <w:pStyle w:val="Normal"/>
              <w:ind w:left="181" w:righ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261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261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3ª. Vice já solicitou à Administração do Fórum, mas ainda não obteve resposta. </w:t>
            </w:r>
          </w:p>
          <w:p>
            <w:pPr>
              <w:pStyle w:val="Normal"/>
              <w:ind w:righ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261" w:hanging="0"/>
              <w:rPr>
                <w:sz w:val="20"/>
                <w:szCs w:val="20"/>
              </w:rPr>
            </w:pPr>
            <w:r>
              <w:rPr>
                <w:rFonts w:eastAsia="Arial (W1)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1" w:right="261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ª. Vice agradece a sugestão.</w:t>
            </w:r>
          </w:p>
          <w:p>
            <w:pPr>
              <w:pStyle w:val="Normal"/>
              <w:ind w:left="61" w:righ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lizmente, devido ao grande volume de trabalho, a 3ª Vice-Presidência precisa fazer uso de certidões baseadas em outros órgãos.</w:t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905625</wp:posOffset>
                </wp:positionV>
                <wp:extent cx="8382000" cy="381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18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43.75pt" to="653.95pt,546.7pt" stroked="t" o:allowincell="f" style="position:absolute;flip:y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8485</wp:posOffset>
                </wp:positionV>
                <wp:extent cx="830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5.55pt" to="653.95pt,345.5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pt-PT"/>
        </w:rPr>
        <w:t>Em junho de 2010  foram recolhidos 32 formulários de Pesquisa de Opinião - P.O. e observou-se o seguinte resultado: 32 elogios,  2 sugestões e 1 reclamação na 3ª Vice-Presidência.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object w:dxaOrig="1280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642pt;height:393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54941357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2714" w:footer="9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6350</wp:posOffset>
              </wp:positionV>
              <wp:extent cx="82296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0.5pt" to="646.05pt,-0.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PJERJ-010-05                                                                                                             Revisão: 00                                                                                                     Data: 15/08/2008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4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71"/>
      <w:gridCol w:w="9936"/>
      <w:gridCol w:w="1547"/>
    </w:tblGrid>
    <w:tr>
      <w:trPr>
        <w:trHeight w:val="1372" w:hRule="atLeast"/>
        <w:cantSplit w:val="true"/>
      </w:trPr>
      <w:tc>
        <w:tcPr>
          <w:tcW w:w="157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6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rPr>
              <w:sz w:val="24"/>
              <w:u w:val="none"/>
            </w:rPr>
          </w:pPr>
          <w:r>
            <w:rPr>
              <w:sz w:val="24"/>
              <w:u w:val="none"/>
            </w:rPr>
            <w:t xml:space="preserve">QUADRO DE RESPOSTAS - PESQUISA DE OPINIÃO - </w:t>
          </w:r>
        </w:p>
        <w:p>
          <w:pPr>
            <w:pStyle w:val="Heading8"/>
            <w:spacing w:before="60" w:after="0"/>
            <w:rPr>
              <w:sz w:val="24"/>
              <w:u w:val="double"/>
            </w:rPr>
          </w:pPr>
          <w:r>
            <w:rPr>
              <w:sz w:val="24"/>
              <w:u w:val="none"/>
            </w:rPr>
            <w:t xml:space="preserve">JUNHO –2010   3ª VICE-PRESIDÊNCIA </w:t>
          </w:r>
        </w:p>
      </w:tc>
      <w:tc>
        <w:tcPr>
          <w:tcW w:w="1547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ind w:hanging="279"/>
            <w:rPr/>
          </w:pPr>
          <w:r>
            <w:rPr>
              <w:rFonts w:eastAsia="Arial"/>
              <w:sz w:val="16"/>
            </w:rPr>
            <w:t xml:space="preserve">  </w:t>
          </w:r>
          <w:r>
            <w:rPr/>
            <w:t>Página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bCs/>
              <w:u w:val="single"/>
            </w:rPr>
          </w:pPr>
          <w:r>
            <w:rPr>
              <w:rFonts w:eastAsia="Arial (W1);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b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31:00Z</dcterms:created>
  <dc:creator>siléa santa rosa macieira</dc:creator>
  <dc:description/>
  <cp:keywords/>
  <dc:language>en-US</dc:language>
  <cp:lastModifiedBy>supervisor</cp:lastModifiedBy>
  <cp:lastPrinted>2010-07-05T12:33:00Z</cp:lastPrinted>
  <dcterms:modified xsi:type="dcterms:W3CDTF">2010-07-08T15:21:00Z</dcterms:modified>
  <cp:revision>5</cp:revision>
  <dc:subject/>
  <dc:title>Quantidade</dc:title>
</cp:coreProperties>
</file>