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360"/>
        <w:ind w:left="180" w:right="-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ÇÃO DE GRAVAÇÃO E USO DE IMAGEM </w:t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ódigo da Turma: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: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: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72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0"/>
        <w:jc w:val="center"/>
        <w:outlineLvl w:val="0"/>
        <w:rPr>
          <w:rFonts w:ascii="Arial" w:hAnsi="Arial" w:cs="Arial"/>
          <w:b/>
          <w:b/>
          <w:sz w:val="24"/>
          <w:szCs w:val="6"/>
        </w:rPr>
      </w:pPr>
      <w:r>
        <w:rPr>
          <w:rFonts w:cs="Arial" w:ascii="Arial" w:hAnsi="Arial"/>
          <w:b/>
          <w:sz w:val="24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8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left="-539" w:right="-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</w:t>
      </w:r>
      <w:r>
        <w:rPr>
          <w:rFonts w:cs="Arial" w:ascii="Arial" w:hAnsi="Arial"/>
          <w:b/>
          <w:bCs/>
          <w:sz w:val="24"/>
        </w:rPr>
        <w:t>ESCOLA DE ADMINISTRAÇÃO JUDICIÁRIA (ESAJ)</w:t>
      </w:r>
      <w:r>
        <w:rPr>
          <w:rFonts w:cs="Arial" w:ascii="Arial" w:hAnsi="Arial"/>
          <w:sz w:val="24"/>
        </w:rPr>
        <w:t xml:space="preserve"> a gravar, fotografar, filmar, reproduzir, distribuir e veicular, imagem de minha participação neste evento, cujo tema é 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inclusive em canais oficiais do PJERJ nas redes sociais, dispensando, nesta oportunidade, todos os direitos autorais e de imagem, inclusive aqueles referentes à transmissão ou veiculação na modalidade a distância, constituindo, assim, como colaboração para o PJERJ, podendo, ainda, a ESAJ revisar, modificar, adicionar, editar e distribuir vídeos com fins educacionais.</w:t>
      </w:r>
    </w:p>
    <w:p>
      <w:pPr>
        <w:pStyle w:val="Normal"/>
        <w:spacing w:lineRule="auto" w:line="360"/>
        <w:ind w:left="180" w:right="-180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right="-180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___de____________ de ______.</w:t>
      </w:r>
    </w:p>
    <w:p>
      <w:pPr>
        <w:pStyle w:val="Normal"/>
        <w:spacing w:lineRule="auto" w:line="360"/>
        <w:ind w:left="180" w:right="-18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right="-18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right="-18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--------------------------------------------------------------------------</w:t>
      </w:r>
    </w:p>
    <w:p>
      <w:pPr>
        <w:pStyle w:val="Normal"/>
        <w:spacing w:lineRule="auto" w:line="360"/>
        <w:ind w:left="1560" w:right="-181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ind w:left="852" w:right="-18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287" w:gutter="0" w:header="720" w:top="776" w:footer="665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900" w:hanging="1440"/>
      <w:rPr/>
    </w:pPr>
    <w:r>
      <w:rPr>
        <w:rFonts w:cs="Arial" w:ascii="Arial" w:hAnsi="Arial"/>
        <w:sz w:val="16"/>
        <w:szCs w:val="16"/>
      </w:rPr>
      <w:t xml:space="preserve">FRM-ESAJ-008-06                                          Rev.:00                                       Data: 07/06/2022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1"/>
      <w:gridCol w:w="8149"/>
    </w:tblGrid>
    <w:tr>
      <w:trPr>
        <w:trHeight w:val="1537" w:hRule="atLeast"/>
      </w:trPr>
      <w:tc>
        <w:tcPr>
          <w:tcW w:w="13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ESCOLA DE ADMINISTRAÇÃO JUDICIÁRIA - ESAJ</w:t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ind w:left="180" w:right="-180" w:hanging="0"/>
            <w:jc w:val="center"/>
            <w:outlineLvl w:val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ind w:left="180" w:right="-180" w:hanging="0"/>
            <w:jc w:val="center"/>
            <w:outlineLvl w:val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24"/>
            </w:rPr>
            <w:t>AUTORIZAÇÃO DE GRAVAÇÃO E USO DE IMAGEM</w:t>
          </w:r>
        </w:p>
      </w:tc>
    </w:tr>
  </w:tbl>
  <w:p>
    <w:pPr>
      <w:pStyle w:val="Header"/>
      <w:tabs>
        <w:tab w:val="clear" w:pos="4252"/>
        <w:tab w:val="clear" w:pos="8504"/>
        <w:tab w:val="left" w:pos="4539" w:leader="none"/>
      </w:tabs>
      <w:ind w:left="-567" w:right="-858" w:hanging="0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13:00Z</dcterms:created>
  <dc:creator>TJERJ</dc:creator>
  <dc:description/>
  <cp:keywords/>
  <dc:language>en-US</dc:language>
  <cp:lastModifiedBy>Patricia Durango</cp:lastModifiedBy>
  <cp:lastPrinted>2022-06-06T13:59:00Z</cp:lastPrinted>
  <dcterms:modified xsi:type="dcterms:W3CDTF">2022-06-06T16:59:00Z</dcterms:modified>
  <cp:revision>6</cp:revision>
  <dc:subject/>
  <dc:title>Rio de Janeiro, 1º de fevereiro de 2010</dc:title>
</cp:coreProperties>
</file>