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8395"/>
      </w:tblGrid>
      <w:tr>
        <w:trPr>
          <w:tblHeader w:val="true"/>
          <w:trHeight w:val="859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3725" cy="6686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PODER JUDICIÁRIO DO ESTADO DO RIO DE JANEIR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hadow/>
                <w:sz w:val="24"/>
                <w:szCs w:val="24"/>
              </w:rPr>
              <w:t xml:space="preserve">    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ESCOLA DE ADMINISTRAÇÃO JUDICIÁRI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ind w:firstLine="708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ESSÃO DE DIREITOS AUTORAIS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ab/>
        <w:t>Pelo presente instrumento, o CEDENTE________________________________, cede ao Tribunal de Justiça do Estado do Rio de Janeiro, todos os direitos autorais do material didático organizado ou produzido, referente à ação de capacitação__________________________________________________, autorizando reprodução, distribuição, edição, adaptação e atualização do material e renunciando aos direitos de comercialização e licenciamento.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 w:before="120" w:after="120"/>
        <w:rPr/>
      </w:pPr>
      <w:r>
        <w:rPr>
          <w:rFonts w:cs="Arial"/>
        </w:rPr>
        <w:tab/>
        <w:t>Por ser a expressão da verdade, este documento é assinado, na presença de duas testemunhas, devidamente qualificadas, que também o assinam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/>
        <w:rPr/>
      </w:pPr>
      <w:r>
        <w:rPr>
          <w:rFonts w:cs="Arial"/>
        </w:rPr>
        <w:t xml:space="preserve">Rio de Janeiro, ____ de _______________ de _________. 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  <w:t>CEDENTE (Nome e mat.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  <w:t>Escola de Administração Judiciári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  <w:t>CESSIONÁRI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  <w:t xml:space="preserve">TESTEMUNHAS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  <w:t>1) Nome e mat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  <w:t xml:space="preserve">2) Nome e mat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781" w:leader="none"/>
      </w:tabs>
      <w:ind w:left="-284" w:right="-427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FRM-ESAJ-005-01                        Revisão: 00                          Data: 07/06/2022                                                                              Pág.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02:00Z</dcterms:created>
  <dc:creator>Diminf</dc:creator>
  <dc:description/>
  <cp:keywords/>
  <dc:language>en-US</dc:language>
  <cp:lastModifiedBy>Patrícia de Souza Ferreira</cp:lastModifiedBy>
  <cp:lastPrinted>2022-06-03T11:47:00Z</cp:lastPrinted>
  <dcterms:modified xsi:type="dcterms:W3CDTF">2022-06-03T14:47:00Z</dcterms:modified>
  <cp:revision>9</cp:revision>
  <dc:subject/>
  <dc:title>Modelo do Documento de CESSÃO DE DIREITOS</dc:title>
</cp:coreProperties>
</file>