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CEBIMENTO DAS CHA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.º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rca: 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entia: 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 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dor: 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ário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Declaro que recebi do Sr.(a) _______________________________, na presente data, as chaves do imóvel em epígrafe, que irá abrigar a serventia acima mencionad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ções: </w:t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 de ______________ de ______.</w:t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do </w:t>
      </w:r>
      <w:r>
        <w:rPr>
          <w:rFonts w:cs="Arial" w:ascii="Arial" w:hAnsi="Arial"/>
          <w:color w:val="000000"/>
          <w:sz w:val="22"/>
          <w:szCs w:val="22"/>
        </w:rPr>
        <w:t>PJER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m letra de forma: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rícula ou CPF: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ganizacional: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309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FRM-DGCOL-007-01                                  Rev 00                                       Data 21/05/2021</w:t>
    </w:r>
    <w:r>
      <w:rPr>
        <w:rStyle w:val="PageNumber"/>
        <w:rFonts w:cs="Arial" w:ascii="Arial" w:hAnsi="Arial"/>
        <w:lang w:val="en-US"/>
      </w:rPr>
      <w:t xml:space="preserve">                                   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1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  <w:lang w:val="en-US"/>
      </w:rPr>
      <w:t>/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1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69685" cy="1120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120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7"/>
                            <w:gridCol w:w="8504"/>
                          </w:tblGrid>
                          <w:tr>
                            <w:trPr>
                              <w:trHeight w:val="1735" w:hRule="atLeast"/>
                            </w:trPr>
                            <w:tc>
                              <w:tcPr>
                                <w:tcW w:w="152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  <w:szCs w:val="24"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3415" cy="60960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8" r="-19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3415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4" w:type="dxa"/>
                                <w:tcBorders>
                                  <w:top w:val="double" w:sz="4" w:space="0" w:color="000000"/>
                                  <w:left w:val="single" w:sz="6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cs="Arial"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6"/>
                                    <w:szCs w:val="26"/>
                                  </w:rPr>
                                  <w:t>PODER JUDICIÁRIO DO 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trike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DIRETORIA GERAL DE CONTRATOS E LICITAÇÕ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>DEPARTAMENTO DE CONTRATOS E ATOS NEGOCI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 xml:space="preserve">DIVISÃO DE INSTRUÇÃO E ANÁLISE CONTRATUA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Praça XV de Novembro nº 02 – 3º ANDAR – SALA 308 – CENTRO – RIO DE JANEIRO – RJ   CEP: 20.010.010 –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sz w:val="16"/>
                                    <w:szCs w:val="16"/>
                                  </w:rPr>
                                  <w:t>TEL:  (21 ) 3133-7156  (21) 3133-7158 /  (21)  31337155(FAX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8.2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7"/>
                      <w:gridCol w:w="8504"/>
                    </w:tblGrid>
                    <w:tr>
                      <w:trPr>
                        <w:trHeight w:val="1735" w:hRule="atLeast"/>
                      </w:trPr>
                      <w:tc>
                        <w:tcPr>
                          <w:tcW w:w="152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Fonte Ecológica Spranq" w:hAnsi="Fonte Ecológica Spranq" w:cs="Fonte Ecológica Spranq"/>
                              <w:szCs w:val="24"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3415" cy="609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4" w:type="dxa"/>
                          <w:tcBorders>
                            <w:top w:val="double" w:sz="4" w:space="0" w:color="000000"/>
                            <w:left w:val="single" w:sz="6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cs="Arial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6"/>
                              <w:szCs w:val="26"/>
                            </w:rPr>
                            <w:t>PODER JUDICIÁRIO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trike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</w:rPr>
                            <w:t>DIRETORIA GERAL DE CONTRATOS E LICITAÇÕ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DEPARTAMENTO DE CONTRATOS E ATOS NEGOCI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DIVISÃO DE INSTRUÇÃO E ANÁLISE CONTRATU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raça XV de Novembro nº 02 – 3º ANDAR – SALA 308 – CENTRO – RIO DE JANEIRO – RJ   CEP: 20.010.010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Fonte Ecológica Spranq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b/>
                              <w:sz w:val="16"/>
                              <w:szCs w:val="16"/>
                            </w:rPr>
                            <w:t>TEL:  (21 ) 3133-7156  (21) 3133-7158 /  (21)  31337155(FAX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Normal"/>
      <w:tabs>
        <w:tab w:val="clear" w:pos="708"/>
        <w:tab w:val="left" w:pos="2835" w:leader="none"/>
      </w:tabs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tabs>
        <w:tab w:val="clear" w:pos="708"/>
        <w:tab w:val="left" w:pos="2835" w:leader="none"/>
      </w:tabs>
      <w:jc w:val="center"/>
      <w:rPr>
        <w:b/>
        <w:b/>
        <w:bCs/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</w:r>
  </w:p>
  <w:p>
    <w:pPr>
      <w:pStyle w:val="Header"/>
      <w:rPr>
        <w:rFonts w:ascii="Fonte Ecológica Spranq" w:hAnsi="Fonte Ecológica Spranq" w:cs="Fonte Ecológica Spranq"/>
        <w:b/>
        <w:b/>
        <w:bCs/>
        <w:color w:val="FF0000"/>
        <w:sz w:val="18"/>
        <w:szCs w:val="18"/>
      </w:rPr>
    </w:pPr>
    <w:r>
      <w:rPr>
        <w:rFonts w:cs="Fonte Ecológica Spranq" w:ascii="Fonte Ecológica Spranq" w:hAnsi="Fonte Ecológica Spranq"/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27:00Z</dcterms:created>
  <dc:creator>Pjerj</dc:creator>
  <dc:description/>
  <cp:keywords/>
  <dc:language>en-US</dc:language>
  <cp:lastModifiedBy>Patrícia de Souza Ferreira</cp:lastModifiedBy>
  <cp:lastPrinted>2021-05-19T13:38:00Z</cp:lastPrinted>
  <dcterms:modified xsi:type="dcterms:W3CDTF">2021-05-19T16:38:00Z</dcterms:modified>
  <cp:revision>4</cp:revision>
  <dc:subject/>
  <dc:title> </dc:title>
</cp:coreProperties>
</file>