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5244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HECKLIST ALTERAÇÃO/ PRORROGAÇÃO DE AJUS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COM REPASSE DE VER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46" w:right="1" w:hanging="946"/>
              <w:jc w:val="center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t-BR" w:eastAsia="en-US" w:bidi="ar-SA"/>
              </w:rPr>
              <w:t xml:space="preserve">IMPORTANTE: sempre verifique no </w:t>
            </w:r>
            <w:r>
              <w:rPr>
                <w:rFonts w:eastAsia="Calibri" w:cs="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pt-BR" w:eastAsia="en-US" w:bidi="ar-SA"/>
              </w:rPr>
              <w:t>site</w:t>
            </w: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t-BR" w:eastAsia="en-US" w:bidi="ar-SA"/>
              </w:rPr>
              <w:t xml:space="preserve"> do TJRJ se a versão impressa do documento está atualizad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oc. nº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ª fase - Formalização do Ter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(  ) Análise do Plano de Trabalho e documentos constantes no Anex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pt-BR" w:eastAsia="en-US" w:bidi="ar-SA"/>
              </w:rPr>
              <w:t>09 ou 1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, no que couber, da RAD-DGCOL-003 (em caso de prorrogação do ajust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  ) Análise do Plano de Trabalho, quando couber, e demais documentos (em caso de alteração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  ) Atualização/ elaboração das planilhas de cust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( ) Juntar planilhas de custos anuídas pelo  Gestor e  Representante Legal da Instituição Celebrant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 xml:space="preserve">FRM-DGCOL-003-09                                                      REV.:01                         Data: 08/04/2022                                         Página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t>1</w: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 xml:space="preserve"> de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NUMPAGES \* ARABIC </w:instrTex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t>1</w: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5085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RIBUNAL DE JUSTIÇA DO ESTADO DO RIO DE JANEIR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DIRETORIA-GERAL DE CONTRATOS E LICITAÇÕES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50850" cy="4953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RIBUNAL DE JUSTIÇA DO ESTADO DO RIO DE JANEIR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DIRETORIA-GERAL DE CONTRATOS E LICITAÇÕE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8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76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7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7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7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75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  <Company>DG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2:00Z</dcterms:created>
  <dc:creator>Jaqueline Soares de Almeida Rabelo Ferreira</dc:creator>
  <dc:description/>
  <dc:language>en-US</dc:language>
  <cp:lastModifiedBy>Rosane de Souza Barcelos</cp:lastModifiedBy>
  <cp:lastPrinted>2022-03-18T17:21:00Z</cp:lastPrinted>
  <dcterms:modified xsi:type="dcterms:W3CDTF">2022-04-05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