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131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551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GERAL DE CONTRATOS E LICI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CONTRATOS E ATOS NEGO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TOS NEGOCI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AÇA XV DE NOVEMBRO Nº 02 – SALA 314 –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 DE JANEIRO - CEP: 20.010-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: (21)3133-7164– 3133.7147 FAX: 3133-7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seimo.imovel@tjrj.jus.br</w:t>
              </w:r>
            </w:hyperlink>
            <w:r>
              <w:rPr>
                <w:rFonts w:cs="Arial" w:ascii="Arial" w:hAnsi="Arial"/>
                <w:b/>
              </w:rPr>
              <w:t xml:space="preserve">  PROT 10831</w:t>
            </w:r>
          </w:p>
        </w:tc>
      </w:tr>
    </w:tbl>
    <w:p>
      <w:pPr>
        <w:pStyle w:val="Normal"/>
        <w:ind w:left="-993" w:hanging="0"/>
        <w:jc w:val="center"/>
        <w:rPr/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ENTREGA DAS CHAVES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125730</wp:posOffset>
                </wp:positionV>
                <wp:extent cx="46577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/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pt;mso-wrap-distance-left:9.05pt;mso-wrap-distance-right:9.05pt;mso-wrap-distance-top:0pt;mso-wrap-distance-bottom:0pt;margin-top:9.9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/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Entrega nº</w: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90805</wp:posOffset>
                </wp:positionV>
                <wp:extent cx="537210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.85pt;mso-wrap-distance-left:9.05pt;mso-wrap-distance-right:9.05pt;mso-wrap-distance-top:0pt;mso-wrap-distance-bottom:0pt;margin-top:7.1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. nº: </w: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ar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5080</wp:posOffset>
                </wp:positionV>
                <wp:extent cx="53721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75pt;mso-wrap-distance-left:9.05pt;mso-wrap-distance-right:9.05pt;mso-wrap-distance-top:0pt;mso-wrap-distance-bottom:0pt;margin-top:0.4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nt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31115</wp:posOffset>
                </wp:positionV>
                <wp:extent cx="53721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.25pt;mso-wrap-distance-left:9.05pt;mso-wrap-distance-right:9.05pt;mso-wrap-distance-top:0pt;mso-wrap-distance-bottom:0pt;margin-top:2.4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9210</wp:posOffset>
                </wp:positionV>
                <wp:extent cx="53721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pt;mso-wrap-distance-left:9.05pt;mso-wrap-distance-right:9.05pt;mso-wrap-distance-top:0pt;mso-wrap-distance-bottom:0pt;margin-top:2.3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ente/comodant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37465</wp:posOffset>
                </wp:positionV>
                <wp:extent cx="4486275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0.15pt;mso-wrap-distance-left:9.05pt;mso-wrap-distance-right:9.05pt;mso-wrap-distance-top:0pt;mso-wrap-distance-bottom:0pt;margin-top:2.9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issionário:</w: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102870</wp:posOffset>
                </wp:positionV>
                <wp:extent cx="355282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9.5pt;mso-wrap-distance-left:9.05pt;mso-wrap-distance-right:9.05pt;mso-wrap-distance-top:0pt;mso-wrap-distance-bottom:0pt;margin-top:8.1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/CNPJ: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elo presente, em razão da desocupação total do imóvel, devolvo e entrego as respectivas chaves do imóvel situado na _______________________________________________, anteriormente ocupado pelo Poder Judiciário do Estado do Rio de Janeiro, cessando quaisquer responsabilidades por parte do Tribunal, ficando deste modo revogado o Termo__________________, firmado em _____________, bem como seus aditivos, caso existentes, que regularizavam a ocupação em tela, findando qualquer víncul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ind w:left="-99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, _____ de __________________de ______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ss.: ____________________________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Nome: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Mat.: 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Cargo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ecebi as chaves do imóvel acima descrito, anteriormente ocupado pelo Poder Judiciário do Estado do Rio de Janeiro, dando plena e geral quitação, nada tendo a opor ou reclamar, presente ou futuramente.</w:t>
      </w:r>
    </w:p>
    <w:p>
      <w:pPr>
        <w:pStyle w:val="Corpodetexto2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, ______ de __________________de ______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ss.: ____________________________________</w:t>
        <w:tab/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ome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at.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Cargo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 nº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 nº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20" w:top="851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3" w:hanging="0"/>
      <w:rPr/>
    </w:pPr>
    <w:r>
      <w:rPr>
        <w:rFonts w:cs="Arial" w:ascii="Arial" w:hAnsi="Arial"/>
        <w:sz w:val="16"/>
      </w:rPr>
      <w:t xml:space="preserve">FRM-DGCOL-008-01                            Revisão: 00                                      Data: 21/05/2021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Verdana" w:hAnsi="Verdana" w:cs="Verdan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31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i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imo.imovel@tjrj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13:00Z</dcterms:created>
  <dc:creator>Soi</dc:creator>
  <dc:description/>
  <cp:keywords/>
  <dc:language>en-US</dc:language>
  <cp:lastModifiedBy>Patrícia de Souza Ferreira</cp:lastModifiedBy>
  <cp:lastPrinted>2021-05-17T13:12:00Z</cp:lastPrinted>
  <dcterms:modified xsi:type="dcterms:W3CDTF">2021-05-20T11:18:00Z</dcterms:modified>
  <cp:revision>8</cp:revision>
  <dc:subject/>
  <dc:title>TRIBUNAL DE JUSTIÇA</dc:title>
</cp:coreProperties>
</file>