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sz w:val="24"/>
        </w:rPr>
      </w:pPr>
      <w:r>
        <w:rPr>
          <w:b w:val="false"/>
          <w:sz w:val="24"/>
          <w:szCs w:val="22"/>
        </w:rPr>
        <w:t>Processo n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2"/>
        </w:rPr>
        <w:instrText xml:space="preserve"> FORMTEXT </w:instrText>
      </w:r>
      <w:r>
        <w:rPr>
          <w:b w:val="false"/>
          <w:sz w:val="24"/>
          <w:szCs w:val="22"/>
        </w:rPr>
      </w:r>
      <w:r>
        <w:rPr>
          <w:sz w:val="24"/>
          <w:b w:val="false"/>
          <w:szCs w:val="22"/>
        </w:rPr>
        <w:fldChar w:fldCharType="separate"/>
      </w:r>
      <w:r>
        <w:rPr>
          <w:b w:val="false"/>
          <w:sz w:val="24"/>
          <w:szCs w:val="22"/>
        </w:rPr>
        <w:t>     </w:t>
      </w:r>
      <w:r/>
      <w:r>
        <w:rPr>
          <w:sz w:val="24"/>
          <w:b w:val="false"/>
          <w:szCs w:val="22"/>
        </w:rPr>
        <w:fldChar w:fldCharType="end"/>
      </w:r>
      <w:r>
        <w:rPr>
          <w:b w:val="false"/>
          <w:sz w:val="24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FINA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0" w:name="__Fieldmark__1_1271183337"/>
            <w:bookmarkStart w:id="1" w:name="__Fieldmark__1_1271183337"/>
            <w:bookmarkEnd w:id="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Inventár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" w:name="__Fieldmark__2_1271183337"/>
            <w:bookmarkStart w:id="3" w:name="__Fieldmark__2_1271183337"/>
            <w:bookmarkEnd w:id="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Arrol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3_1271183337"/>
            <w:bookmarkStart w:id="5" w:name="__Fieldmark__3_1271183337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Alvar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2" w:hanging="0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Ato a ser apreciado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ind w:right="-8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4_1271183337"/>
            <w:bookmarkStart w:id="7" w:name="__Fieldmark__4_1271183337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Julgamento do cálculo de imposto</w:t>
            </w:r>
            <w:bookmarkStart w:id="8" w:name="Selecionar5"/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9" w:name="__Fieldmark__5_1271183337"/>
            <w:bookmarkStart w:id="10" w:name="__Fieldmark__5_1271183337"/>
            <w:bookmarkEnd w:id="10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1"/>
              </w:rPr>
              <w:t xml:space="preserve"> Partilh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1" w:name="Selecionar6"/>
            <w:bookmarkStart w:id="12" w:name="Selecionar6"/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3" w:name="Selecionar6"/>
            <w:bookmarkStart w:id="14" w:name="__Fieldmark__6_1271183337"/>
            <w:bookmarkStart w:id="15" w:name="__Fieldmark__6_1271183337"/>
            <w:bookmarkEnd w:id="1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21"/>
              </w:rPr>
              <w:t xml:space="preserve"> Adjudicação</w:t>
            </w:r>
          </w:p>
          <w:p>
            <w:pPr>
              <w:pStyle w:val="Normal"/>
              <w:ind w:right="-822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6" w:name="__Fieldmark__7_1271183337"/>
            <w:bookmarkStart w:id="17" w:name="__Fieldmark__7_1271183337"/>
            <w:bookmarkEnd w:id="1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Pedido Ini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(S) AUTOR(ES) DA HERANÇA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bito: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.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07"/>
      </w:tblGrid>
      <w:tr>
        <w:trPr>
          <w:trHeight w:val="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bituado (1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bituado (2)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Obituado (3):</w:t>
            </w:r>
          </w:p>
        </w:tc>
      </w:tr>
      <w:tr>
        <w:trPr>
          <w:trHeight w:val="1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8" w:name="__Fieldmark__23_1271183337"/>
            <w:bookmarkStart w:id="19" w:name="__Fieldmark__23_1271183337"/>
            <w:bookmarkEnd w:id="1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1271183337"/>
            <w:bookmarkStart w:id="21" w:name="__Fieldmark__25_127118333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1271183337"/>
            <w:bookmarkStart w:id="23" w:name="__Fieldmark__27_127118333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1271183337"/>
            <w:bookmarkStart w:id="25" w:name="__Fieldmark__29_127118333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1_1271183337"/>
            <w:bookmarkStart w:id="27" w:name="__Fieldmark__31_127118333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4_1271183337"/>
            <w:bookmarkStart w:id="29" w:name="__Fieldmark__34_127118333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6_1271183337"/>
            <w:bookmarkStart w:id="31" w:name="__Fieldmark__36_127118333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8_1271183337"/>
            <w:bookmarkStart w:id="33" w:name="__Fieldmark__38_127118333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0_1271183337"/>
            <w:bookmarkStart w:id="35" w:name="__Fieldmark__40_127118333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2_1271183337"/>
            <w:bookmarkStart w:id="37" w:name="__Fieldmark__42_127118333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5_1271183337"/>
            <w:bookmarkStart w:id="39" w:name="__Fieldmark__45_127118333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olteiro(a) - fls.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7_1271183337"/>
            <w:bookmarkStart w:id="41" w:name="__Fieldmark__47_127118333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parado(a) - fls.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9_1271183337"/>
            <w:bookmarkStart w:id="43" w:name="__Fieldmark__49_127118333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vorciado(a) - fls.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1_1271183337"/>
            <w:bookmarkStart w:id="45" w:name="__Fieldmark__51_127118333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úvo(a) - fls.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3_1271183337"/>
            <w:bookmarkStart w:id="47" w:name="__Fieldmark__53_127118333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asado(a) sob o regime da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s.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</w:rPr>
              <w:t>Meeir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  <w:r>
              <w:rPr>
                <w:sz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7_1271183337"/>
            <w:bookmarkStart w:id="49" w:name="__Fieldmark__57_127118333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abilitação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8_1271183337"/>
            <w:bookmarkStart w:id="51" w:name="__Fieldmark__58_127118333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presentação</w:t>
            </w:r>
          </w:p>
        </w:tc>
      </w:tr>
      <w:tr>
        <w:trPr>
          <w:trHeight w:val="354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80"/>
        <w:gridCol w:w="27"/>
      </w:tblGrid>
      <w:tr>
        <w:trPr>
          <w:trHeight w:val="354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0_1271183337"/>
            <w:bookmarkStart w:id="53" w:name="__Fieldmark__60_127118333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deixou filhos: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1_1271183337"/>
            <w:bookmarkStart w:id="55" w:name="__Fieldmark__61_127118333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dão(ões) de óbito(s) do(s) genitor(es) – fls.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2-Herdeiro(s)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3_1271183337"/>
            <w:bookmarkStart w:id="57" w:name="__Fieldmark__63_127118333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ítimo(s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4_1271183337"/>
            <w:bookmarkStart w:id="59" w:name="__Fieldmark__64_127118333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ior(es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5_1271183337"/>
            <w:bookmarkStart w:id="61" w:name="__Fieldmark__65_127118333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cendente(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2" w:name="Selecionar20"/>
            <w:bookmarkStart w:id="63" w:name="Selecionar20"/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Selecionar20"/>
            <w:bookmarkStart w:id="65" w:name="__Fieldmark__66_1271183337"/>
            <w:bookmarkStart w:id="66" w:name="__Fieldmark__66_1271183337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4"/>
            <w:r>
              <w:rPr>
                <w:rFonts w:cs="Arial" w:ascii="Arial" w:hAnsi="Arial"/>
                <w:sz w:val="20"/>
                <w:szCs w:val="20"/>
              </w:rPr>
              <w:t xml:space="preserve"> legatário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67_1271183337"/>
            <w:bookmarkStart w:id="68" w:name="__Fieldmark__67_1271183337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cendente(s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68_1271183337"/>
            <w:bookmarkStart w:id="70" w:name="__Fieldmark__68_1271183337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ateral(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Herdeiro(s)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-morti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69_1271183337"/>
            <w:bookmarkStart w:id="72" w:name="__Fieldmark__69_1271183337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70_1271183337"/>
            <w:bookmarkStart w:id="74" w:name="__Fieldmark__70_1271183337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(certidão(ões) de óbito fls.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erdeiros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Companheiro(a) fls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5-Herdeiros:</w:t>
            </w:r>
            <w:bookmarkStart w:id="75" w:name="Selecionar2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4_1271183337"/>
            <w:bookmarkStart w:id="77" w:name="__Fieldmark__74_127118333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75"/>
            <w:r>
              <w:rPr>
                <w:rFonts w:cs="Arial" w:ascii="Arial" w:hAnsi="Arial"/>
                <w:sz w:val="20"/>
                <w:szCs w:val="20"/>
              </w:rPr>
              <w:t xml:space="preserve"> menores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5_1271183337"/>
            <w:bookmarkStart w:id="79" w:name="__Fieldmark__75_127118333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apazes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erdeiros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Cessionário(s)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7_1271183337"/>
            <w:bookmarkStart w:id="81" w:name="__Fieldmark__77_127118333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8_1271183337"/>
            <w:bookmarkStart w:id="83" w:name="__Fieldmark__78_127118333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(fls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Testamento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0_1271183337"/>
            <w:bookmarkStart w:id="85" w:name="__Fieldmark__80_127118333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1_1271183337"/>
            <w:bookmarkStart w:id="87" w:name="__Fieldmark__81_127118333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 (fls.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HERDEIROS E CESSIONÁRIOS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295"/>
        <w:gridCol w:w="1421"/>
        <w:gridCol w:w="1260"/>
        <w:gridCol w:w="1260"/>
      </w:tblGrid>
      <w:tr>
        <w:trPr>
          <w:trHeight w:val="22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ú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.</w:t>
            </w:r>
          </w:p>
        </w:tc>
      </w:tr>
      <w:tr>
        <w:trPr>
          <w:trHeight w:val="2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5_1271183337"/>
            <w:bookmarkStart w:id="89" w:name="__Fieldmark__85_127118333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6_1271183337"/>
            <w:bookmarkStart w:id="91" w:name="__Fieldmark__86_127118333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 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1_1271183337"/>
            <w:bookmarkStart w:id="93" w:name="__Fieldmark__91_127118333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2_1271183337"/>
            <w:bookmarkStart w:id="95" w:name="__Fieldmark__92_127118333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7_1271183337"/>
            <w:bookmarkStart w:id="97" w:name="__Fieldmark__97_127118333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8_1271183337"/>
            <w:bookmarkStart w:id="99" w:name="__Fieldmark__98_127118333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3_1271183337"/>
            <w:bookmarkStart w:id="101" w:name="__Fieldmark__103_127118333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4_1271183337"/>
            <w:bookmarkStart w:id="103" w:name="__Fieldmark__104_127118333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9_1271183337"/>
            <w:bookmarkStart w:id="105" w:name="__Fieldmark__109_127118333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10_1271183337"/>
            <w:bookmarkStart w:id="107" w:name="__Fieldmark__110_127118333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15_1271183337"/>
            <w:bookmarkStart w:id="109" w:name="__Fieldmark__115_127118333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16_1271183337"/>
            <w:bookmarkStart w:id="111" w:name="__Fieldmark__116_127118333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21_1271183337"/>
            <w:bookmarkStart w:id="113" w:name="__Fieldmark__121_127118333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im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22_1271183337"/>
            <w:bookmarkStart w:id="115" w:name="__Fieldmark__122_127118333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ESPESAS PROCESSU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33"/>
        <w:gridCol w:w="2838"/>
        <w:gridCol w:w="112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25_1271183337"/>
            <w:bookmarkStart w:id="117" w:name="__Fieldmark__125_1271183337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ustas processuais recolhidas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tuidade provisória deferida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28_1271183337"/>
            <w:bookmarkStart w:id="119" w:name="__Fieldmark__128_1271183337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axa judiciária recolhida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erimento de Custas ao final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31_1271183337"/>
            <w:bookmarkStart w:id="121" w:name="__Fieldmark__131_1271183337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ferimento de gratuidade de justiç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s.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PEÇAS PROCESSU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33_1271183337"/>
            <w:bookmarkStart w:id="123" w:name="__Fieldmark__133_1271183337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ferimento de Inventariança (fls.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Inventariança (fls.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36_1271183337"/>
            <w:bookmarkStart w:id="125" w:name="__Fieldmark__136_1271183337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rimeiras Declarações (fls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8_1271183337"/>
            <w:bookmarkStart w:id="127" w:name="__Fieldmark__138_1271183337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audo de Avaliação (fls.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ância dos fiscais (fls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42_1271183337"/>
            <w:bookmarkStart w:id="129" w:name="__Fieldmark__142_1271183337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álculo (fls.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ordância dos interessados (fls.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ância dos fiscais (fls.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46_1271183337"/>
            <w:bookmarkStart w:id="131" w:name="__Fieldmark__146_1271183337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cisão de cálculo (fls.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EMAIS PEÇAS PROCESSUAIS E/OU DILIGÊNCIA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48_1271183337"/>
            <w:bookmarkStart w:id="133" w:name="__Fieldmark__148_1271183337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rta(s) Precatória(s) (fls.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50_1271183337"/>
            <w:bookmarkStart w:id="135" w:name="__Fieldmark__150_127118333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úncia(s) (fls.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Termo(s) de Renúncia(s) (fls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53_1271183337"/>
            <w:bookmarkStart w:id="137" w:name="__Fieldmark__153_1271183337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raslado de Testamento (fls.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55_1271183337"/>
            <w:bookmarkStart w:id="139" w:name="__Fieldmark__155_127118333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Últimas Declarações (fls.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Termo das Declarações (fls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58_1271183337"/>
            <w:bookmarkStart w:id="141" w:name="__Fieldmark__158_1271183337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essão de Direitos Hereditários (fls.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60_1271183337"/>
            <w:bookmarkStart w:id="143" w:name="__Fieldmark__160_1271183337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rmo de Ratificação (fls.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62_1271183337"/>
            <w:bookmarkStart w:id="145" w:name="__Fieldmark__162_1271183337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rmo de Re-Ratificação (fls.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 BENS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64_1271183337"/>
            <w:bookmarkStart w:id="147" w:name="__Fieldmark__164_1271183337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imóveis na Comarca da Capital; total (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fls.(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área (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²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68_1271183337"/>
            <w:bookmarkStart w:id="149" w:name="__Fieldmark__168_1271183337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imóveis em outras comarcas; total 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fls.(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 área (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²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72_1271183337"/>
            <w:bookmarkStart w:id="151" w:name="__Fieldmark__172_1271183337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ens móveis; total 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 fls.(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75_1271183337"/>
            <w:bookmarkStart w:id="153" w:name="__Fieldmark__175_1271183337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puração de haveres; fls.(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77_1271183337"/>
            <w:bookmarkStart w:id="155" w:name="__Fieldmark__177_1271183337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mpresa; Sociedade limitada/firma; Contrato Social; fls.(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CERTIDÕ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79_1271183337"/>
            <w:bookmarkStart w:id="157" w:name="__Fieldmark__179_1271183337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ceita Federal (fls.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81_1271183337"/>
            <w:bookmarkStart w:id="159" w:name="__Fieldmark__181_1271183337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ça Federal (fls.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83_1271183337"/>
            <w:bookmarkStart w:id="161" w:name="__Fieldmark__183_127118333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Quitação Fiscal (fls.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85_1271183337"/>
            <w:bookmarkStart w:id="163" w:name="__Fieldmark__185_127118333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no Distribuidor (fls.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87_1271183337"/>
            <w:bookmarkStart w:id="165" w:name="__Fieldmark__187_1271183337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.G.I.(s) (fls.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89_1271183337"/>
            <w:bookmarkStart w:id="167" w:name="__Fieldmark__189_1271183337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Dependentes habilitados (fls.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ARTILHA- DA ADJUDICAÇÃO – DO PEDIDO DE ALVARÁ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91_1271183337"/>
            <w:bookmarkStart w:id="169" w:name="__Fieldmark__191_1271183337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tilha judicial (fls.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93_1271183337"/>
            <w:bookmarkStart w:id="171" w:name="__Fieldmark__193_1271183337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rtilha Amigável (fls.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95_1271183337"/>
            <w:bookmarkStart w:id="173" w:name="__Fieldmark__195_1271183337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djudicação Judicial (fls.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97_1271183337"/>
            <w:bookmarkStart w:id="175" w:name="__Fieldmark__197_1271183337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djudicação Particular (fls.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99_1271183337"/>
            <w:bookmarkStart w:id="177" w:name="__Fieldmark__199_1271183337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edido de Alvará (fls.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FISCAIS E DOS TRIBUNAI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Fisca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201_1271183337"/>
            <w:bookmarkStart w:id="179" w:name="__Fieldmark__201_1271183337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GE 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202_1271183337"/>
            <w:bookmarkStart w:id="181" w:name="__Fieldmark__202_1271183337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PGM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203_1271183337"/>
            <w:bookmarkStart w:id="183" w:name="__Fieldmark__203_1271183337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brigatoriedade no recolhimento do ITD* ou ITBI** antes do julgamento do feito: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204_1271183337"/>
            <w:bookmarkStart w:id="185" w:name="__Fieldmark__204_1271183337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;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205_1271183337"/>
            <w:bookmarkStart w:id="187" w:name="__Fieldmark__205_1271183337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 (fls.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anifestação do(s) interessado(s) (fls.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Manifestação dos fiscais (fls.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ITD - Imposto sobre transmissão causa mortis e doação de qualquer bem ou direi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**ITBI - Imposto sobre a transmissão inter viv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DÃO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O E DOU FÉ QUE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o de janeiro,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de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de</w:t>
      </w:r>
      <w:r>
        <w:fldChar w:fldCharType="begin">
          <w:ffData>
            <w:name w:val="Texto6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Nome:_____________________</w:t>
      </w:r>
      <w:r>
        <w:rPr>
          <w:rFonts w:cs="Arial" w:ascii="Arial" w:hAnsi="Arial"/>
          <w:bCs/>
          <w:sz w:val="20"/>
          <w:szCs w:val="20"/>
          <w:lang w:val="en-US" w:eastAsia="en-US"/>
        </w:rPr>
        <w:t>__</w:t>
      </w:r>
    </w:p>
    <w:p>
      <w:pPr>
        <w:pStyle w:val="Normal"/>
        <w:ind w:left="708" w:firstLine="19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Mat.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/</w:t>
      </w:r>
      <w:r>
        <w:fldChar w:fldCharType="begin">
          <w:ffData>
            <w:name w:val="Texto6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6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0" w:leader="none"/>
        <w:tab w:val="center" w:pos="4252" w:leader="none"/>
        <w:tab w:val="right" w:pos="9720" w:leader="none"/>
      </w:tabs>
      <w:ind w:right="-32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8575</wp:posOffset>
              </wp:positionV>
              <wp:extent cx="5391150" cy="7620"/>
              <wp:effectExtent l="635" t="11430" r="635" b="1143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756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5pt" to="425.2pt,-1.7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VOS-007-02</w:t>
      <w:tab/>
      <w:t xml:space="preserve">                                       Rev.: 00                                         Data: 17/10/2008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uto" w:line="360"/>
      <w:jc w:val="center"/>
      <w:rPr>
        <w:rFonts w:ascii="Arial Black" w:hAnsi="Arial Black" w:cs="Arial"/>
        <w:b/>
        <w:b/>
        <w:sz w:val="22"/>
        <w:szCs w:val="22"/>
      </w:rPr>
    </w:pPr>
    <w:r>
      <w:rPr>
        <w:rFonts w:cs="Arial" w:ascii="Arial Black" w:hAnsi="Arial Black"/>
        <w:b/>
        <w:sz w:val="22"/>
        <w:szCs w:val="22"/>
      </w:rPr>
      <w:t>JUÍZO DE DIREITO DA 5ª VARA DE ÓRFÃOS E SUCESSÕES</w:t>
    </w:r>
  </w:p>
  <w:p>
    <w:pPr>
      <w:pStyle w:val="Header"/>
      <w:spacing w:lineRule="auto" w:line="360"/>
      <w:jc w:val="center"/>
      <w:rPr>
        <w:rFonts w:ascii="Arial Black" w:hAnsi="Arial Black"/>
        <w:b/>
        <w:b/>
        <w:sz w:val="22"/>
        <w:szCs w:val="22"/>
      </w:rPr>
    </w:pPr>
    <w:r>
      <w:rPr>
        <w:rFonts w:eastAsia="Arial Black" w:cs="Arial Black" w:ascii="Arial Black" w:hAnsi="Arial Black"/>
        <w:b/>
        <w:sz w:val="22"/>
        <w:szCs w:val="22"/>
      </w:rPr>
      <w:t xml:space="preserve"> </w:t>
    </w:r>
    <w:r>
      <w:rPr>
        <w:rFonts w:cs="Arial" w:ascii="Arial Black" w:hAnsi="Arial Black"/>
        <w:b/>
        <w:sz w:val="22"/>
        <w:szCs w:val="22"/>
      </w:rPr>
      <w:t>DA COMARCA DA CAPITAL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9:00Z</dcterms:created>
  <dc:creator>Pjerj</dc:creator>
  <dc:description/>
  <cp:keywords/>
  <dc:language>en-US</dc:language>
  <cp:lastModifiedBy>brunasampaio</cp:lastModifiedBy>
  <cp:lastPrinted>2008-10-10T13:06:00Z</cp:lastPrinted>
  <dcterms:modified xsi:type="dcterms:W3CDTF">2008-10-10T16:32:00Z</dcterms:modified>
  <cp:revision>28</cp:revision>
  <dc:subject/>
  <dc:title>Processo nºxxxxx</dc:title>
</cp:coreProperties>
</file>