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Processo nº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ing"/>
        <w:pBdr>
          <w:top w:val="double" w:sz="4" w:space="0" w:color="000000"/>
          <w:bottom w:val="double" w:sz="4" w:space="8" w:color="000000"/>
        </w:pBdr>
        <w:ind w:left="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pBdr>
          <w:top w:val="double" w:sz="4" w:space="0" w:color="000000"/>
          <w:bottom w:val="double" w:sz="4" w:space="8" w:color="000000"/>
        </w:pBdr>
        <w:ind w:left="0" w:hanging="0"/>
        <w:rPr>
          <w:u w:val="single"/>
        </w:rPr>
      </w:pPr>
      <w:r>
        <w:rPr>
          <w:u w:val="single"/>
        </w:rPr>
        <w:t>RELATÓRIO DAS PRIMEIRAS DECLARAÇÕES</w:t>
      </w:r>
    </w:p>
    <w:p>
      <w:pPr>
        <w:pStyle w:val="Heading3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SPÓLIO DE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Óbito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/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/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fls</w:t>
      </w:r>
      <w:r>
        <w:rPr>
          <w:rFonts w:cs="Arial" w:ascii="Arial" w:hAnsi="Arial"/>
          <w:sz w:val="20"/>
        </w:rPr>
        <w:t xml:space="preserve">.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634"/>
        <w:gridCol w:w="2918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 Civi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to Processua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á interesse de: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6_593830955"/>
            <w:bookmarkStart w:id="1" w:name="__Fieldmark__6_593830955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Antigo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7_593830955"/>
            <w:bookmarkStart w:id="3" w:name="__Fieldmark__7_593830955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vo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8_593830955"/>
            <w:bookmarkStart w:id="5" w:name="__Fieldmark__8_593830955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olene</w:t>
            </w:r>
            <w:bookmarkStart w:id="6" w:name="Selecionar5"/>
            <w:r>
              <w:rPr>
                <w:rFonts w:cs="Arial" w:ascii="Arial" w:hAnsi="Arial"/>
                <w:sz w:val="20"/>
              </w:rPr>
              <w:t xml:space="preserve">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9_593830955"/>
            <w:bookmarkStart w:id="8" w:name="__Fieldmark__9_593830955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End w:id="6"/>
            <w:r>
              <w:rPr>
                <w:rFonts w:cs="Arial" w:ascii="Arial" w:hAnsi="Arial"/>
                <w:sz w:val="20"/>
              </w:rPr>
              <w:t xml:space="preserve"> testamento – fls.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11_593830955"/>
            <w:bookmarkStart w:id="10" w:name="__Fieldmark__11_593830955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enor    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12_593830955"/>
            <w:bookmarkStart w:id="12" w:name="__Fieldmark__12_593830955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Incapaz</w:t>
            </w:r>
          </w:p>
        </w:tc>
      </w:tr>
    </w:tbl>
    <w:p>
      <w:pPr>
        <w:pStyle w:val="Normal"/>
        <w:spacing w:lineRule="auto" w:line="36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C E R T I D Ã 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CERTIFICO E DOU FÉ</w:t>
      </w:r>
      <w:r>
        <w:rPr>
          <w:rFonts w:cs="Arial" w:ascii="Arial" w:hAnsi="Arial"/>
          <w:sz w:val="20"/>
        </w:rPr>
        <w:t xml:space="preserve"> que, em conformidade com o artigo 993 do CPC, as primeiras declarações foram apresentadas às fls.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delas cons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quanto ao tipo de sucessão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360"/>
        <w:ind w:left="1065" w:hanging="0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" w:name="__Fieldmark__14_593830955"/>
      <w:bookmarkStart w:id="14" w:name="__Fieldmark__14_593830955"/>
      <w:bookmarkEnd w:id="1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egítima;  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" w:name="__Fieldmark__15_593830955"/>
      <w:bookmarkStart w:id="16" w:name="__Fieldmark__15_593830955"/>
      <w:bookmarkEnd w:id="1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testamentária;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7" w:name="__Fieldmark__16_593830955"/>
      <w:bookmarkStart w:id="18" w:name="__Fieldmark__16_593830955"/>
      <w:bookmarkEnd w:id="1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egítima e testamentária.</w:t>
      </w:r>
    </w:p>
    <w:p>
      <w:pPr>
        <w:pStyle w:val="Normal"/>
        <w:spacing w:lineRule="auto" w:line="360"/>
        <w:ind w:left="10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quanto ao autor da herança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rFonts w:cs="Arial" w:ascii="Arial" w:hAnsi="Arial"/>
          <w:b/>
          <w:sz w:val="20"/>
        </w:rPr>
        <w:t>Estado civil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9" w:name="__Fieldmark__17_593830955"/>
      <w:bookmarkStart w:id="20" w:name="__Fieldmark__17_593830955"/>
      <w:bookmarkEnd w:id="2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solteiro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1" w:name="__Fieldmark__18_593830955"/>
      <w:bookmarkStart w:id="22" w:name="__Fieldmark__18_593830955"/>
      <w:bookmarkEnd w:id="2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casado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3" w:name="__Fieldmark__19_593830955"/>
      <w:bookmarkStart w:id="24" w:name="__Fieldmark__19_593830955"/>
      <w:bookmarkEnd w:id="2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sep. consensual </w:t>
      </w:r>
      <w:r>
        <w:fldChar w:fldCharType="begin">
          <w:ffData>
            <w:name w:val="Selecionar4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5" w:name="__Fieldmark__20_593830955"/>
      <w:bookmarkStart w:id="26" w:name="__Fieldmark__20_593830955"/>
      <w:bookmarkEnd w:id="2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sep. judicial </w:t>
      </w:r>
      <w:r>
        <w:fldChar w:fldCharType="begin">
          <w:ffData>
            <w:name w:val="Selecionar5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7" w:name="__Fieldmark__21_593830955"/>
      <w:bookmarkStart w:id="28" w:name="__Fieldmark__21_593830955"/>
      <w:bookmarkEnd w:id="2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divorciado </w:t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9" w:name="__Fieldmark__22_593830955"/>
      <w:bookmarkStart w:id="30" w:name="__Fieldmark__22_593830955"/>
      <w:bookmarkEnd w:id="3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viúvo </w:t>
      </w:r>
    </w:p>
    <w:p>
      <w:pPr>
        <w:pStyle w:val="Normal"/>
        <w:spacing w:lineRule="auto" w:line="360"/>
        <w:ind w:left="1065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Selecionar5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1" w:name="__Fieldmark__23_593830955"/>
      <w:bookmarkStart w:id="32" w:name="__Fieldmark__23_593830955"/>
      <w:bookmarkEnd w:id="3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outros. fls.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rFonts w:cs="Arial" w:ascii="Arial" w:hAnsi="Arial"/>
          <w:b/>
          <w:sz w:val="20"/>
        </w:rPr>
        <w:t>Regime de casamento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3" w:name="__Fieldmark__25_593830955"/>
      <w:bookmarkStart w:id="34" w:name="__Fieldmark__25_593830955"/>
      <w:bookmarkEnd w:id="3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comunhão universal de bens </w:t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5" w:name="__Fieldmark__26_593830955"/>
      <w:bookmarkStart w:id="36" w:name="__Fieldmark__26_593830955"/>
      <w:bookmarkEnd w:id="3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comunhão de bens </w:t>
      </w:r>
    </w:p>
    <w:p>
      <w:pPr>
        <w:pStyle w:val="Normal"/>
        <w:spacing w:lineRule="auto" w:line="360"/>
        <w:ind w:left="1065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7" w:name="__Fieldmark__27_593830955"/>
      <w:bookmarkStart w:id="38" w:name="__Fieldmark__27_593830955"/>
      <w:bookmarkEnd w:id="3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comunhão parcial de bens </w:t>
      </w:r>
      <w:r>
        <w:fldChar w:fldCharType="begin">
          <w:ffData>
            <w:name w:val="Selecionar5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9" w:name="__Fieldmark__28_593830955"/>
      <w:bookmarkStart w:id="40" w:name="__Fieldmark__28_593830955"/>
      <w:bookmarkEnd w:id="4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separação total de bens. fls.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ind w:left="10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quanto ao cônjuge supérstite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1" w:name="__Fieldmark__30_593830955"/>
      <w:bookmarkStart w:id="42" w:name="__Fieldmark__30_593830955"/>
      <w:bookmarkEnd w:id="4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abilitação </w:t>
      </w: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3" w:name="__Fieldmark__31_593830955"/>
      <w:bookmarkStart w:id="44" w:name="__Fieldmark__31_593830955"/>
      <w:bookmarkEnd w:id="4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epresentação </w:t>
      </w: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5" w:name="__Fieldmark__32_593830955"/>
      <w:bookmarkStart w:id="46" w:name="__Fieldmark__32_593830955"/>
      <w:bookmarkEnd w:id="4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fensoria Pública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63" w:type="dxa"/>
        <w:jc w:val="left"/>
        <w:tblInd w:w="8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4375"/>
      </w:tblGrid>
      <w:tr>
        <w:trPr>
          <w:trHeight w:val="28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" w:name="__Fieldmark__33_593830955"/>
            <w:bookmarkStart w:id="48" w:name="__Fieldmark__33_593830955"/>
            <w:bookmarkEnd w:id="4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eeiro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" w:name="__Fieldmark__34_593830955"/>
            <w:bookmarkStart w:id="50" w:name="__Fieldmark__34_593830955"/>
            <w:bookmarkEnd w:id="5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corre com descendentes</w:t>
            </w:r>
          </w:p>
        </w:tc>
      </w:tr>
      <w:tr>
        <w:trPr>
          <w:trHeight w:val="28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" w:name="__Fieldmark__35_593830955"/>
            <w:bookmarkStart w:id="52" w:name="__Fieldmark__35_593830955"/>
            <w:bookmarkEnd w:id="5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erdeiro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" w:name="__Fieldmark__36_593830955"/>
            <w:bookmarkStart w:id="54" w:name="__Fieldmark__36_593830955"/>
            <w:bookmarkEnd w:id="5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ncontra-se separado judicialmente</w:t>
            </w:r>
          </w:p>
        </w:tc>
      </w:tr>
      <w:tr>
        <w:trPr>
          <w:trHeight w:val="28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" w:name="__Fieldmark__37_593830955"/>
            <w:bookmarkStart w:id="56" w:name="__Fieldmark__37_593830955"/>
            <w:bookmarkEnd w:id="5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erdeiro único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" w:name="__Fieldmark__38_593830955"/>
            <w:bookmarkStart w:id="58" w:name="__Fieldmark__38_593830955"/>
            <w:bookmarkEnd w:id="5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parado de fato há mais de dois anos</w:t>
            </w:r>
          </w:p>
        </w:tc>
      </w:tr>
      <w:tr>
        <w:trPr>
          <w:trHeight w:val="28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" w:name="__Fieldmark__39_593830955"/>
            <w:bookmarkStart w:id="60" w:name="__Fieldmark__39_593830955"/>
            <w:bookmarkEnd w:id="6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corre com os ascendente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" w:name="__Fieldmark__40_593830955"/>
            <w:bookmarkStart w:id="62" w:name="__Fieldmark__40_593830955"/>
            <w:bookmarkEnd w:id="6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ssegurado o direito de habitaçã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quanto aos herdeiro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260"/>
        <w:gridCol w:w="900"/>
        <w:gridCol w:w="1080"/>
        <w:gridCol w:w="9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litaçã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present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gít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a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gatário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63" w:name="__Fieldmark__43_593830955"/>
            <w:bookmarkStart w:id="64" w:name="__Fieldmark__43_593830955"/>
            <w:bookmarkEnd w:id="64"/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65" w:name="__Fieldmark__44_593830955"/>
            <w:bookmarkStart w:id="66" w:name="__Fieldmark__44_593830955"/>
            <w:bookmarkEnd w:id="66"/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67" w:name="__Fieldmark__45_593830955"/>
            <w:bookmarkStart w:id="68" w:name="__Fieldmark__45_593830955"/>
            <w:bookmarkEnd w:id="68"/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69" w:name="__Fieldmark__48_593830955"/>
            <w:bookmarkStart w:id="70" w:name="__Fieldmark__48_593830955"/>
            <w:bookmarkEnd w:id="70"/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71" w:name="__Fieldmark__49_593830955"/>
            <w:bookmarkStart w:id="72" w:name="__Fieldmark__49_593830955"/>
            <w:bookmarkEnd w:id="72"/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73" w:name="__Fieldmark__50_593830955"/>
            <w:bookmarkStart w:id="74" w:name="__Fieldmark__50_593830955"/>
            <w:bookmarkEnd w:id="74"/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75" w:name="__Fieldmark__53_593830955"/>
            <w:bookmarkStart w:id="76" w:name="__Fieldmark__53_593830955"/>
            <w:bookmarkEnd w:id="76"/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77" w:name="__Fieldmark__54_593830955"/>
            <w:bookmarkStart w:id="78" w:name="__Fieldmark__54_593830955"/>
            <w:bookmarkEnd w:id="78"/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79" w:name="__Fieldmark__55_593830955"/>
            <w:bookmarkStart w:id="80" w:name="__Fieldmark__55_593830955"/>
            <w:bookmarkEnd w:id="80"/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81" w:name="__Fieldmark__58_593830955"/>
            <w:bookmarkStart w:id="82" w:name="__Fieldmark__58_593830955"/>
            <w:bookmarkEnd w:id="82"/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83" w:name="__Fieldmark__59_593830955"/>
            <w:bookmarkStart w:id="84" w:name="__Fieldmark__59_593830955"/>
            <w:bookmarkEnd w:id="84"/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85" w:name="__Fieldmark__60_593830955"/>
            <w:bookmarkStart w:id="86" w:name="__Fieldmark__60_593830955"/>
            <w:bookmarkEnd w:id="86"/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87" w:name="__Fieldmark__63_593830955"/>
            <w:bookmarkStart w:id="88" w:name="__Fieldmark__63_593830955"/>
            <w:bookmarkEnd w:id="88"/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89" w:name="__Fieldmark__64_593830955"/>
            <w:bookmarkStart w:id="90" w:name="__Fieldmark__64_593830955"/>
            <w:bookmarkEnd w:id="90"/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91" w:name="__Fieldmark__65_593830955"/>
            <w:bookmarkStart w:id="92" w:name="__Fieldmark__65_593830955"/>
            <w:bookmarkEnd w:id="92"/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93" w:name="__Fieldmark__68_593830955"/>
            <w:bookmarkStart w:id="94" w:name="__Fieldmark__68_593830955"/>
            <w:bookmarkEnd w:id="94"/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95" w:name="__Fieldmark__69_593830955"/>
            <w:bookmarkStart w:id="96" w:name="__Fieldmark__69_593830955"/>
            <w:bookmarkEnd w:id="96"/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97" w:name="__Fieldmark__70_593830955"/>
            <w:bookmarkStart w:id="98" w:name="__Fieldmark__70_593830955"/>
            <w:bookmarkEnd w:id="98"/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99" w:name="__Fieldmark__73_593830955"/>
            <w:bookmarkStart w:id="100" w:name="__Fieldmark__73_593830955"/>
            <w:bookmarkEnd w:id="100"/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101" w:name="__Fieldmark__74_593830955"/>
            <w:bookmarkStart w:id="102" w:name="__Fieldmark__74_593830955"/>
            <w:bookmarkEnd w:id="102"/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103" w:name="__Fieldmark__75_593830955"/>
            <w:bookmarkStart w:id="104" w:name="__Fieldmark__75_593830955"/>
            <w:bookmarkEnd w:id="104"/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105" w:name="__Fieldmark__78_593830955"/>
            <w:bookmarkStart w:id="106" w:name="__Fieldmark__78_593830955"/>
            <w:bookmarkEnd w:id="106"/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107" w:name="__Fieldmark__79_593830955"/>
            <w:bookmarkStart w:id="108" w:name="__Fieldmark__79_593830955"/>
            <w:bookmarkEnd w:id="108"/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109" w:name="__Fieldmark__80_593830955"/>
            <w:bookmarkStart w:id="110" w:name="__Fieldmark__80_593830955"/>
            <w:bookmarkEnd w:id="110"/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111" w:name="__Fieldmark__83_593830955"/>
            <w:bookmarkStart w:id="112" w:name="__Fieldmark__83_593830955"/>
            <w:bookmarkEnd w:id="112"/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113" w:name="__Fieldmark__84_593830955"/>
            <w:bookmarkStart w:id="114" w:name="__Fieldmark__84_593830955"/>
            <w:bookmarkEnd w:id="114"/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115" w:name="__Fieldmark__85_593830955"/>
            <w:bookmarkStart w:id="116" w:name="__Fieldmark__85_593830955"/>
            <w:bookmarkEnd w:id="116"/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117" w:name="__Fieldmark__88_593830955"/>
            <w:bookmarkStart w:id="118" w:name="__Fieldmark__88_593830955"/>
            <w:bookmarkEnd w:id="118"/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119" w:name="__Fieldmark__89_593830955"/>
            <w:bookmarkStart w:id="120" w:name="__Fieldmark__89_593830955"/>
            <w:bookmarkEnd w:id="120"/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121" w:name="__Fieldmark__90_593830955"/>
            <w:bookmarkStart w:id="122" w:name="__Fieldmark__90_593830955"/>
            <w:bookmarkEnd w:id="122"/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quanto aos bens declarados na forma do inciso IV do art. 993 CPC: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bens imóveis</w:t>
      </w:r>
      <w:r>
        <w:rPr>
          <w:rFonts w:cs="Arial" w:ascii="Arial" w:hAnsi="Arial"/>
          <w:sz w:val="20"/>
        </w:rPr>
        <w:t xml:space="preserve">:  </w:t>
      </w:r>
      <w:r>
        <w:fldChar w:fldCharType="begin">
          <w:ffData>
            <w:name w:val="Selecionar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3" w:name="__Fieldmark__91_593830955"/>
      <w:bookmarkStart w:id="124" w:name="__Fieldmark__91_593830955"/>
      <w:bookmarkEnd w:id="12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ão   </w:t>
      </w:r>
      <w:r>
        <w:fldChar w:fldCharType="begin">
          <w:ffData>
            <w:name w:val="Selecionar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5" w:name="__Fieldmark__92_593830955"/>
      <w:bookmarkStart w:id="126" w:name="__Fieldmark__92_593830955"/>
      <w:bookmarkEnd w:id="12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im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pecificações – fls.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rovação da propriedade e/ou direito e ação – fls.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0"/>
        </w:rPr>
        <w:t xml:space="preserve">Indicação de valores: </w:t>
      </w:r>
      <w:r>
        <w:fldChar w:fldCharType="begin">
          <w:ffData>
            <w:name w:val="Selecionar3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7" w:name="__Fieldmark__95_593830955"/>
      <w:bookmarkStart w:id="128" w:name="__Fieldmark__95_593830955"/>
      <w:bookmarkEnd w:id="12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ão      </w:t>
      </w:r>
      <w:r>
        <w:fldChar w:fldCharType="begin">
          <w:ffData>
            <w:name w:val="Selecionar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9" w:name="__Fieldmark__96_593830955"/>
      <w:bookmarkStart w:id="130" w:name="__Fieldmark__96_593830955"/>
      <w:bookmarkEnd w:id="13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im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itos e ações: </w:t>
      </w:r>
      <w:r>
        <w:fldChar w:fldCharType="begin">
          <w:ffData>
            <w:name w:val="Selecionar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1" w:name="__Fieldmark__97_593830955"/>
      <w:bookmarkStart w:id="132" w:name="__Fieldmark__97_593830955"/>
      <w:bookmarkEnd w:id="13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ão      </w:t>
      </w:r>
      <w:r>
        <w:fldChar w:fldCharType="begin">
          <w:ffData>
            <w:name w:val="Selecionar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3" w:name="__Fieldmark__98_593830955"/>
      <w:bookmarkStart w:id="134" w:name="__Fieldmark__98_593830955"/>
      <w:bookmarkEnd w:id="13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im - fls.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rtidão de ônus reais – fls.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fldChar w:fldCharType="begin">
          <w:ffData>
            <w:name w:val="Selecionar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5" w:name="__Fieldmark__101_593830955"/>
      <w:bookmarkStart w:id="136" w:name="__Fieldmark__101_593830955"/>
      <w:bookmarkEnd w:id="13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em gravames          </w:t>
      </w:r>
      <w:r>
        <w:fldChar w:fldCharType="begin">
          <w:ffData>
            <w:name w:val="Selecionar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7" w:name="__Fieldmark__102_593830955"/>
      <w:bookmarkStart w:id="138" w:name="__Fieldmark__102_593830955"/>
      <w:bookmarkEnd w:id="13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m gravames</w:t>
      </w:r>
    </w:p>
    <w:p>
      <w:pPr>
        <w:pStyle w:val="Normal"/>
        <w:spacing w:lineRule="auto" w:line="360"/>
        <w:ind w:left="360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bens móveis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Selecionar3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9" w:name="__Fieldmark__103_593830955"/>
      <w:bookmarkStart w:id="140" w:name="__Fieldmark__103_593830955"/>
      <w:bookmarkEnd w:id="14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ão      </w:t>
      </w:r>
      <w:r>
        <w:fldChar w:fldCharType="begin">
          <w:ffData>
            <w:name w:val="Selecionar3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1" w:name="__Fieldmark__104_593830955"/>
      <w:bookmarkStart w:id="142" w:name="__Fieldmark__104_593830955"/>
      <w:bookmarkEnd w:id="14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im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icação de valores: </w:t>
      </w:r>
      <w:bookmarkStart w:id="143" w:name="Selecionar39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Selecionar3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4" w:name="__Fieldmark__105_593830955"/>
      <w:bookmarkStart w:id="145" w:name="__Fieldmark__105_593830955"/>
      <w:bookmarkEnd w:id="1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143"/>
      <w:r>
        <w:rPr>
          <w:rFonts w:cs="Arial" w:ascii="Arial" w:hAnsi="Arial"/>
          <w:sz w:val="20"/>
        </w:rPr>
        <w:t xml:space="preserve"> Não     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6" w:name="__Fieldmark__106_593830955"/>
      <w:bookmarkStart w:id="147" w:name="__Fieldmark__106_593830955"/>
      <w:bookmarkEnd w:id="1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im – fls.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nais característicos </w:t>
      </w:r>
      <w:bookmarkStart w:id="148" w:name="Selecionar41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Selecionar4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9" w:name="__Fieldmark__108_593830955"/>
      <w:bookmarkStart w:id="150" w:name="__Fieldmark__108_593830955"/>
      <w:bookmarkEnd w:id="15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148"/>
      <w:r>
        <w:rPr>
          <w:rFonts w:cs="Arial" w:ascii="Arial" w:hAnsi="Arial"/>
          <w:sz w:val="20"/>
        </w:rPr>
        <w:t xml:space="preserve"> Não      </w:t>
      </w:r>
      <w:r>
        <w:fldChar w:fldCharType="begin">
          <w:ffData>
            <w:name w:val="Selecionar4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1" w:name="__Fieldmark__109_593830955"/>
      <w:bookmarkStart w:id="152" w:name="__Fieldmark__109_593830955"/>
      <w:bookmarkEnd w:id="15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im - fls.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itos e ações:         </w:t>
      </w:r>
      <w:r>
        <w:fldChar w:fldCharType="begin">
          <w:ffData>
            <w:name w:val="Selecionar4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3" w:name="__Fieldmark__111_593830955"/>
      <w:bookmarkStart w:id="154" w:name="__Fieldmark__111_593830955"/>
      <w:bookmarkEnd w:id="15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ão      </w:t>
      </w:r>
      <w:r>
        <w:fldChar w:fldCharType="begin">
          <w:ffData>
            <w:name w:val="Selecionar4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5" w:name="__Fieldmark__112_593830955"/>
      <w:bookmarkStart w:id="156" w:name="__Fieldmark__112_593830955"/>
      <w:bookmarkEnd w:id="15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im - fls.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ind w:left="737" w:firstLine="67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á outros bens:          </w:t>
      </w:r>
      <w:r>
        <w:fldChar w:fldCharType="begin">
          <w:ffData>
            <w:name w:val="Selecionar4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7" w:name="__Fieldmark__114_593830955"/>
      <w:bookmarkStart w:id="158" w:name="__Fieldmark__114_593830955"/>
      <w:bookmarkEnd w:id="15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Não       </w:t>
      </w:r>
      <w:r>
        <w:fldChar w:fldCharType="begin">
          <w:ffData>
            <w:name w:val="Selecionar4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9" w:name="__Fieldmark__115_593830955"/>
      <w:bookmarkStart w:id="160" w:name="__Fieldmark__115_593830955"/>
      <w:bookmarkEnd w:id="16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im - fls.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ind w:left="737" w:firstLine="67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pecificaçã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ívidas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Selecionar4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1" w:name="__Fieldmark__118_593830955"/>
      <w:bookmarkStart w:id="162" w:name="__Fieldmark__118_593830955"/>
      <w:bookmarkEnd w:id="16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ão      </w:t>
      </w:r>
      <w:r>
        <w:fldChar w:fldCharType="begin">
          <w:ffData>
            <w:name w:val="Selecionar4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3" w:name="__Fieldmark__119_593830955"/>
      <w:bookmarkStart w:id="164" w:name="__Fieldmark__119_593830955"/>
      <w:bookmarkEnd w:id="16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im - fls.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s</w:t>
      </w:r>
      <w:r>
        <w:rPr>
          <w:rFonts w:cs="Arial" w:ascii="Arial" w:hAnsi="Arial"/>
          <w:sz w:val="20"/>
        </w:rPr>
        <w:t>.: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ing2"/>
        <w:spacing w:lineRule="auto" w:line="360"/>
        <w:ind w:left="10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o de Janeiro, </w:t>
      </w:r>
      <w:r>
        <w:fldChar w:fldCharType="begin">
          <w:ffData>
            <w:name w:val="Texto4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bookmarkStart w:id="165" w:name="Texto50"/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bookmarkStart w:id="166" w:name="Texto48"/>
      <w:bookmarkEnd w:id="165"/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bookmarkStart w:id="167" w:name="Texto51"/>
      <w:bookmarkEnd w:id="166"/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Texto66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bookmarkEnd w:id="167"/>
    </w:p>
    <w:p>
      <w:pPr>
        <w:pStyle w:val="Normal"/>
        <w:spacing w:lineRule="auto" w:line="360"/>
        <w:ind w:firstLine="3420"/>
        <w:rPr>
          <w:rFonts w:ascii="Arial" w:hAnsi="Arial" w:cs="Arial"/>
          <w:sz w:val="20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ind w:firstLine="3420"/>
        <w:rPr/>
      </w:pPr>
      <w:r>
        <w:rPr>
          <w:rFonts w:cs="Arial" w:ascii="Arial" w:hAnsi="Arial"/>
          <w:sz w:val="20"/>
        </w:rPr>
        <w:t xml:space="preserve">Mat. </w:t>
      </w:r>
      <w:r>
        <w:fldChar w:fldCharType="begin">
          <w:ffData>
            <w:name w:val="Texto29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/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62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20" w:leader="none"/>
      </w:tabs>
      <w:ind w:right="-32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4765</wp:posOffset>
              </wp:positionV>
              <wp:extent cx="6172200" cy="0"/>
              <wp:effectExtent l="0" t="11430" r="0" b="11430"/>
              <wp:wrapSquare wrapText="lef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95pt" to="485.95pt,-1.95pt" stroked="t" o:allowincell="f" style="position:absolute">
              <v:stroke color="silver" weight="2232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FRM-VOS-007-01</w:t>
      <w:tab/>
      <w:t xml:space="preserve">                                        Rev.: 01                                  Data: 16/02/2009  </w:t>
      <w:tab/>
      <w:t xml:space="preserve"> pág.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 Black" w:hAnsi="Arial Black" w:cs="Arial"/>
        <w:b/>
        <w:b/>
        <w:u w:val="single"/>
      </w:rPr>
    </w:pPr>
    <w:r>
      <w:rPr>
        <w:rFonts w:cs="Arial" w:ascii="Arial Black" w:hAnsi="Arial Black"/>
        <w:b/>
        <w:u w:val="single"/>
      </w:rPr>
      <w:t>JUÍZO DE DIREITO DA 5ª VARA DE ÓRFÃOS E SUCESSÕES</w:t>
    </w:r>
  </w:p>
  <w:p>
    <w:pPr>
      <w:pStyle w:val="Header"/>
      <w:spacing w:lineRule="auto" w:line="360"/>
      <w:jc w:val="center"/>
      <w:rPr>
        <w:rFonts w:ascii="Arial Black" w:hAnsi="Arial Black"/>
        <w:b/>
        <w:b/>
        <w:u w:val="single"/>
      </w:rPr>
    </w:pPr>
    <w:r>
      <w:rPr>
        <w:rFonts w:eastAsia="Arial Black" w:cs="Arial Black" w:ascii="Arial Black" w:hAnsi="Arial Black"/>
        <w:b/>
        <w:u w:val="single"/>
      </w:rPr>
      <w:t xml:space="preserve"> </w:t>
    </w:r>
    <w:r>
      <w:rPr>
        <w:rFonts w:cs="Arial" w:ascii="Arial Black" w:hAnsi="Arial Black"/>
        <w:b/>
        <w:u w:val="single"/>
      </w:rPr>
      <w:t>DA COMARCA DA CAPITAL – RJ</w:t>
    </w:r>
  </w:p>
  <w:p>
    <w:pPr>
      <w:pStyle w:val="Autotexto1"/>
      <w:rPr/>
    </w:pPr>
    <w:r>
      <w:rPr>
        <w:rFonts w:cs="Arial" w:ascii="Arial" w:hAnsi="Arial"/>
      </w:rPr>
      <w:t xml:space="preserve">ATENÇÃO: A cópia impressa a partir da </w:t>
    </w:r>
    <w:r>
      <w:rPr>
        <w:rFonts w:cs="Arial" w:ascii="Arial" w:hAnsi="Arial"/>
        <w:i/>
      </w:rPr>
      <w:t>intranet</w:t>
    </w:r>
    <w:r>
      <w:rPr>
        <w:rFonts w:cs="Arial" w:ascii="Arial" w:hAnsi="Arial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7"/>
        </w:tabs>
        <w:ind w:left="73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737" w:hanging="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rFonts w:ascii="Arial" w:hAnsi="Arial" w:cs="Arial"/>
      <w:b/>
      <w:bCs/>
      <w:sz w:val="21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080" w:leader="none"/>
      </w:tabs>
      <w:ind w:left="1080" w:firstLine="1620"/>
      <w:jc w:val="both"/>
    </w:pPr>
    <w:rPr/>
  </w:style>
  <w:style w:type="paragraph" w:styleId="Recuodecorpodetexto3">
    <w:name w:val="Recuo de corpo de texto 3"/>
    <w:basedOn w:val="Normal"/>
    <w:qFormat/>
    <w:pPr>
      <w:ind w:left="1425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utotexto1">
    <w:name w:val="_autotexto1"/>
    <w:basedOn w:val="Normal"/>
    <w:qFormat/>
    <w:pPr>
      <w:jc w:val="center"/>
    </w:pPr>
    <w:rPr>
      <w:b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17:00Z</dcterms:created>
  <dc:creator>Tribunal de Justiça do Estado do Rio de janeiro</dc:creator>
  <dc:description/>
  <cp:keywords/>
  <dc:language>en-US</dc:language>
  <cp:lastModifiedBy>adriane</cp:lastModifiedBy>
  <cp:lastPrinted>2009-02-13T12:25:00Z</cp:lastPrinted>
  <dcterms:modified xsi:type="dcterms:W3CDTF">2009-02-13T14:33:00Z</dcterms:modified>
  <cp:revision>28</cp:revision>
  <dc:subject/>
  <dc:title>JUÍZO DE DIREITO DA 5ª VARA DE ÓRFÃOS E SUCESSÕES DA COMARCA DA CAPITAL – RJ</dc:title>
</cp:coreProperties>
</file>