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left="-1000" w:right="-2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00" w:right="-244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JUÍZO DE DIREITO DA 5ª VARA DE ÓRFÃOS E SUCESSÕES</w:t>
            </w:r>
          </w:p>
          <w:p>
            <w:pPr>
              <w:pStyle w:val="Normal"/>
              <w:ind w:left="-1000" w:right="-244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cesso nº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RTID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-851" w:right="474" w:firstLine="851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-709" w:right="616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o e dou fé de que existe ação pertencente ao acervo da ______ VOS, processo nº. ______________________, que tem o mesmo inventariado destes autos.</w:t>
      </w:r>
    </w:p>
    <w:p>
      <w:pPr>
        <w:pStyle w:val="Header"/>
        <w:tabs>
          <w:tab w:val="clear" w:pos="4419"/>
          <w:tab w:val="clear" w:pos="8838"/>
        </w:tabs>
        <w:ind w:left="-709" w:right="616" w:firstLine="1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_____/_____/_____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3248025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255.75pt" to="441.6pt,255.7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2268" w:right="1134" w:gutter="0" w:header="0" w:top="1418" w:footer="1578" w:bottom="1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283"/>
      <w:rPr/>
    </w:pPr>
    <w:r>
      <w:rPr>
        <w:rFonts w:cs="Arial" w:ascii="Arial" w:hAnsi="Arial"/>
      </w:rPr>
      <w:t>FRM-VOS-006-10                         Data: 16/09/2008                             Revisão: 00                     Pá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4"/>
      <w:u w:val="thick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04:00Z</dcterms:created>
  <dc:creator>SOI</dc:creator>
  <dc:description/>
  <cp:keywords/>
  <dc:language>en-US</dc:language>
  <cp:lastModifiedBy>brunasampaio</cp:lastModifiedBy>
  <cp:lastPrinted>2008-05-08T17:36:00Z</cp:lastPrinted>
  <dcterms:modified xsi:type="dcterms:W3CDTF">2008-09-02T20:07:00Z</dcterms:modified>
  <cp:revision>11</cp:revision>
  <dc:subject/>
  <dc:title>Processo n° 2002001018420-2</dc:title>
</cp:coreProperties>
</file>