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1000" w:right="-2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00" w:right="-24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</w:rPr>
              <w:t>JUÍZO DE DIREITO DA __ VARA DE ÓRFÃOS E SUCESSÕES</w:t>
            </w:r>
          </w:p>
          <w:p>
            <w:pPr>
              <w:pStyle w:val="Normal"/>
              <w:ind w:left="-1000" w:right="-244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sso nº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</w:rPr>
        <w:t>CERTID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851" w:right="474" w:firstLine="85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-851" w:right="333" w:hanging="0"/>
        <w:jc w:val="both"/>
        <w:rPr/>
      </w:pPr>
      <w:r>
        <w:rPr>
          <w:rFonts w:cs="Arial" w:ascii="Arial" w:hAnsi="Arial"/>
          <w:sz w:val="24"/>
        </w:rPr>
        <w:t>Certifico e dou fé de que, segundo a certidão de fls. _______, o(a) inventariado(a) residia no bairro de  ____________________, endereço pertencente à ________ Região Administrativa - _____________________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-851" w:right="47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_____/_____/_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197485</wp:posOffset>
                </wp:positionV>
                <wp:extent cx="5994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15.55pt" to="434.6pt,15.5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2268" w:right="1134" w:gutter="0" w:header="0" w:top="1418" w:footer="1578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FRM-VOS-006-08                            Data: 16/09/2008                             Revisão:00                         Pá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4"/>
      <w:u w:val="thick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8:00Z</dcterms:created>
  <dc:creator>SOI</dc:creator>
  <dc:description/>
  <cp:keywords/>
  <dc:language>en-US</dc:language>
  <cp:lastModifiedBy>brunasampaio</cp:lastModifiedBy>
  <cp:lastPrinted>2006-11-17T13:37:00Z</cp:lastPrinted>
  <dcterms:modified xsi:type="dcterms:W3CDTF">2008-09-02T20:06:00Z</dcterms:modified>
  <cp:revision>11</cp:revision>
  <dc:subject/>
  <dc:title>Processo n° 2002001018420-2</dc:title>
</cp:coreProperties>
</file>