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1000" w:right="-2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00" w:right="-244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JUÍZO DE DIREITO DA __ VARA DE ÓRFÃOS E SUCESSÕES</w:t>
            </w:r>
          </w:p>
          <w:p>
            <w:pPr>
              <w:pStyle w:val="Normal"/>
              <w:ind w:left="-1000" w:right="-244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esso n. 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RTID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-851" w:right="474" w:firstLine="85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-851" w:right="47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o e dou fé de que as despesas processuais _____________________________</w:t>
      </w:r>
    </w:p>
    <w:p>
      <w:pPr>
        <w:pStyle w:val="Header"/>
        <w:tabs>
          <w:tab w:val="clear" w:pos="4419"/>
          <w:tab w:val="clear" w:pos="8838"/>
        </w:tabs>
        <w:ind w:right="4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/_____/_____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148965</wp:posOffset>
                </wp:positionV>
                <wp:extent cx="6172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47.95pt" to="487.2pt,247.9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276" w:right="1134" w:gutter="0" w:header="0" w:top="1418" w:footer="1434" w:bottom="1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-VOS-006-07</w:t>
      <w:tab/>
      <w:t xml:space="preserve">                          Data: 16/09/2008                                Revisão:00</w:t>
      <w:tab/>
      <w:t xml:space="preserve">                                       1/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4"/>
      <w:u w:val="thick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25:00Z</dcterms:created>
  <dc:creator>SOI</dc:creator>
  <dc:description/>
  <cp:keywords/>
  <dc:language>en-US</dc:language>
  <cp:lastModifiedBy>brunasampaio</cp:lastModifiedBy>
  <cp:lastPrinted>2008-09-02T17:06:00Z</cp:lastPrinted>
  <dcterms:modified xsi:type="dcterms:W3CDTF">2008-09-02T20:06:00Z</dcterms:modified>
  <cp:revision>11</cp:revision>
  <dc:subject/>
  <dc:title>Processo n° 2002001018420-2</dc:title>
</cp:coreProperties>
</file>