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1000" w:right="-24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ind w:right="-2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ÍZO DE DIREITO DA __ VARA DE ÓRFÃOS E SUCESSÕES</w:t>
            </w:r>
          </w:p>
          <w:p>
            <w:pPr>
              <w:pStyle w:val="Normal"/>
              <w:ind w:right="-2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left="-1000" w:right="-24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244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2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DÃO – TUTELA:</w:t>
      </w:r>
    </w:p>
    <w:p>
      <w:pPr>
        <w:pStyle w:val="Normal"/>
        <w:ind w:right="-24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4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2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:  ____________________________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1" w:hanging="0"/>
        <w:rPr/>
      </w:pPr>
      <w:r>
        <w:rPr>
          <w:rFonts w:cs="Arial" w:ascii="Arial" w:hAnsi="Arial"/>
          <w:b/>
          <w:sz w:val="24"/>
          <w:szCs w:val="24"/>
        </w:rPr>
        <w:t>CERTIFICO E DOU FÉ DE QUE:</w:t>
      </w:r>
    </w:p>
    <w:p>
      <w:pPr>
        <w:pStyle w:val="Normal"/>
        <w:ind w:right="2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  ) Há requerimento de gratuidade de justiça às fls. _______.</w:t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  ) As despesas processuais foram corretamente recolhidas às fls. ________.</w:t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RTIFICO QUE NÃO CONSTAM DOS AUTOS OS DOCUMENTOS ADIANTE MARCADOS COM UM ( X ): 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cs="Arial" w:ascii="Arial" w:hAnsi="Arial"/>
          <w:sz w:val="24"/>
          <w:szCs w:val="24"/>
        </w:rPr>
        <w:t>(      ) recolhimento das despesas processuais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recolhimento integral das despesas processuais, restando  recolher________</w:t>
      </w:r>
    </w:p>
    <w:p>
      <w:pPr>
        <w:pStyle w:val="MarcadorTexto2TJERJ"/>
        <w:numPr>
          <w:ilvl w:val="0"/>
          <w:numId w:val="0"/>
        </w:numPr>
        <w:ind w:left="732" w:hanging="3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declaração de afirmação de pobreza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comprovação de rendimentos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procuração do(a) requerente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Arial" w:hAnsi="Arial"/>
          <w:sz w:val="24"/>
          <w:szCs w:val="24"/>
        </w:rPr>
        <w:t>(      ) certidão de nascimento/casamento (documento autenticado) do(a) 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certidão de nascimento (documento autenticado)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certidão de óbito (documento autenticado) dos pais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>(      ) prova documental do parentesco entre o(a) requerente e 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concordância do cônjuge do(a) requerente com o pedido de tutela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ncordância dos avós paternos e maternos com o pedido de tutela certidão de óbito (documento autenticado) dos avós já falecidos do(a) requerido(a);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" w:hAnsi="Arial"/>
          <w:sz w:val="24"/>
          <w:szCs w:val="24"/>
        </w:rPr>
        <w:t xml:space="preserve">(    ) declaração firmada pelos irmãos mais velhos do(a) requerido(a) quanto ao pedido de tutela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atestado de saúde física e mental do(a) requerente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atestado de saúde física e mental do(a) requerido(a)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declaração de idoneidade moral do(a) requerente firmado por duas pessoas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" w:hAnsi="Arial"/>
          <w:sz w:val="24"/>
          <w:szCs w:val="24"/>
        </w:rPr>
        <w:t xml:space="preserve">(   ) declaração do(a) requerente de que não se enquadra em nenhuma das hipóteses do art. 1.735 do Código Civil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>(      ) esclarecimento quanto à existência de bens e direitos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comprovação de matrícula em estabelecimento de ensino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>(      ) autenticação do(s) documento(s) de fls. _____________________________.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 xml:space="preserve">(      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. </w:t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_ / ____ / _____</w:t>
      </w:r>
    </w:p>
    <w:p>
      <w:pPr>
        <w:pStyle w:val="Normal"/>
        <w:ind w:right="-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195705</wp:posOffset>
                </wp:positionV>
                <wp:extent cx="60960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4.15pt" to="474.95pt,94.1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936" w:right="1134" w:gutter="567" w:header="0" w:top="851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FRM-VOS-006-05                           </w:t>
      <w:tab/>
      <w:t>Data: 16/09/2008                              Revisão: 00                            1/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4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Textoembloco">
    <w:name w:val="Texto em bloco"/>
    <w:basedOn w:val="Normal"/>
    <w:qFormat/>
    <w:pPr>
      <w:ind w:left="-800" w:right="-87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08:00Z</dcterms:created>
  <dc:creator>Ribamar</dc:creator>
  <dc:description/>
  <cp:keywords/>
  <dc:language>en-US</dc:language>
  <cp:lastModifiedBy>brunasampaio</cp:lastModifiedBy>
  <cp:lastPrinted>2006-05-22T17:42:00Z</cp:lastPrinted>
  <dcterms:modified xsi:type="dcterms:W3CDTF">2008-09-02T20:05:00Z</dcterms:modified>
  <cp:revision>12</cp:revision>
  <dc:subject/>
  <dc:title>JUÍZO DE DIREITO DA 10ª VARA DE ÓRFÃOS E SUCESSÕES</dc:title>
</cp:coreProperties>
</file>