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-55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ÍZO DE DIREITO DA __ VARA DE ÓRFÃOS E SUCESS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00" w:right="-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right="-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 - ALVARÁ JUDICIAL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5" w:hanging="0"/>
        <w:rPr/>
      </w:pPr>
      <w:r>
        <w:rPr>
          <w:rFonts w:cs="Arial" w:ascii="Arial" w:hAnsi="Arial"/>
          <w:b/>
          <w:bCs/>
          <w:sz w:val="24"/>
          <w:szCs w:val="24"/>
        </w:rPr>
        <w:t>Processo nº:</w:t>
      </w:r>
      <w:r>
        <w:rPr>
          <w:rFonts w:cs="Arial" w:ascii="Arial" w:hAnsi="Arial"/>
          <w:sz w:val="24"/>
          <w:szCs w:val="24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4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FALECIDO:  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4"/>
          <w:szCs w:val="24"/>
        </w:rPr>
        <w:t>Estado Civil: 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ertidão de óbito: fls. 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right="-4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ERDEIROS: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1-</w:t>
      </w:r>
      <w:r>
        <w:rPr>
          <w:rFonts w:eastAsia="Arial Unicode MS" w:cs="Arial" w:ascii="Arial" w:hAnsi="Arial"/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2-</w:t>
      </w:r>
      <w:r>
        <w:rPr>
          <w:rFonts w:eastAsia="Arial Unicode MS" w:cs="Arial" w:ascii="Arial" w:hAnsi="Arial"/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Habilitação ( fls.          )    Representação ( fls.          )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3-</w:t>
      </w:r>
      <w:r>
        <w:rPr>
          <w:rFonts w:eastAsia="Arial Unicode MS" w:cs="Arial" w:ascii="Arial" w:hAnsi="Arial"/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4-</w:t>
      </w:r>
      <w:r>
        <w:rPr>
          <w:rFonts w:eastAsia="Arial Unicode MS" w:cs="Arial" w:ascii="Arial" w:hAnsi="Arial"/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Habilitação ( fls.          )    Representação ( fls.          )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5-</w:t>
      </w:r>
      <w:r>
        <w:rPr>
          <w:rFonts w:eastAsia="Arial Unicode MS" w:cs="Arial" w:ascii="Arial" w:hAnsi="Arial"/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ertifico que: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(      ) há pedido de Gratuidade de Justiça;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(      ) há pedido de Custas ao Final;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(      ) as despesas processuais foram recolhidas corretamente (fls.       );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(      ) há pedido de ofício.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ERTIFICO QUE, NÃO CONSTAM DOS AUTOS OS DOCUMENTOS ADIANTE MARCADOS COM ( X ):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despesas processuais 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declaração de afirmação de pobreza 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declaração de IRPF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autenticação dos documentos de fls. 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ertidão de óbito (documento original ou cópia autenticada) 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right="-60" w:hanging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) certidão de nascimento e/ou casamento (conforme o estado civil) (documento original ou cópia autenticada) 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procuração 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certidão de inexistência de dependentes habilitados perante o órgão previdenciári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ertidão do 5º e 6º Distribuidores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Certifico, outrossim, que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_</w:t>
      </w: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16230</wp:posOffset>
                </wp:positionV>
                <wp:extent cx="62865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.9pt" to="491.95pt,24.9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Cs/>
          <w:sz w:val="24"/>
          <w:szCs w:val="24"/>
        </w:rPr>
        <w:t>Rio de Janeiro, ______/______/______.</w:t>
      </w:r>
      <w:r>
        <w:rPr>
          <w:rFonts w:eastAsia="Arial Unicode MS"/>
        </w:rPr>
        <w:tab/>
      </w:r>
    </w:p>
    <w:sectPr>
      <w:footerReference w:type="default" r:id="rId2"/>
      <w:type w:val="nextPage"/>
      <w:pgSz w:w="11906" w:h="16838"/>
      <w:pgMar w:left="733" w:right="567" w:gutter="567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RM-VOS-006-03                            </w:t>
      <w:tab/>
      <w:t>Data: 16/09/2008                              Revisão:00                                 Pág.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2:00Z</dcterms:created>
  <dc:creator>Ribamar</dc:creator>
  <dc:description/>
  <cp:keywords/>
  <dc:language>en-US</dc:language>
  <cp:lastModifiedBy>brunasampaio</cp:lastModifiedBy>
  <cp:lastPrinted>2007-05-16T17:14:00Z</cp:lastPrinted>
  <dcterms:modified xsi:type="dcterms:W3CDTF">2008-09-02T20:05:00Z</dcterms:modified>
  <cp:revision>14</cp:revision>
  <dc:subject/>
  <dc:title>JUÍZO DE DIREITO DA 10ª VARA DE ÓRFÃOS E SUCESSÕES</dc:title>
</cp:coreProperties>
</file>