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51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CER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SPECIONADO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27"/>
        <w:gridCol w:w="327"/>
        <w:gridCol w:w="327"/>
        <w:gridCol w:w="327"/>
        <w:gridCol w:w="733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 OBSER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NÃO-CONFORMES /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ação dos volumes in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terminações/Despachos não cumpridos pelo Car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ubrica nas folhas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e ofícios juntados aos autos sem a devida cer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enda: 1 - Correção imediata do problema; 2 - Orientação à equipe; 3 - Registro da inspeção na capa do processo; 4 - Aberto RACAP</w:t>
      </w:r>
    </w:p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05"/>
        <w:gridCol w:w="3806"/>
        <w:gridCol w:w="3806"/>
        <w:gridCol w:w="38"/>
      </w:tblGrid>
      <w:tr>
        <w:trPr>
          <w:trHeight w:val="517" w:hRule="atLeast"/>
        </w:trPr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Times New Roman"/>
                <w:shd w:fill="E0E0E0" w:val="clear"/>
              </w:rPr>
            </w:pPr>
            <w:r>
              <w:rPr>
                <w:rFonts w:cs="Times New Roman" w:ascii="Arial (W1)" w:hAnsi="Arial (W1)"/>
                <w:shd w:fill="E0E0E0" w:val="clear"/>
              </w:rPr>
              <w:t>PROCESSOS INSPECIONADOS E CONFORM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hd w:fill="E0E0E0" w:val="clear"/>
              </w:rPr>
            </w:pPr>
            <w:r>
              <w:rPr>
                <w:rFonts w:cs="Arial" w:ascii="Arial" w:hAnsi="Arial"/>
                <w:sz w:val="2"/>
                <w:shd w:fill="E0E0E0" w:val="clear"/>
              </w:rPr>
            </w:r>
          </w:p>
        </w:tc>
      </w:tr>
      <w:tr>
        <w:trPr>
          <w:trHeight w:val="4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OS-002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01                                                                                                        Data: 07/07/2009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: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ab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6662"/>
      <w:gridCol w:w="1630"/>
      <w:gridCol w:w="163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bCs/>
              <w:sz w:val="20"/>
              <w:u w:val="double"/>
            </w:rPr>
          </w:pPr>
          <w:r>
            <w:rPr>
              <w:rFonts w:cs="Arial (W1)" w:ascii="Arial (W1)" w:hAnsi="Arial (W1)"/>
              <w:bCs/>
              <w:sz w:val="20"/>
              <w:u w:val="double"/>
            </w:rPr>
            <w:t>REGISTRO DE INSPE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05:00Z</dcterms:created>
  <dc:creator>ASS CURSO INICIACAO</dc:creator>
  <dc:description/>
  <cp:keywords/>
  <dc:language>en-US</dc:language>
  <cp:lastModifiedBy>PJERJ</cp:lastModifiedBy>
  <cp:lastPrinted>2009-06-01T14:16:00Z</cp:lastPrinted>
  <dcterms:modified xsi:type="dcterms:W3CDTF">2009-07-08T18:07:00Z</dcterms:modified>
  <cp:revision>20</cp:revision>
  <dc:subject/>
  <dc:title>ESCOLA DA MAGISTRATURA DO ESTADO DO RIO DE JANEIRO</dc:title>
</cp:coreProperties>
</file>