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8"/>
        <w:gridCol w:w="3178"/>
        <w:gridCol w:w="2399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EQUIP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GABINETE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GESTÃO DO CARTÓRI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APOIO ADMINISTRATIV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DIGITAÇÃ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PROCESSAMENT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 </w:t>
            </w:r>
            <w:r>
              <w:rPr>
                <w:rFonts w:cs="Arial"/>
                <w:sz w:val="20"/>
                <w:szCs w:val="16"/>
              </w:rPr>
              <w:t>TODOS NO CARTÓRI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005</wp:posOffset>
                    </wp:positionH>
                    <wp:positionV relativeFrom="paragraph">
                      <wp:posOffset>-184150</wp:posOffset>
                    </wp:positionV>
                    <wp:extent cx="970089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15pt,-14.5pt" to="760.65pt,-14.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2"/>
            </w:rPr>
            <w:t>FRM-VEMP-004-01</w:t>
          </w:r>
        </w:p>
      </w:tc>
      <w:tc>
        <w:tcPr>
          <w:tcW w:w="4852" w:type="dxa"/>
          <w:tcBorders/>
        </w:tcPr>
        <w:p>
          <w:pPr>
            <w:pStyle w:val="Footer"/>
            <w:rPr/>
          </w:pPr>
          <w:r>
            <w:rPr>
              <w:rFonts w:cs="Arial"/>
              <w:sz w:val="12"/>
            </w:rPr>
            <w:t>Data: 01/09/2008</w:t>
          </w:r>
        </w:p>
      </w:tc>
      <w:tc>
        <w:tcPr>
          <w:tcW w:w="4673" w:type="dxa"/>
          <w:tcBorders/>
        </w:tcPr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Rev. 00                                                                                                Pág.1/1</w:t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b/>
            </w:rPr>
            <w:t>EQUIPES POR PROCESSOS DE TRABALHO – SIGA/VEMP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Unidade Organizacional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Elabor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provado por: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eríodo: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Data de Emissão: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47:00Z</dcterms:created>
  <dc:creator>Tribunal de Justiça do Estado do Rio de Janeiro</dc:creator>
  <dc:description/>
  <cp:keywords/>
  <dc:language>en-US</dc:language>
  <cp:lastModifiedBy>mauricio wagner</cp:lastModifiedBy>
  <cp:lastPrinted>2005-05-20T18:23:00Z</cp:lastPrinted>
  <dcterms:modified xsi:type="dcterms:W3CDTF">2008-08-06T14:48:00Z</dcterms:modified>
  <cp:revision>13</cp:revision>
  <dc:subject/>
  <dc:title>CONTROLE DE DOCUMENTOS TEMPORÁRIOS DO SISTEMA INTEGRADO DE GESTÃO</dc:title>
</cp:coreProperties>
</file>