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  <w:gridCol w:w="5387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ACERVO FÍS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 SER INSPECIONAD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327"/>
        <w:gridCol w:w="327"/>
        <w:gridCol w:w="327"/>
        <w:gridCol w:w="327"/>
        <w:gridCol w:w="7339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O OBSER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S NÃO-CONFORMES /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ação dos volumes in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sem lançamento no 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terminações/Despachos não cumpridos pelo Car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gências não expe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identificação do servidor nos atos pratic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ubrica nas folhas d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da de petição em processo diverso do desti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anterior à conclusão não lançado no 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entranhada indevida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e ofícios juntados aos autos sem a devida certificação e/ou lançamento no 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findo sem ofício de ba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sem localização lançada na capa e/ou 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sem numeração de folhas e/ou com numeração er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sem encerramento no 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enda: 1 - Correção imediata do problema; 2 - Orientação à equipe; 3 - Registro da inspeção na capa do processo; 4 - Aberto RACAP</w:t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805"/>
        <w:gridCol w:w="3806"/>
        <w:gridCol w:w="3806"/>
        <w:gridCol w:w="38"/>
      </w:tblGrid>
      <w:tr>
        <w:trPr>
          <w:trHeight w:val="517" w:hRule="atLeast"/>
        </w:trPr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Times New Roman"/>
                <w:shd w:fill="E0E0E0" w:val="clear"/>
              </w:rPr>
            </w:pPr>
            <w:r>
              <w:rPr>
                <w:rFonts w:cs="Times New Roman" w:ascii="Arial (W1)" w:hAnsi="Arial (W1)"/>
                <w:shd w:fill="E0E0E0" w:val="clear"/>
              </w:rPr>
              <w:t>PROCESSOS INSPECIONADOS E CONFORM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hd w:fill="E0E0E0" w:val="clear"/>
              </w:rPr>
            </w:pPr>
            <w:r>
              <w:rPr>
                <w:rFonts w:cs="Arial" w:ascii="Arial" w:hAnsi="Arial"/>
                <w:sz w:val="2"/>
                <w:shd w:fill="E0E0E0" w:val="clear"/>
              </w:rPr>
            </w:r>
          </w:p>
        </w:tc>
      </w:tr>
      <w:tr>
        <w:trPr>
          <w:trHeight w:val="4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06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VEMP-002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 02                                                                                                        Data: 07/11/2008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ab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5"/>
      <w:gridCol w:w="6662"/>
      <w:gridCol w:w="1630"/>
      <w:gridCol w:w="163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Arial (W1)" w:hAnsi="Arial (W1)" w:cs="Arial (W1)"/>
              <w:bCs/>
              <w:sz w:val="20"/>
              <w:u w:val="double"/>
            </w:rPr>
          </w:pPr>
          <w:r>
            <w:rPr>
              <w:rFonts w:cs="Arial (W1)" w:ascii="Arial (W1)" w:hAnsi="Arial (W1)"/>
              <w:bCs/>
              <w:sz w:val="20"/>
              <w:u w:val="double"/>
            </w:rPr>
            <w:t>REGISTRO DE INSPE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double"/>
            </w:rPr>
          </w:pPr>
          <w:r>
            <w:rPr>
              <w:rFonts w:cs="Arial" w:ascii="Arial" w:hAnsi="Arial"/>
              <w:b/>
              <w:bCs/>
              <w:sz w:val="20"/>
              <w:u w:val="doubl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uiz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6"/>
        <w:lang w:val="en-US" w:eastAsia="en-US"/>
      </w:rPr>
    </w:pPr>
    <w:r>
      <w:rPr>
        <w:rFonts w:cs="Arial" w:ascii="Arial" w:hAnsi="Arial"/>
        <w:sz w:val="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6.45pt;margin-top:192.4pt;width:555.85pt;height:129.95pt;mso-wrap-style:none;v-text-anchor:middle;rotation:350;mso-position-horizontal-relative:margin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05:00Z</dcterms:created>
  <dc:creator>ASS CURSO INICIACAO</dc:creator>
  <dc:description/>
  <cp:keywords/>
  <dc:language>en-US</dc:language>
  <cp:lastModifiedBy>adriane</cp:lastModifiedBy>
  <cp:lastPrinted>2008-10-24T12:54:00Z</cp:lastPrinted>
  <dcterms:modified xsi:type="dcterms:W3CDTF">2008-10-24T14:56:00Z</dcterms:modified>
  <cp:revision>56</cp:revision>
  <dc:subject/>
  <dc:title>ESCOLA DA MAGISTRATURA DO ESTADO DO RIO DE JANEIRO</dc:title>
</cp:coreProperties>
</file>