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12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seman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 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 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-feir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 mê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E R V I D O R E 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  <w:p>
            <w:pPr>
              <w:pStyle w:val="NormalTJERJ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ável</w:t>
            </w:r>
          </w:p>
          <w:p>
            <w:pPr>
              <w:pStyle w:val="NormalTJERJ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Mandado </w:t>
            </w:r>
          </w:p>
          <w:p>
            <w:pPr>
              <w:pStyle w:val="NormalTJERJ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agamento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TJERJ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33020</wp:posOffset>
              </wp:positionV>
              <wp:extent cx="9029700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.6pt" to="712.4pt,2.6pt" stroked="t" o:allowincell="f" style="position:absolute">
              <v:stroke color="silver" weight="284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87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Arial" w:cs="Arial"/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2"/>
                                  </w:rPr>
                                  <w:t>FRM-VCIV-003-02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Rev. 01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Data: 04/08/2006                                                 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6.9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/>
                              <w:sz w:val="12"/>
                            </w:rPr>
                            <w:t>FRM-VCIV-003-02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Rev. 01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Data: 04/08/2006                                                 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2287"/>
      <w:gridCol w:w="2640"/>
      <w:gridCol w:w="2641"/>
      <w:gridCol w:w="3052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cs="Arial"/>
              <w:sz w:val="20"/>
            </w:rPr>
          </w:pPr>
          <w:r>
            <w:rPr>
              <w:rFonts w:cs="Arial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/>
          </w:pPr>
          <w:r>
            <w:rPr>
              <w:rFonts w:eastAsia="Arial" w:cs="Arial"/>
              <w:b/>
              <w:sz w:val="16"/>
            </w:rPr>
            <w:t xml:space="preserve">                   </w:t>
          </w:r>
          <w:r>
            <w:rPr>
              <w:rFonts w:cs="Arial"/>
              <w:bCs/>
              <w:sz w:val="16"/>
            </w:rPr>
            <w:t>VCIV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 xml:space="preserve">Período: </w:t>
          </w:r>
        </w:p>
      </w:tc>
      <w:tc>
        <w:tcPr>
          <w:tcW w:w="305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 xml:space="preserve">Data de Emissão: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7:00Z</dcterms:created>
  <dc:creator>Tribunal de Justiça do Estado do Rio de Janeiro</dc:creator>
  <dc:description/>
  <cp:keywords/>
  <dc:language>en-US</dc:language>
  <cp:lastModifiedBy>adriane</cp:lastModifiedBy>
  <cp:lastPrinted>2005-07-28T13:58:00Z</cp:lastPrinted>
  <dcterms:modified xsi:type="dcterms:W3CDTF">2006-08-03T22:48:00Z</dcterms:modified>
  <cp:revision>16</cp:revision>
  <dc:subject/>
  <dc:title> </dc:title>
</cp:coreProperties>
</file>