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9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o nº. (CNJ)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Certifico qu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o ao preparo: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s custas foram devidamente recolhida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preparo recolhido a maior;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 custas não são devidas;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 recorrente ____ é beneficiário da JG. (fls.____);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 recorrente ____ não comprovou o preparo do Recurso e requer JG às fls.____. Obs.: valores a serem recolhidos, em caso de indeferimento de JG, lançados na tabela abaixo;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 recorrente ____ não comprovou o preparo do Recurso de fls.____, cabendo-lhe, de acordo com o Aviso              TJ 72/2006 - Enunciado 24, recolher os valores indicados no quadro abaixo, relativos à GRERJ;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 recorrente afirma ter o benefício da JG, mas não foi localizado seu deferimento nos autos. Obs.: valores a serem recolhidos, relativos à GRERJ, indicados no quadro abaixo, em caso de deserção;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rtifico que o preparo do(s) Recurso(s) foi efetuado irregularmente, cabendo ao Recorrente, de acor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om a Resolução 04/2010, D.O.de 05/05/2010, complementar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/>
      </w:pPr>
      <w:r>
        <w:rPr/>
        <w:t>no Recurso Especial:</w:t>
        <w:tab/>
        <w:tab/>
        <w:tab/>
        <w:tab/>
        <w:tab/>
        <w:t xml:space="preserve">       no Recurso Extraordinário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5"/>
        <w:gridCol w:w="2085"/>
        <w:gridCol w:w="567"/>
        <w:gridCol w:w="1053"/>
        <w:gridCol w:w="1612"/>
        <w:gridCol w:w="19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R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R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R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1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R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1-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AR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-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AR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UNPER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002-2517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UNPER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002-25174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UNDPER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67300124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UNDPER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67300124-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R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50001/00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D.10825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001/00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10820-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001/00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18832-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extodebalo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S:____________________________________________________________________________________________________________________________________________________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001/00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18826-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Textodebalo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Valor inferior a R$ 10,00 para complementação de DARF.</w:t>
            </w:r>
          </w:p>
          <w:p>
            <w:pPr>
              <w:pStyle w:val="Textodebalo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o à representação processual: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 há nos autos procuração do recorrente outorgando poderes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o advogado signatário da Petição de Recurso de fls.____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ao advogado substabelecente (fls.____);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 há nos autos procuração do recorrido outorgando poderes ao(s) Advogado(s)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35"/>
        <w:gridCol w:w="945"/>
        <w:gridCol w:w="990"/>
        <w:gridCol w:w="1710"/>
        <w:gridCol w:w="225"/>
        <w:gridCol w:w="1935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o à tempestividade:</w:t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(s) Recurso(s) Esp./Extr. (fls.____) foi (foram) interposto(s) tempestivamente.</w:t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(s) Recurso(s) Esp./Extr. (fls.____) foi (foram) interposto(s) fora do prazo legal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órdão/Decisão fls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do em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 da Seman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zo Fin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osição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ros:</w:t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ão houve relação processual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será aberta vista para apresentação de contrarrazões;</w:t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uve revelia (fls.____);</w:t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ago sobre a aplicabilidade do artigo 542, § 3°, do CPC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ervar Art. 557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edimento da 3ª Vice-Presidência;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 recorrente ____ não pagou a multa do artigo 538, parágrafo único, do CPC, cuja aplicação foi </w:t>
            </w:r>
            <w:r>
              <w:rPr>
                <w:rFonts w:cs="Arial" w:ascii="Arial" w:hAnsi="Arial"/>
                <w:bCs/>
                <w:sz w:val="20"/>
              </w:rPr>
              <w:t>reiterada</w:t>
            </w:r>
            <w:r>
              <w:rPr>
                <w:rFonts w:cs="Arial" w:ascii="Arial" w:hAnsi="Arial"/>
                <w:sz w:val="20"/>
              </w:rPr>
              <w:t xml:space="preserve"> às fls.____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 recorrente ____ não pagou a multa do artigo 557, § 2º, do CPC, aplicada às fls.____.</w:t>
            </w:r>
          </w:p>
        </w:tc>
      </w:tr>
      <w:tr>
        <w:trPr>
          <w:trHeight w:val="1226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ções: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ícula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: ___/___/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8"/>
      <w:gridCol w:w="2498"/>
      <w:gridCol w:w="2498"/>
      <w:gridCol w:w="2499"/>
    </w:tblGrid>
    <w:tr>
      <w:trPr>
        <w:cantSplit w:val="true"/>
      </w:trPr>
      <w:tc>
        <w:tcPr>
          <w:tcW w:w="242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-158115</wp:posOffset>
                    </wp:positionV>
                    <wp:extent cx="634047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35pt,-12.45pt" to="494.85pt,-12.4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  <w:lang w:val="en-US"/>
            </w:rPr>
            <w:t>FRM-3VP-003-02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1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4/06/2010</w:t>
          </w:r>
        </w:p>
      </w:tc>
      <w:tc>
        <w:tcPr>
          <w:tcW w:w="249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2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ERTIDÃO DE AUTUAÇÃO</w:t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03:00Z</dcterms:created>
  <dc:creator> </dc:creator>
  <dc:description/>
  <cp:keywords/>
  <dc:language>en-US</dc:language>
  <cp:lastModifiedBy>PJERJ</cp:lastModifiedBy>
  <cp:lastPrinted>2010-06-01T15:05:00Z</cp:lastPrinted>
  <dcterms:modified xsi:type="dcterms:W3CDTF">2010-06-09T19:26:00Z</dcterms:modified>
  <cp:revision>93</cp:revision>
  <dc:subject/>
  <dc:title>EXMO</dc:title>
</cp:coreProperties>
</file>