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  <w:t>GESTÃO DO CARTÓRIO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POIO ADMINISTRATIV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TENDI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253"/>
      <w:gridCol w:w="5569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-200025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-15.75pt" to="757.65pt,-15.7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/>
              <w:sz w:val="12"/>
            </w:rPr>
            <w:t xml:space="preserve">     </w:t>
          </w:r>
          <w:r>
            <w:rPr>
              <w:rStyle w:val="PageNumber"/>
              <w:rFonts w:cs="Arial"/>
              <w:sz w:val="12"/>
            </w:rPr>
            <w:t>FRM-VCRI-003-01</w:t>
          </w:r>
        </w:p>
      </w:tc>
      <w:tc>
        <w:tcPr>
          <w:tcW w:w="4253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evisão: 01</w:t>
          </w:r>
        </w:p>
      </w:tc>
      <w:tc>
        <w:tcPr>
          <w:tcW w:w="5569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ata:21/01/2008                          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 - VCRI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7:00Z</dcterms:created>
  <dc:creator>sergiohenrique</dc:creator>
  <dc:description/>
  <cp:keywords/>
  <dc:language>en-US</dc:language>
  <cp:lastModifiedBy>mauricio wagner</cp:lastModifiedBy>
  <cp:lastPrinted>2005-12-05T18:45:00Z</cp:lastPrinted>
  <dcterms:modified xsi:type="dcterms:W3CDTF">2007-12-28T15:58:00Z</dcterms:modified>
  <cp:revision>3</cp:revision>
  <dc:subject/>
  <dc:title>EQUIPE</dc:title>
</cp:coreProperties>
</file>