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655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CERV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 SER INSPECIONAD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27"/>
        <w:gridCol w:w="327"/>
        <w:gridCol w:w="327"/>
        <w:gridCol w:w="327"/>
        <w:gridCol w:w="733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 OBSER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CESSOS NÃO CONFORMES /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 não cumprido pelo car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ência não exp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identificação do servidor nos atos pratic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numeração, rubrica nas folhas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entranhado indevid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sta a Órgão Público sem re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reenchimento do índice da contrac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ublicação de informações destinadas às p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rocesso guardado em local inadeq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expedição de Carta de Sente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enda: 1 - Correção imediata do problema; 2 - Orientação à equipe; 3 - Registro da inspeção na capa do processo; 4 - Aberto RACAP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63830</wp:posOffset>
                    </wp:positionV>
                    <wp:extent cx="95865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2.9pt" to="752.7pt,-12.9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VCRI-002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ão: 06                                                            Data _20/05/2010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6662"/>
      <w:gridCol w:w="1630"/>
      <w:gridCol w:w="163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bCs/>
              <w:sz w:val="20"/>
              <w:u w:val="double"/>
            </w:rPr>
          </w:pPr>
          <w:r>
            <w:rPr>
              <w:rFonts w:cs="Arial (W1)" w:ascii="Arial (W1)" w:hAnsi="Arial (W1)"/>
              <w:bCs/>
              <w:sz w:val="20"/>
              <w:u w:val="double"/>
            </w:rPr>
            <w:t>REGISTRO DE INSPE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3:00Z</dcterms:created>
  <dc:creator>ASS CURSO INICIACAO</dc:creator>
  <dc:description/>
  <cp:keywords/>
  <dc:language>en-US</dc:language>
  <cp:lastModifiedBy>PJERJ</cp:lastModifiedBy>
  <cp:lastPrinted>2010-03-29T18:31:00Z</cp:lastPrinted>
  <dcterms:modified xsi:type="dcterms:W3CDTF">2010-05-12T22:33:00Z</dcterms:modified>
  <cp:revision>18</cp:revision>
  <dc:subject/>
  <dc:title>ESCOLA DA MAGISTRATURA DO ESTADO DO RIO DE JANEIRO</dc:title>
</cp:coreProperties>
</file>