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1377"/>
        <w:gridCol w:w="1373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34798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ROCESSOS EM CÓPIA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before="12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Solicitante: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Data::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Hora: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Processo: 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trHeight w:val="61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740</wp:posOffset>
                      </wp:positionV>
                      <wp:extent cx="3470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2pt" to="268.2pt,6.2pt" stroked="t" o:allowincell="t" style="position:absolute">
                      <v:stroke color="silver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M-SETRE-009-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ão: 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Data: 15/08/200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ág.: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7:00Z</dcterms:created>
  <dc:creator>Lourenço</dc:creator>
  <dc:description/>
  <cp:keywords/>
  <dc:language>en-US</dc:language>
  <cp:lastModifiedBy>brunasampaio</cp:lastModifiedBy>
  <cp:lastPrinted>2008-08-05T11:24:00Z</cp:lastPrinted>
  <dcterms:modified xsi:type="dcterms:W3CDTF">2008-08-05T14:24:00Z</dcterms:modified>
  <cp:revision>10</cp:revision>
  <dc:subject/>
  <dc:title>Audiência: 0 Preliminar    0 Especial    0 AIJ</dc:title>
</cp:coreProperties>
</file>