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7"/>
        <w:gridCol w:w="1701"/>
        <w:gridCol w:w="3828"/>
        <w:gridCol w:w="4677"/>
        <w:gridCol w:w="851"/>
        <w:gridCol w:w="709"/>
      </w:tblGrid>
      <w:tr>
        <w:trPr>
          <w:tblHeader w:val="true"/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7145</wp:posOffset>
                      </wp:positionV>
                      <wp:extent cx="1143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.1pt;margin-top:1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Tipo de 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urez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del w:id="0" w:author="PJERJ" w:date="2010-06-11T16:36:00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</w:t>
            </w:r>
          </w:p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/ 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do Document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 Ocorrência do Produto N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ções para correção da NC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ável pela Corre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 Resolvida?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highlight w:val="blue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highlight w:val="bl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5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106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0065"/>
    </w:tblGrid>
    <w:tr>
      <w:trPr/>
      <w:tc>
        <w:tcPr>
          <w:tcW w:w="4961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del w:id="3" w:author="PJERJ" w:date="2009-09-23T13:16:00Z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63830</wp:posOffset>
                      </wp:positionV>
                      <wp:extent cx="9586595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12.9pt" to="753.45pt,-12.9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del>
          <w:del w:id="4" w:author="PJERJ" w:date="2009-09-23T13:16:00Z">
            <w:r>
              <w:rPr>
                <w:rStyle w:val="PageNumber"/>
                <w:rFonts w:cs="Arial" w:ascii="Arial" w:hAnsi="Arial"/>
                <w:sz w:val="16"/>
              </w:rPr>
              <w:delText>FRM-1VP-006-01</w:delText>
            </w:r>
          </w:del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del w:id="5" w:author="PJERJ" w:date="2009-09-23T13:16:00Z">
            <w:r>
              <w:rPr>
                <w:rFonts w:cs="Arial" w:ascii="Arial" w:hAnsi="Arial"/>
                <w:sz w:val="16"/>
              </w:rPr>
              <w:delText xml:space="preserve">Data: 28/07/2008                                                                        Revisão: 01                                                                                                </w:delText>
            </w:r>
          </w:del>
          <w:del w:id="6" w:author="PJERJ" w:date="2009-09-23T13:16:00Z"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delInstrText xml:space="preserve"> PAGE </w:del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delText>3</w:del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</w:del>
          <w:del w:id="7" w:author="PJERJ" w:date="2009-09-23T13:16:00Z">
            <w:r>
              <w:rPr>
                <w:rStyle w:val="PageNumber"/>
                <w:rFonts w:cs="Arial" w:ascii="Arial" w:hAnsi="Arial"/>
                <w:sz w:val="16"/>
              </w:rPr>
              <w:delText xml:space="preserve"> / </w:delText>
            </w:r>
          </w:del>
          <w:del w:id="8" w:author="PJERJ" w:date="2009-09-23T13:16:00Z"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delInstrText xml:space="preserve"> NUMPAGES \* ARABIC </w:del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delText>3</w:del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</w:del>
        </w:p>
      </w:tc>
    </w:tr>
    <w:tr>
      <w:trPr/>
      <w:tc>
        <w:tcPr>
          <w:tcW w:w="496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6"/>
              <w:lang w:val="en-US" w:eastAsia="en-US"/>
            </w:rPr>
          </w:pPr>
          <w:ins w:id="9" w:author="PJERJ" w:date="2009-09-23T13:19:00Z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35255</wp:posOffset>
                      </wp:positionV>
                      <wp:extent cx="958659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10.65pt" to="753.45pt,-10.65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ins>
          <w:ins w:id="10" w:author="PJERJ" w:date="2009-09-23T13:19:00Z">
            <w:r>
              <w:rPr>
                <w:rStyle w:val="PageNumber"/>
                <w:rFonts w:cs="Arial" w:ascii="Arial" w:hAnsi="Arial"/>
                <w:b/>
                <w:color w:val="000000"/>
                <w:sz w:val="16"/>
                <w:lang w:val="en-US" w:eastAsia="en-US"/>
              </w:rPr>
              <w:t>FRM-1VP-006-01</w:t>
            </w:r>
          </w:ins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6"/>
            </w:rPr>
          </w:pPr>
          <w:ins w:id="11" w:author="PJERJ" w:date="2009-09-23T13:19:00Z"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ta: 06/04/2009                                                                           Revisão: 03                                                                                           </w:t>
            </w:r>
          </w:ins>
          <w:ins w:id="12" w:author="PJERJ" w:date="2009-09-23T13:19:00Z">
            <w:r>
              <w:rPr>
                <w:rStyle w:val="PageNumber"/>
                <w:rFonts w:cs="Arial" w:ascii="Arial" w:hAnsi="Arial"/>
                <w:b/>
                <w:color w:val="000000"/>
                <w:sz w:val="16"/>
              </w:rPr>
              <w:fldChar w:fldCharType="begin"/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instrText xml:space="preserve"> PAGE </w:instrText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t>3</w:t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fldChar w:fldCharType="end"/>
            </w:r>
          </w:ins>
          <w:ins w:id="13" w:author="PJERJ" w:date="2009-09-23T13:19:00Z">
            <w:r>
              <w:rPr>
                <w:rStyle w:val="PageNumber"/>
                <w:rFonts w:cs="Arial" w:ascii="Arial" w:hAnsi="Arial"/>
                <w:b/>
                <w:color w:val="000000"/>
                <w:sz w:val="16"/>
              </w:rPr>
              <w:t xml:space="preserve"> / </w:t>
            </w:r>
          </w:ins>
          <w:ins w:id="14" w:author="PJERJ" w:date="2009-09-23T13:19:00Z">
            <w:r>
              <w:rPr>
                <w:rStyle w:val="PageNumber"/>
                <w:rFonts w:cs="Arial" w:ascii="Arial" w:hAnsi="Arial"/>
                <w:b/>
                <w:color w:val="000000"/>
                <w:sz w:val="16"/>
              </w:rPr>
              <w:fldChar w:fldCharType="begin"/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t>3</w:t>
            </w:r>
            <w:r>
              <w:rPr>
                <w:rStyle w:val="PageNumber"/>
                <w:sz w:val="16"/>
                <w:b/>
                <w:rFonts w:cs="Arial" w:ascii="Arial" w:hAnsi="Arial"/>
                <w:color w:val="000000"/>
              </w:rPr>
              <w:fldChar w:fldCharType="end"/>
            </w:r>
          </w:ins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 xml:space="preserve">   </w:t>
    </w:r>
    <w:r>
      <w:rPr/>
      <w:t xml:space="preserve">Legendas: </w:t>
    </w:r>
  </w:p>
  <w:tbl>
    <w:tblPr>
      <w:tblW w:w="15026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3119"/>
      <w:gridCol w:w="2268"/>
      <w:gridCol w:w="1559"/>
      <w:gridCol w:w="1701"/>
      <w:gridCol w:w="1418"/>
    </w:tblGrid>
    <w:tr>
      <w:trPr>
        <w:cantSplit w:val="true"/>
      </w:trPr>
      <w:tc>
        <w:tcPr>
          <w:tcW w:w="80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 xml:space="preserve">Tipo de não-conformidade / Natureza da NC: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I - Interna (DECIV)  e E - Externa (outras U.O.)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Limite de NC mensal para abertura de RACAP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Total de NC observadas no mês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Abre RACAP?</w:t>
          </w:r>
        </w:p>
      </w:tc>
    </w:tr>
    <w:tr>
      <w:trPr>
        <w:cantSplit w:val="true"/>
      </w:trPr>
      <w:tc>
        <w:tcPr>
          <w:tcW w:w="8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im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Não</w:t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s de processo administrativo não-conform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 (quatro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s de processo judicial baixados em diligência com excesso de praz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 (quatro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 digitado incorretament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 (quatro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ção incorret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 (quatro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Não autuar recurso nos auto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/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Não autuar recurso interposto em  apens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Trocar etiqueta de autuaçã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Apensamento indevid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ocar capas de auto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correção na certidão de custa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Processo autuado na Classe incorret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mero da ação originária autuado errad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ro no lançamento da prevençã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ão observar prevenção em ação distribuída por dependê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2 (doze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ão observar prevenção em ação apensad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2 (doze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ão observar prevenção na mesma ação originár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ão observar prevenção histór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ão observar impedimento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 (dez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ixar de Distribuir processo apensad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 (três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ocar etiquetas de distribuiçã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/>
          </w:pPr>
          <w:r>
            <w:rPr>
              <w:rFonts w:cs="Arial" w:ascii="Arial" w:hAnsi="Arial"/>
              <w:sz w:val="16"/>
              <w:szCs w:val="16"/>
            </w:rPr>
            <w:t>03 (três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stribuição de feito para órgão julgador incorre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/>
          </w:pPr>
          <w:r>
            <w:rPr>
              <w:rFonts w:cs="Arial" w:ascii="Arial" w:hAnsi="Arial"/>
              <w:sz w:val="16"/>
              <w:szCs w:val="16"/>
            </w:rPr>
            <w:t>03 (três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Distribuição de feito para órgão julgador correto, na forma correta, mas a relator incorre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 (três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Distribuição de feito para órgão julgador correto, na forma incorreta e a relator incorre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 (três) ocorrênci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4961" w:type="dxa"/>
          <w:tcBorders/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</w:r>
        </w:p>
      </w:tc>
      <w:tc>
        <w:tcPr>
          <w:tcW w:w="10065" w:type="dxa"/>
          <w:gridSpan w:val="5"/>
          <w:tcBorders/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455</wp:posOffset>
              </wp:positionH>
              <wp:positionV relativeFrom="paragraph">
                <wp:posOffset>86995</wp:posOffset>
              </wp:positionV>
              <wp:extent cx="94869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5pt,6.85pt" to="753.6pt,6.8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02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10206"/>
    </w:tblGrid>
    <w:tr>
      <w:trPr>
        <w:trHeight w:val="302" w:hRule="atLeast"/>
      </w:trPr>
      <w:tc>
        <w:tcPr>
          <w:tcW w:w="482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</w:rPr>
            <w:t>FRM-1VP-006-01</w:t>
          </w:r>
        </w:p>
      </w:tc>
      <w:tc>
        <w:tcPr>
          <w:tcW w:w="1020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Data: 06/04/2009                                                                           Revisão: 03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</w:trPr>
      <w:tc>
        <w:tcPr>
          <w:tcW w:w="48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020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608"/>
    </w:tblGrid>
    <w:tr>
      <w:trPr>
        <w:trHeight w:val="28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rFonts w:ascii="Arial (W1)" w:hAnsi="Arial (W1)" w:cs="Arial (W1)"/>
              <w:sz w:val="20"/>
              <w:u w:val="double"/>
            </w:rPr>
          </w:pPr>
          <w:r>
            <w:rPr>
              <w:rFonts w:cs="Arial (W1)" w:ascii="Arial (W1)" w:hAnsi="Arial (W1)"/>
              <w:sz w:val="28"/>
              <w:u w:val="double"/>
            </w:rPr>
            <w:t>QUADRO DE CONTROLE DE PRODUTOS NÃO-CONFORMES - DECIV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064"/>
      <w:gridCol w:w="1701"/>
      <w:gridCol w:w="1843"/>
    </w:tblGrid>
    <w:tr>
      <w:trPr>
        <w:trHeight w:val="28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8"/>
            </w:rPr>
          </w:pPr>
          <w:r>
            <w:rPr>
              <w:sz w:val="28"/>
            </w:rPr>
            <w:t>QUADRO DE CONTROLE DE PRODUTOS NÃO-CONFORMES - DECIV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>
              <w:sz w:val="20"/>
            </w:rPr>
            <w:t>Aprovação   (RA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 / Ano</w:t>
          </w:r>
        </w:p>
      </w:tc>
    </w:tr>
  </w:tbl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</w:t>
    </w:r>
    <w:ins w:id="1" w:author="PJERJ" w:date="2010-06-11T16:35:00Z">
      <w:r>
        <w:rPr>
          <w:rFonts w:cs="Arial" w:ascii="Arial" w:hAnsi="Arial"/>
        </w:rPr>
        <w:t xml:space="preserve"> </w:t>
      </w:r>
    </w:ins>
    <w:del w:id="2" w:author="PJERJ" w:date="2010-06-11T16:35:00Z">
      <w:r>
        <w:rPr>
          <w:rFonts w:cs="Arial" w:ascii="Arial" w:hAnsi="Arial"/>
        </w:rPr>
        <w:delText>-</w:delText>
      </w:r>
    </w:del>
    <w:r>
      <w:rPr>
        <w:rFonts w:cs="Arial" w:ascii="Arial" w:hAnsi="Arial"/>
      </w:rPr>
      <w:t>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utotexto1">
    <w:name w:val="_autotexto1"/>
    <w:basedOn w:val="Normal"/>
    <w:qFormat/>
    <w:pPr>
      <w:jc w:val="center"/>
    </w:pPr>
    <w:rPr>
      <w:b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6:00Z</dcterms:created>
  <dc:creator>Pjerj</dc:creator>
  <dc:description/>
  <cp:keywords/>
  <dc:language>en-US</dc:language>
  <cp:lastModifiedBy>PJERJ</cp:lastModifiedBy>
  <cp:lastPrinted>2009-03-27T17:01:00Z</cp:lastPrinted>
  <dcterms:modified xsi:type="dcterms:W3CDTF">2010-06-11T19:36:00Z</dcterms:modified>
  <cp:revision>2</cp:revision>
  <dc:subject/>
  <dc:title>NC</dc:title>
</cp:coreProperties>
</file>