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  <w:gridCol w:w="2196"/>
        <w:gridCol w:w="2015"/>
      </w:tblGrid>
      <w:tr>
        <w:trPr>
          <w:trHeight w:val="35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REGISTRO DE REUNIÃ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ind w:left="282" w:hanging="3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ERTU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ind w:lef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ERRAMENTO</w:t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Apresentar a equipe auditora, incluindo resumo de suas funçõ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Expor o tratamento confidencial das informações da Unidade Organizacional / auditori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Confirmação do plano de auditori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Confirmação de horário e duração da reunião de encerrament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Confirmação do escop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Explicação dos critérios da auditori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Explicação dos métodos e procedimentos da auditoria (Plano, LV, Relatório de Auditoria, RACAP etc.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Explicação do critério de amostragem (alertar a Unidade Organizacional de que a evidência de auditoria representa somente uma amostra das informações disponíveis e que, desta forma, há um elemento de incerteza ao se auditar)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Confirmação de que o auditado será mantido informado do progresso da auditoria, durante a auditori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Confirmação do método de relatar não-conformidad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Solicitação de acesso a documentos pertinentes, inclusive registro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>
                <w:szCs w:val="22"/>
              </w:rPr>
            </w:pPr>
            <w:r>
              <w:rPr>
                <w:szCs w:val="22"/>
              </w:rPr>
              <w:t>Explicação sobre o tratamento dado às não-conformidades (abertura de RACAP, prazos etc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Agradecer acolhida e colaboração do auditad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/>
              <w:t>Fornecer oportunidade para a Unidade Organizacional formular pergunta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right="6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cantSplit w:val="true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VERIFICAÇÃO DE IMPLANTAÇÃO E DE EFICÁCIA DAS AÇÕES CORRETIVAS RELACIONADAS                 COM NÃO-CONFORMIDADES DE AUDITORIAS ANTERIORES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9923"/>
        <w:gridCol w:w="850"/>
        <w:gridCol w:w="851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º. 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ACAP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IDÊNCIAS DE IMPLANTAÇÃO E DE EFICÁ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ção                       Eficaz?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</w:rPr>
              <w:t>Nã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958"/>
        <w:gridCol w:w="302"/>
        <w:gridCol w:w="284"/>
        <w:gridCol w:w="567"/>
        <w:gridCol w:w="3969"/>
      </w:tblGrid>
      <w:tr>
        <w:trPr>
          <w:tblHeader w:val="true"/>
          <w:trHeight w:val="64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QUISITOS DA NBR ISO 9001:</w:t>
            </w:r>
            <w:r>
              <w:rPr>
                <w:b/>
                <w:bCs/>
                <w:color w:val="000000"/>
                <w:sz w:val="20"/>
                <w:u w:val="single"/>
              </w:rPr>
              <w:t>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CESSO DE TRABALHO (RAD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PONTAMENTOS </w:t>
            </w:r>
          </w:p>
        </w:tc>
      </w:tr>
      <w:tr>
        <w:trPr>
          <w:trHeight w:val="6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NERALIDADES / APLICAÇÃO / ESCOPO (1.1 e 1.2)</w:t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opo definido de acordo com o SIGA auditado; Identificados os requisitos regulamentares aplicáveis ao SIGA; Exclusões e justificativas; </w:t>
            </w:r>
            <w:r>
              <w:rPr>
                <w:rFonts w:cs="Arial"/>
                <w:sz w:val="18"/>
                <w:szCs w:val="18"/>
              </w:rPr>
              <w:t>Principais usuários do SIGA; Entradas para os processos de trabalh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QUISITOS GERAIS (4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dentificados os processos de trabalho necessários ao SIGA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terminadas a seqüência/ interação desses processos de trabalh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NERALIDADES (4.2.1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claração documentada da política e dos objetivos estratégicos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CUMENTO ESTRATÉGICO (4.2.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Alcança o escopo do SIGA auditado, incluindo pormenores e justificativas para quaisquer exclusões e contém uma descrição da interação dos processos de trabalho do SIGA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OLE DE DOCUMENTOS DO SIGA (4.2.3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xiste procedimento documentado (RAD) que fixa regras para o controle de todos os tipos de documentos que afetam o SIG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OLE DE REGISTROS DO SIGA (4.2.4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Existe procedimento documentado (RAD) que define controles para identificação, armazenamento, proteção, recuperação, </w:t>
            </w:r>
            <w:r>
              <w:rPr>
                <w:rFonts w:cs="Arial"/>
                <w:bCs/>
                <w:sz w:val="18"/>
                <w:szCs w:val="18"/>
                <w:u w:val="single"/>
              </w:rPr>
              <w:t>retenção</w:t>
            </w:r>
            <w:r>
              <w:rPr>
                <w:rFonts w:cs="Arial"/>
                <w:bCs/>
                <w:sz w:val="18"/>
                <w:szCs w:val="18"/>
              </w:rPr>
              <w:t xml:space="preserve"> e </w:t>
            </w:r>
            <w:r>
              <w:rPr>
                <w:rFonts w:cs="Arial"/>
                <w:bCs/>
                <w:sz w:val="18"/>
                <w:szCs w:val="18"/>
                <w:u w:val="single"/>
              </w:rPr>
              <w:t>disposição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egistros legíveis e prontamente identificáveis e recuperáveis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MPROMISSO DA ADMINISTRAÇÃO SUPERIOR (5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lhoria contínua de eficácia do SIGA mediante: a) estabelecimento da política da qualidade; b) estabelecimento dos objetivos estratégicos; c) condução de análises críticas pela Administração Superior; d)  garantia da disponibilidade de recurs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CO NO USUÁRIO (5.2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onitora o atendimento às necessidades e expectativas do usuário, de forma a  aumentar sua satisfaçã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LÍTICA DA QUALIDADE (5.3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unicada, entendida e analisada criticamente para manutenção da sua adequaçã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TIVOS ESTRATÉGICOS (5.4.1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nsuráveis e coerentes com a política da qualidade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NEJAMENTO DO SISTEMA INTEGRADO DE GESTÃO (5.4.2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Existe planejamento para o atingimento dos objetivos da qualidade e para a eficácia do SIGA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 Administração Superior assegura que mudanças são conduzidas de forma a garantir a integridade do SIG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ILIDADE E AUTORIDADE (5.5.1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ponsabilidades estão definidas e comunicadas ao pessoal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ESENTANTE DA ADMINISTRAÇÃO SUPERIOR (5.5.2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segura o estabelecimento/ implementação/ manutenção do SIG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UNICAÇÃO INTERNA ( 5.5.3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lizada comunicação relativa à eficácia do SIG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ÁLISE CRÍTICA PELA ADMINISTRAÇÃO SUPERIOR . GENERALIDADES (5.6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lizada a intervalos planejado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rtinência/ adequação/ eficácia do sistema de gestão são analisada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ntradas; Saídas; Registros são gerad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VISÃO DE RECURSOS (6.1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ão determinados e providos para implementar, manter e melhorar o SIG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CURSOS HUMANOS. GENERALIDADES (6.2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 pessoal que desempenha atividades que afetam a qualidade do produto/ serviço está qualificado com base em educação, treinamento, habilidades e experiência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ETÊNCIA, CONSCIENTIZAÇÃO E TREINAMENTO (6.2.2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termina competência necessária para o pessoal que executa trabalhos que afetam a qualidade do produto/ serviç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Fornece treinamento ou outras ações para satisfazer as necessidades de competência e avalia a eficácia das ações executada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istros são gerad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FRA-ESTRUTURA (6.3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ra-estrutura necessária (espaço físico, instalações, equipamentos e serviços de apoio – mensageria, telefonia, transporte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MBIENTE DE TRABALHO (6.4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É coerente com o escopo do SIGA e com os produtos/ serviços fornecid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LANEJAMENTO DA REALIZAÇÃO DO PRODUTO/ SERVIÇO  (7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 Unidade Organizacional planeja e desenvolve os processos de trabalho necessários para a realização do produto/ serviço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ETERMINAÇÃO DOS REQUISITOS RELACIONADOS AO PRODUTO/ SERVIÇO (7.2.1)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terminadas as necessidades do usuário, incluindo requisitos de entrega e pós-entreg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terminados os requisitos do produto/ serviço não especificados pelo usuário, porém necessários para o uso especificado ou intencional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terminados os requisitos regulamentares e estatutários relacionados ao produto/ serviç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NÁLISE CRÍTICA DOS REQUISITOS RELACIONADOS AO PRODUTO/ SERVIÇO (7.2.2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ão mantidos registros dos resultados da análise crítica e das ações resultante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UNICAÇÃO COM O USUÁRIO (7.2.3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troalimentação do usuário, incluindo suas reclamaçõe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NEJAMENTO DO PROJETO E DESENVOLVIMENTO  (7.3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lização de análises críticas, verificações e validações, onde apropriada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ponsabilidades/ autoridades perante cada atividade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TRADAS DE PROJETO E DESENVOLVIMENTO - REQUISITOS DO PRODUTO/SERVIÇO (7.3.2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 entradas relacionadas aos requisitos do produto/serviço são determinadas e são mantidos registr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ÍDAS DE PROJETO E DESENVOLVIMENTO (7.3.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São apresentadas de forma que permita a verificação em relação às entradas de projeto e desenvolvim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 saídas são aprovadas antes de serem liberad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ÁLISE CRÍTICA DE PROJETO E DESENVOLVIMENTO (7.3.4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lizadas em fases apropriadas de acordo com disposições planejadas e são mantidos registros dos resultados das análises críticas e de quaisquer ações necessári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RIFICAÇÃO DE PROJETO E DESENVOLVIMENTO (7.3.5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 verificação do projeto /desenvolvimento é realizada para comprovar que as saídas atendem aos requisitos de entrada do projeto e desenvolvim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ão mantidos registros dos resultados da verificação e de quaisquer ações necessári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IDAÇÃO DO PROJETO E DESENVOLVIMENTO (7.3.6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 validação do projeto/desenvolvimento é realizada para comprovar que o produto/serviço atende aos requisitos de uso/ aplicaçã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ão mantidos registros dos resultados de validação e de quaisquer ações necessári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OLE DE ALTERAÇÕES DE PROJETO E DESENVOLVIMENTO (7.3.7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 alterações são identificadas e analisadas criticamente e registros são mantid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CESSO DE TRABALHO DE AQUISIÇÃO (7.4 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istros da avaliação e da seleção de fornecedore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 produto/serviço está conforme aos requisitos especificad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FORMAÇÕES DE AQUISIÇÃO (7.4.2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 Informações de aquisição descrevem o produto/ serviço a ser adquiri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Aprovação do produto / serviç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RIFICAÇÃO DE PRODUTO/ SERVIÇO  ADQUIRIDO (7.4.3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s/produtos adquiridos conforme especificado (verificação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OLE DE PRODUÇÃO E FORNECIMENTO DE SERVIÇO (7.5.1)</w:t>
            </w:r>
          </w:p>
          <w:p>
            <w:pPr>
              <w:pStyle w:val="MarcadordeTexto1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spacing w:before="60" w:after="0"/>
              <w:ind w:left="2988" w:hanging="29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 das características do produto/ serviço;</w:t>
            </w:r>
          </w:p>
          <w:p>
            <w:pPr>
              <w:pStyle w:val="MarcadordeTexto1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spacing w:before="60" w:after="0"/>
              <w:ind w:left="2988" w:hanging="29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necessárias instruções de trabalho;</w:t>
            </w:r>
          </w:p>
          <w:p>
            <w:pPr>
              <w:pStyle w:val="MarcadordeTexto1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spacing w:before="60" w:after="0"/>
              <w:ind w:left="2988" w:hanging="29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dade e uso de equipamentos para monitoramento e medição;</w:t>
            </w:r>
          </w:p>
          <w:p>
            <w:pPr>
              <w:pStyle w:val="MarcadordeTexto1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spacing w:before="60" w:after="0"/>
              <w:ind w:left="2988" w:hanging="29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ção e monitoramento;</w:t>
            </w:r>
          </w:p>
          <w:p>
            <w:pPr>
              <w:pStyle w:val="MarcadordeTexto1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spacing w:before="60" w:after="0"/>
              <w:ind w:left="2988" w:hanging="29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ação, entrega e atividades pós-entrega são definid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IDAÇÃO DOS PROCESSOS DE TRABALHO PARA PRODUÇÃO E FORNECIMENTO DE SERVIÇOS (7.5.2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s processos de trabalho que não podem ser verificados por monitoramento ou medição subseqüente são validad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DENTIFICAÇÃO E RASTREABILIDADE (7.5.3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cação e rastreabilidade do produto/ serviç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PRIEDADE DO USUÁRIO (7.5.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A propriedade do usuário é identificada,verificada,protegida e salvaguardada com adequação e são mantidos registros de tais ocorrência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 usuário é informado nos casos de perda, dano ou inadequação ao uso e mantidos os registr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ERVAÇÃO DO PRODUTO/ SERVIÇO (7.5.5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 conformidade do produto é preservada durante o processo de trabalho interno e na entrega ao destino pretendid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OLE DE DISPOSITIVOS DE MEDIÇÃO E MONITORAMENTO (7.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Foram determinadas as medições e monitoramentos a serem realizados e os dispositivos necessários para evidenciar a conformidade dos produto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ão mantidos registros dos resultados de calibração e verificaçã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ftwares usados na medição/monitoramento são validados em relação a sua aplicação pretendida antes do seu us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NERALIDADES (8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cesso planejado para atividades de medição e monitoramento; evidência de sua implementação (ex.: registros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étodos aplicáveis são identificados, inclusive técnicas estatístic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0" w:name="OLE_LINK2"/>
            <w:r>
              <w:rPr>
                <w:rFonts w:cs="Arial"/>
                <w:b/>
                <w:bCs/>
                <w:sz w:val="18"/>
                <w:szCs w:val="18"/>
              </w:rPr>
              <w:t>SA</w:t>
            </w:r>
            <w:bookmarkEnd w:id="0"/>
            <w:r>
              <w:rPr>
                <w:rFonts w:cs="Arial"/>
                <w:b/>
                <w:bCs/>
                <w:sz w:val="18"/>
                <w:szCs w:val="18"/>
              </w:rPr>
              <w:t>TISFAÇÃO DOS USUÁRIOS (8.2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onitoramento da percepção dos usuários/ atendimento às necessidades e expectativas dos usuários e aos requisit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DITORIAS INTERNAS (8.2.2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 auditorias são realizadas a intervalos planejados ou quando necessári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É assegurado que os auditores não auditem o seu próprio trabalh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ão mantidos registros dos resultados das auditorias intern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DIÇÃO E MONITORAMENTO DOS PROCESSOS DE TRABALHO (8.2.3 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licação de métodos para o monitoramento/ medição dos processos de trabalho do SIG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fetuadas correções e executadas ações corretivas, como apropriado, para assegurar a conformidade do produto/ serviço quando os resultados planejados não são atendid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DIÇÃO E MONITORAMENTO DO PRODUTO/ SERVIÇO ( 8.2.4 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 Unidade Organizacional monitora/ mede as características do produto/ serviço para verificar o atendimento aos requisitos aplicávei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ROLE DE PRODUTOS/ SERVIÇOS NÃO-CONFORMES (8.3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finição de ações para eliminar as não-conformidades identificada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istros das ações tomadas e o resultado de possíveis correçõe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ÁLISE DE DADOS (8.4.)</w:t>
            </w:r>
          </w:p>
          <w:p>
            <w:pPr>
              <w:pStyle w:val="MarcadordeTexto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0"/>
              <w:ind w:left="2989" w:hanging="2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pção do nível de satisfação dos usuários;  </w:t>
            </w:r>
          </w:p>
          <w:p>
            <w:pPr>
              <w:pStyle w:val="MarcadordeTexto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0"/>
              <w:ind w:left="2989" w:hanging="2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dade aos requisitos do produto/ serviço; </w:t>
            </w:r>
          </w:p>
          <w:p>
            <w:pPr>
              <w:pStyle w:val="MarcadordeTexto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0"/>
              <w:ind w:left="355" w:hanging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acterísticas e tendências dos processos de trabalho e produtos/  serviços, incluindo oportunidades para ações preventivas; </w:t>
            </w:r>
          </w:p>
          <w:p>
            <w:pPr>
              <w:pStyle w:val="MarcadordeTexto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0"/>
              <w:ind w:left="2989" w:hanging="2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cedores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4"/>
              </w:rPr>
            </w:pPr>
            <w:r>
              <w:rPr>
                <w:rFonts w:cs="Arial"/>
                <w:sz w:val="20"/>
                <w:szCs w:val="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LHORIA CONTÍNUA (8.5.1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ão estabelecidas ações para continuamente melhorar a eficácia do SIGA, utilizando  política da qualidade; objetivos estratégicos; resultados de auditorias; análise de dados; ações corretivas e preventivas;  e análise crítica pela Administração Superio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ÇÕES CORRETIVAS (8.5.2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tamento das causas e não do problema, com geração de registr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ÇÕES PREVENTIVAS (8.5.3)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tamento das causas e não do problema potencial, com geração de registro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7" w:top="623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both"/>
      <w:rPr>
        <w:rStyle w:val="PageNumber"/>
        <w:color w:val="FF0000"/>
        <w:sz w:val="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6215</wp:posOffset>
              </wp:positionH>
              <wp:positionV relativeFrom="paragraph">
                <wp:posOffset>-17780</wp:posOffset>
              </wp:positionV>
              <wp:extent cx="9486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45pt,-1.4pt" to="762.4pt,-1.4pt" stroked="t" o:allowincell="f" style="position:absolute;flip:x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000000"/>
        <w:sz w:val="12"/>
        <w:lang w:val="en-GB"/>
      </w:rPr>
      <w:t xml:space="preserve">       </w:t>
    </w:r>
    <w:r>
      <w:rPr>
        <w:color w:val="000000"/>
        <w:sz w:val="16"/>
        <w:szCs w:val="16"/>
        <w:lang w:val="en-GB"/>
      </w:rPr>
      <w:t>FRM-PJERJ-005-04</w:t>
    </w:r>
    <w:r>
      <w:rPr>
        <w:sz w:val="16"/>
        <w:szCs w:val="16"/>
        <w:lang w:val="en-GB"/>
      </w:rPr>
      <w:tab/>
      <w:tab/>
      <w:tab/>
      <w:tab/>
      <w:tab/>
      <w:tab/>
      <w:tab/>
      <w:t xml:space="preserve">  Rev.: 11                                                                                                                                                 Data</w:t>
    </w:r>
    <w:r>
      <w:rPr>
        <w:color w:val="FF0000"/>
        <w:sz w:val="16"/>
        <w:szCs w:val="16"/>
        <w:lang w:val="en-GB"/>
      </w:rPr>
      <w:t>:</w:t>
    </w:r>
    <w:r>
      <w:rPr>
        <w:sz w:val="16"/>
        <w:szCs w:val="16"/>
        <w:lang w:val="en-GB"/>
      </w:rPr>
      <w:t xml:space="preserve"> 02/03/2009</w:t>
    </w:r>
  </w:p>
  <w:p>
    <w:pPr>
      <w:pStyle w:val="Footer"/>
      <w:rPr>
        <w:rStyle w:val="PageNumber"/>
        <w:color w:val="FF0000"/>
        <w:sz w:val="2"/>
        <w:lang w:val="en-GB"/>
      </w:rPr>
    </w:pPr>
    <w:r>
      <w:rPr/>
    </w:r>
  </w:p>
  <w:p>
    <w:pPr>
      <w:pStyle w:val="Footer"/>
      <w:tabs>
        <w:tab w:val="clear" w:pos="4419"/>
        <w:tab w:val="clear" w:pos="8838"/>
      </w:tabs>
      <w:rPr>
        <w:rStyle w:val="PageNumber"/>
        <w:sz w:val="2"/>
        <w:lang w:val="en-GB"/>
      </w:rPr>
    </w:pPr>
    <w:r>
      <w:rPr>
        <w:color w:val="FF0000"/>
        <w:lang w:val="en-GB"/>
      </w:rPr>
    </w:r>
  </w:p>
  <w:p>
    <w:pPr>
      <w:pStyle w:val="Footer"/>
      <w:tabs>
        <w:tab w:val="clear" w:pos="4419"/>
        <w:tab w:val="clear" w:pos="8838"/>
      </w:tabs>
      <w:rPr>
        <w:rStyle w:val="PageNumber"/>
        <w:sz w:val="2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4310</wp:posOffset>
              </wp:positionH>
              <wp:positionV relativeFrom="paragraph">
                <wp:posOffset>-16510</wp:posOffset>
              </wp:positionV>
              <wp:extent cx="93726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-1.3pt" to="753.25pt,-1.3pt" stroked="t" o:allowincell="f" style="position:absolute;flip:x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  <w:lang w:val="en-GB"/>
      </w:rPr>
      <w:t>FRM-PJERJ-005-04</w:t>
    </w:r>
    <w:r>
      <w:rPr>
        <w:sz w:val="16"/>
        <w:szCs w:val="16"/>
        <w:lang w:val="en-GB"/>
      </w:rPr>
      <w:tab/>
      <w:tab/>
      <w:tab/>
      <w:tab/>
      <w:tab/>
      <w:tab/>
      <w:tab/>
      <w:t xml:space="preserve">  Rev.: 11                                                                                                                                                  Data: 02/03/2009</w:t>
    </w:r>
  </w:p>
  <w:p>
    <w:pPr>
      <w:pStyle w:val="Footer"/>
      <w:rPr>
        <w:rStyle w:val="PageNumber"/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rStyle w:val="PageNumber"/>
        <w:sz w:val="16"/>
        <w:szCs w:val="16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0237"/>
      <w:gridCol w:w="2002"/>
      <w:gridCol w:w="1086"/>
    </w:tblGrid>
    <w:tr>
      <w:trPr>
        <w:tblHeader w:val="true"/>
        <w:trHeight w:val="712" w:hRule="atLeast"/>
        <w:cantSplit w:val="true"/>
      </w:trPr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561340" cy="683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3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rFonts w:ascii="Arial (W1)" w:hAnsi="Arial (W1)" w:cs="Arial (W1)"/>
              <w:b/>
              <w:b/>
              <w:sz w:val="24"/>
            </w:rPr>
          </w:pPr>
          <w:r>
            <w:rPr>
              <w:rFonts w:cs="Arial (W1)" w:ascii="Arial (W1)" w:hAnsi="Arial (W1)"/>
              <w:b/>
              <w:sz w:val="24"/>
              <w:szCs w:val="24"/>
            </w:rPr>
            <w:t>LISTA DE VERIFICAÇÃO NBR ISO 9001:</w:t>
          </w:r>
          <w:r>
            <w:rPr>
              <w:rFonts w:cs="Arial (W1)" w:ascii="Arial (W1)" w:hAnsi="Arial (W1)"/>
              <w:b/>
              <w:sz w:val="24"/>
              <w:szCs w:val="24"/>
              <w:u w:val="single"/>
            </w:rPr>
            <w:t>2008</w:t>
          </w:r>
        </w:p>
      </w:tc>
      <w:tc>
        <w:tcPr>
          <w:tcW w:w="200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100" w:after="0"/>
            <w:rPr>
              <w:bCs/>
              <w:sz w:val="16"/>
            </w:rPr>
          </w:pPr>
          <w:r>
            <w:rPr>
              <w:bCs/>
              <w:sz w:val="16"/>
            </w:rPr>
            <w:t>Legenda:</w:t>
          </w:r>
        </w:p>
        <w:p>
          <w:pPr>
            <w:pStyle w:val="Normal"/>
            <w:rPr>
              <w:bCs/>
              <w:sz w:val="16"/>
            </w:rPr>
          </w:pPr>
          <w:r>
            <w:rPr>
              <w:bCs/>
              <w:sz w:val="16"/>
            </w:rPr>
            <w:t>A = ATENDE</w:t>
          </w:r>
        </w:p>
        <w:p>
          <w:pPr>
            <w:pStyle w:val="Normal"/>
            <w:rPr>
              <w:bCs/>
              <w:sz w:val="16"/>
            </w:rPr>
          </w:pPr>
          <w:r>
            <w:rPr>
              <w:bCs/>
              <w:sz w:val="16"/>
            </w:rPr>
            <w:t>N = NÃO ATENDE</w:t>
          </w:r>
        </w:p>
        <w:p>
          <w:pPr>
            <w:pStyle w:val="Normal"/>
            <w:rPr>
              <w:bCs/>
              <w:sz w:val="16"/>
            </w:rPr>
          </w:pPr>
          <w:r>
            <w:rPr>
              <w:bCs/>
              <w:sz w:val="16"/>
            </w:rPr>
            <w:t>N/A = NÃO APLICAVEL</w:t>
          </w:r>
        </w:p>
      </w:tc>
      <w:tc>
        <w:tcPr>
          <w:tcW w:w="10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16"/>
            </w:rPr>
            <w:t>Página</w:t>
          </w:r>
          <w:r>
            <w:rPr>
              <w:bCs/>
              <w:sz w:val="24"/>
            </w:rPr>
            <w:t>:</w:t>
          </w:r>
        </w:p>
        <w:p>
          <w:pPr>
            <w:pStyle w:val="Normal"/>
            <w:jc w:val="center"/>
            <w:rPr>
              <w:bCs/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8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2835"/>
      <w:gridCol w:w="2410"/>
      <w:gridCol w:w="6804"/>
      <w:gridCol w:w="1152"/>
    </w:tblGrid>
    <w:tr>
      <w:trPr>
        <w:tblHeader w:val="true"/>
        <w:trHeight w:val="540" w:hRule="atLeast"/>
        <w:cantSplit w:val="true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561340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1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rFonts w:ascii="Arial (W1)" w:hAnsi="Arial (W1)" w:cs="Arial (W1)"/>
              <w:b/>
              <w:b/>
              <w:sz w:val="24"/>
            </w:rPr>
          </w:pPr>
          <w:r>
            <w:rPr>
              <w:rFonts w:cs="Arial (W1)" w:ascii="Arial (W1)" w:hAnsi="Arial (W1)"/>
              <w:b/>
              <w:sz w:val="24"/>
            </w:rPr>
            <w:t>LISTA DE VERIFICAÇÃO NBR ISO 9001:</w:t>
          </w:r>
          <w:r>
            <w:rPr>
              <w:rFonts w:cs="Arial (W1)" w:ascii="Arial (W1)" w:hAnsi="Arial (W1)"/>
              <w:b/>
              <w:sz w:val="24"/>
              <w:u w:val="single"/>
            </w:rPr>
            <w:t>2008</w:t>
          </w:r>
        </w:p>
      </w:tc>
    </w:tr>
    <w:tr>
      <w:trPr>
        <w:trHeight w:val="284" w:hRule="atLeast"/>
        <w:cantSplit w:val="true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(W1)" w:hAnsi="Arial (W1)" w:cs="Arial (W1)"/>
              <w:b/>
              <w:b/>
              <w:sz w:val="24"/>
            </w:rPr>
          </w:pPr>
          <w:r>
            <w:rPr>
              <w:rFonts w:cs="Arial (W1)" w:ascii="Arial (W1)" w:hAnsi="Arial (W1)"/>
              <w:b/>
              <w:sz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Código da Auditoria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eastAsia="Arial (W1)" w:cs="Arial (W1)" w:ascii="Arial (W1)" w:hAnsi="Arial (W1)"/>
              <w:bCs/>
              <w:sz w:val="16"/>
            </w:rPr>
            <w:t xml:space="preserve">         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b/>
              <w:b/>
              <w:sz w:val="16"/>
            </w:rPr>
          </w:pPr>
          <w:r>
            <w:rPr>
              <w:b/>
              <w:sz w:val="16"/>
            </w:rPr>
            <w:t>Data da Auditoria:</w:t>
            <w:br/>
            <w:t xml:space="preserve">              </w:t>
          </w:r>
        </w:p>
        <w:p>
          <w:pPr>
            <w:pStyle w:val="Normal"/>
            <w:spacing w:before="0" w:after="12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Auditor-líder: 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ágina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/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989" w:hanging="360"/>
      </w:pPr>
      <w:rPr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989"/>
        </w:tabs>
        <w:ind w:left="2989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0"/>
        <w:numId w:val="3"/>
      </w:numPr>
      <w:spacing w:lineRule="auto" w:line="360" w:before="240" w:after="0"/>
      <w:jc w:val="both"/>
      <w:outlineLvl w:val="3"/>
    </w:pPr>
    <w:rPr>
      <w:rFonts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b/>
      <w:bCs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b/>
      <w:i/>
      <w:color w:val="000000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ascii="Times New Roman" w:hAnsi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360" w:before="240" w:after="0"/>
      <w:ind w:left="0" w:hanging="0"/>
      <w:jc w:val="both"/>
    </w:pPr>
    <w:rPr>
      <w:color w:val="000000"/>
      <w:sz w:val="24"/>
      <w:lang w:val="pt-PT" w:eastAsia="en-US"/>
    </w:rPr>
  </w:style>
  <w:style w:type="paragraph" w:styleId="MarcadorTexto2TJERJ">
    <w:name w:val="MarcadorTexto2TJERJ"/>
    <w:basedOn w:val="Normal"/>
    <w:qFormat/>
    <w:pPr>
      <w:spacing w:lineRule="auto" w:line="360" w:before="240" w:after="0"/>
      <w:jc w:val="both"/>
    </w:pPr>
    <w:rPr>
      <w:bCs/>
      <w:color w:val="000000"/>
      <w:sz w:val="24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/>
      <w:color w:val="000000"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6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7"/>
      </w:numPr>
    </w:pPr>
    <w:rPr/>
  </w:style>
  <w:style w:type="paragraph" w:styleId="MarcadordeTexto2">
    <w:name w:val="Marcador de Texto2"/>
    <w:basedOn w:val="Texto2TJERJ"/>
    <w:qFormat/>
    <w:pPr>
      <w:numPr>
        <w:ilvl w:val="0"/>
        <w:numId w:val="9"/>
      </w:numPr>
      <w:tabs>
        <w:tab w:val="clear" w:pos="709"/>
        <w:tab w:val="left" w:pos="360" w:leader="none"/>
      </w:tabs>
      <w:ind w:left="0" w:hanging="0"/>
    </w:pPr>
    <w:rPr/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MarcadorTexto4TJERJ">
    <w:name w:val="MarcadorTexto4TJERJ"/>
    <w:basedOn w:val="MarcadorTexto3TJERJ"/>
    <w:qFormat/>
    <w:pPr>
      <w:numPr>
        <w:ilvl w:val="0"/>
        <w:numId w:val="10"/>
      </w:numPr>
      <w:tabs>
        <w:tab w:val="clear" w:pos="709"/>
        <w:tab w:val="left" w:pos="360" w:leader="none"/>
      </w:tabs>
      <w:ind w:left="1140" w:hanging="420"/>
    </w:pPr>
    <w:rPr/>
  </w:style>
  <w:style w:type="paragraph" w:styleId="AnexoTJERJ">
    <w:name w:val="Anexo TJERJ"/>
    <w:basedOn w:val="NormalTJERJ"/>
    <w:qFormat/>
    <w:pPr>
      <w:numPr>
        <w:ilvl w:val="0"/>
        <w:numId w:val="6"/>
      </w:numPr>
      <w:tabs>
        <w:tab w:val="clear" w:pos="709"/>
        <w:tab w:val="left" w:pos="1276" w:leader="none"/>
      </w:tabs>
      <w:jc w:val="center"/>
    </w:pPr>
    <w:rPr>
      <w:rFonts w:cs="Arial"/>
      <w:b/>
      <w:bCs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rFonts w:ascii="Times New Roman" w:hAnsi="Times New Roman" w:cs="Times New Roman"/>
      <w:color w:val="000000"/>
      <w:sz w:val="20"/>
      <w:szCs w:val="24"/>
      <w:lang w:val="en-GB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cs="Arial"/>
      <w:sz w:val="18"/>
    </w:rPr>
  </w:style>
  <w:style w:type="paragraph" w:styleId="Recuodecorpodetexto2">
    <w:name w:val="Recuo de corpo de texto 2"/>
    <w:basedOn w:val="Normal"/>
    <w:qFormat/>
    <w:pPr>
      <w:ind w:left="72" w:hanging="72"/>
      <w:jc w:val="both"/>
    </w:pPr>
    <w:rPr>
      <w:rFonts w:cs="Arial"/>
      <w:sz w:val="18"/>
    </w:rPr>
  </w:style>
  <w:style w:type="paragraph" w:styleId="Recuodecorpodetexto3">
    <w:name w:val="Recuo de corpo de texto 3"/>
    <w:basedOn w:val="Normal"/>
    <w:qFormat/>
    <w:pPr>
      <w:ind w:left="72" w:hanging="72"/>
    </w:pPr>
    <w:rPr>
      <w:rFonts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3:00Z</dcterms:created>
  <dc:creator>Tribunal de Justiça do Estado do Rio de janeiro</dc:creator>
  <dc:description/>
  <cp:keywords/>
  <dc:language>en-US</dc:language>
  <cp:lastModifiedBy>adriane</cp:lastModifiedBy>
  <cp:lastPrinted>2009-02-13T18:41:00Z</cp:lastPrinted>
  <dcterms:modified xsi:type="dcterms:W3CDTF">2009-02-13T20:45:00Z</dcterms:modified>
  <cp:revision>7</cp:revision>
  <dc:subject/>
  <dc:title>Escopo:</dc:title>
</cp:coreProperties>
</file>