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o colega serventuário,</w:t>
      </w:r>
    </w:p>
    <w:p>
      <w:pPr>
        <w:pStyle w:val="TextBodyIndent"/>
        <w:spacing w:lineRule="auto" w:line="360" w:before="240" w:after="0"/>
        <w:rPr>
          <w:sz w:val="20"/>
        </w:rPr>
      </w:pPr>
      <w:r>
        <w:rPr>
          <w:sz w:val="20"/>
        </w:rPr>
        <w:t>Solicitamos sua colaboração para que avalie o atendimento prestado pelos funcionários do Núcleo Descentralizado de Informática (NDI) deste NUR. Nosso objetivo é buscar informações que nos ajudem a melhorar o serviço prestado pela DGTEC, principalmente orientando e capacitando os funcionário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851" w:top="907" w:footer="868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851" w:top="907" w:footer="868" w:bottom="92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1) Agilidade no Atendimento</w:t>
      </w:r>
      <w:r>
        <w:rPr>
          <w:rFonts w:cs="Arial" w:ascii="Arial" w:hAnsi="Arial"/>
          <w:sz w:val="18"/>
          <w:szCs w:val="20"/>
        </w:rPr>
        <w:t xml:space="preserve"> – Os funcionários do núcleo prestaram serviço de forma ágil, cumprindo os prazos de atendimento acordado e informando  soluções ou providências para os problemas dos usuário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481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275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973922401"/>
            <w:bookmarkStart w:id="1" w:name="__Fieldmark__0_973922401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ito bom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973922401"/>
            <w:bookmarkStart w:id="3" w:name="__Fieldmark__1_97392240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om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973922401"/>
            <w:bookmarkStart w:id="5" w:name="__Fieldmark__2_97392240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ular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973922401"/>
            <w:bookmarkStart w:id="7" w:name="__Fieldmark__3_97392240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uim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973922401"/>
            <w:bookmarkStart w:id="9" w:name="__Fieldmark__4_973922401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ão soube avali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2) Competência Técnica</w:t>
      </w:r>
      <w:r>
        <w:rPr>
          <w:rFonts w:cs="Arial" w:ascii="Arial" w:hAnsi="Arial"/>
          <w:sz w:val="18"/>
          <w:szCs w:val="20"/>
        </w:rPr>
        <w:t xml:space="preserve"> – Os funcionários  apresentaram conhecimento e qualidade técnica para resolução dos problemas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481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275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973922401"/>
            <w:bookmarkStart w:id="11" w:name="__Fieldmark__5_973922401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ito bom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973922401"/>
            <w:bookmarkStart w:id="13" w:name="__Fieldmark__6_973922401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om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973922401"/>
            <w:bookmarkStart w:id="15" w:name="__Fieldmark__7_973922401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ular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973922401"/>
            <w:bookmarkStart w:id="17" w:name="__Fieldmark__8_973922401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uim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973922401"/>
            <w:bookmarkStart w:id="19" w:name="__Fieldmark__9_973922401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ão soube avali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4"/>
          <w:sz w:val="18"/>
          <w:szCs w:val="20"/>
        </w:rPr>
        <w:t>3) Cordialidade</w:t>
      </w:r>
      <w:r>
        <w:rPr>
          <w:rFonts w:cs="Arial" w:ascii="Arial" w:hAnsi="Arial"/>
          <w:spacing w:val="4"/>
          <w:sz w:val="18"/>
          <w:szCs w:val="20"/>
        </w:rPr>
        <w:t xml:space="preserve"> – Os funcionários do NDI se mostraram cordiais, educados e respeitosos nos atendimentos.</w:t>
      </w:r>
    </w:p>
    <w:p>
      <w:pPr>
        <w:pStyle w:val="Normal"/>
        <w:jc w:val="both"/>
        <w:rPr>
          <w:rFonts w:ascii="Arial" w:hAnsi="Arial" w:cs="Arial"/>
          <w:spacing w:val="4"/>
          <w:sz w:val="18"/>
          <w:szCs w:val="20"/>
        </w:rPr>
      </w:pPr>
      <w:r>
        <w:rPr>
          <w:rFonts w:cs="Arial" w:ascii="Arial" w:hAnsi="Arial"/>
          <w:spacing w:val="4"/>
          <w:sz w:val="18"/>
          <w:szCs w:val="20"/>
        </w:rPr>
      </w:r>
    </w:p>
    <w:tbl>
      <w:tblPr>
        <w:tblW w:w="481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275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973922401"/>
            <w:bookmarkStart w:id="21" w:name="__Fieldmark__10_973922401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ito bom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973922401"/>
            <w:bookmarkStart w:id="23" w:name="__Fieldmark__11_973922401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om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973922401"/>
            <w:bookmarkStart w:id="25" w:name="__Fieldmark__12_973922401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ular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973922401"/>
            <w:bookmarkStart w:id="27" w:name="__Fieldmark__13_973922401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uim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973922401"/>
            <w:bookmarkStart w:id="29" w:name="__Fieldmark__14_973922401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ão soube avaliar</w:t>
            </w:r>
          </w:p>
        </w:tc>
      </w:tr>
    </w:tbl>
    <w:p>
      <w:pPr>
        <w:pStyle w:val="Normal"/>
        <w:jc w:val="both"/>
        <w:rPr/>
      </w:pPr>
      <w:r>
        <w:br w:type="column"/>
      </w:r>
      <w:r>
        <w:rPr>
          <w:rFonts w:cs="Arial" w:ascii="Arial" w:hAnsi="Arial"/>
          <w:b/>
          <w:sz w:val="18"/>
          <w:szCs w:val="20"/>
        </w:rPr>
        <w:t>4) Presteza no Atendimento</w:t>
      </w:r>
      <w:r>
        <w:rPr>
          <w:rFonts w:cs="Arial" w:ascii="Arial" w:hAnsi="Arial"/>
          <w:sz w:val="18"/>
          <w:szCs w:val="20"/>
        </w:rPr>
        <w:t xml:space="preserve"> – O tempo para o atendimento foi razoável. Considere o tempo levado entre a comunicação do problema ao NDI e o início do atendimento junto ao usuário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481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275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973922401"/>
            <w:bookmarkStart w:id="31" w:name="__Fieldmark__15_973922401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ito bom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973922401"/>
            <w:bookmarkStart w:id="33" w:name="__Fieldmark__16_973922401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om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973922401"/>
            <w:bookmarkStart w:id="35" w:name="__Fieldmark__17_973922401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ular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973922401"/>
            <w:bookmarkStart w:id="37" w:name="__Fieldmark__18_973922401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uim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973922401"/>
            <w:bookmarkStart w:id="39" w:name="__Fieldmark__19_973922401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ão soube avali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5) Avaliação da Eficácia do Atendimento</w:t>
      </w:r>
      <w:r>
        <w:rPr>
          <w:rFonts w:cs="Arial" w:ascii="Arial" w:hAnsi="Arial"/>
          <w:sz w:val="18"/>
          <w:szCs w:val="20"/>
        </w:rPr>
        <w:t xml:space="preserve"> – De forma geral, o atendimento oferecido pelo funcionários  pode ser classificado com o conceito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481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275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973922401"/>
            <w:bookmarkStart w:id="41" w:name="__Fieldmark__20_973922401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ito bom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973922401"/>
            <w:bookmarkStart w:id="43" w:name="__Fieldmark__21_973922401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om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973922401"/>
            <w:bookmarkStart w:id="45" w:name="__Fieldmark__22_973922401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ular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973922401"/>
            <w:bookmarkStart w:id="47" w:name="__Fieldmark__23_973922401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uim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973922401"/>
            <w:bookmarkStart w:id="49" w:name="__Fieldmark__24_973922401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ão soube avali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0"/>
        </w:rPr>
        <w:t>6) Postura</w:t>
      </w:r>
      <w:r>
        <w:rPr>
          <w:rFonts w:cs="Arial" w:ascii="Arial" w:hAnsi="Arial"/>
          <w:sz w:val="18"/>
          <w:szCs w:val="20"/>
        </w:rPr>
        <w:t xml:space="preserve"> – os funcionários do NDI exibiam identificação e uniforme da empresa prestadora de serviço, ao se apresentarem para o serviço?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481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275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973922401"/>
            <w:bookmarkStart w:id="51" w:name="__Fieldmark__25_973922401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m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973922401"/>
            <w:bookmarkStart w:id="53" w:name="__Fieldmark__26_973922401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ão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973922401"/>
            <w:bookmarkStart w:id="55" w:name="__Fieldmark__27_973922401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ão sei inform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sectPr>
          <w:type w:val="continuous"/>
          <w:pgSz w:w="11906" w:h="16838"/>
          <w:pgMar w:left="1418" w:right="567" w:gutter="0" w:header="851" w:top="907" w:footer="868" w:bottom="924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sectPr>
          <w:type w:val="continuous"/>
          <w:pgSz w:w="11906" w:h="16838"/>
          <w:pgMar w:left="1418" w:right="567" w:gutter="0" w:header="851" w:top="907" w:footer="868" w:bottom="924"/>
          <w:formProt w:val="false"/>
          <w:textDirection w:val="lrTb"/>
          <w:docGrid w:type="default" w:linePitch="360" w:charSpace="0"/>
        </w:sectPr>
      </w:pP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3240"/>
        <w:gridCol w:w="4839"/>
      </w:tblGrid>
      <w:tr>
        <w:trPr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NUR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ável: </w:t>
            </w:r>
          </w:p>
        </w:tc>
      </w:tr>
      <w:tr>
        <w:trPr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úvidas ou qualquer esclarecimento: Central de Teleatendimento (telefone: 3133-7100)</w:t>
      </w:r>
    </w:p>
    <w:sectPr>
      <w:type w:val="continuous"/>
      <w:pgSz w:w="11906" w:h="16838"/>
      <w:pgMar w:left="1418" w:right="567" w:gutter="0" w:header="851" w:top="907" w:footer="868" w:bottom="9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5"/>
      <w:gridCol w:w="2485"/>
      <w:gridCol w:w="2485"/>
      <w:gridCol w:w="2485"/>
    </w:tblGrid>
    <w:tr>
      <w:trPr/>
      <w:tc>
        <w:tcPr>
          <w:tcW w:w="2485" w:type="dxa"/>
          <w:tcBorders/>
          <w:vAlign w:val="center"/>
        </w:tcPr>
        <w:p>
          <w:pPr>
            <w:pStyle w:val="Footer"/>
            <w:ind w:left="-68" w:right="-68" w:hanging="0"/>
            <w:rPr>
              <w:rFonts w:ascii="Arial" w:hAnsi="Arial" w:cs="Arial"/>
              <w:sz w:val="12"/>
              <w:szCs w:val="12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3180</wp:posOffset>
                    </wp:positionH>
                    <wp:positionV relativeFrom="paragraph">
                      <wp:posOffset>-143510</wp:posOffset>
                    </wp:positionV>
                    <wp:extent cx="6286500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6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4pt,-11.3pt" to="491.55pt,-11.3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2"/>
              <w:szCs w:val="12"/>
              <w:lang w:val="en-US"/>
            </w:rPr>
            <w:t>FRM-NUR-009-02</w:t>
          </w:r>
        </w:p>
      </w:tc>
      <w:tc>
        <w:tcPr>
          <w:tcW w:w="2485" w:type="dxa"/>
          <w:tcBorders/>
          <w:vAlign w:val="center"/>
        </w:tcPr>
        <w:p>
          <w:pPr>
            <w:pStyle w:val="Footer"/>
            <w:ind w:left="-68" w:right="-68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isão: 00</w:t>
          </w:r>
        </w:p>
      </w:tc>
      <w:tc>
        <w:tcPr>
          <w:tcW w:w="2485" w:type="dxa"/>
          <w:tcBorders/>
          <w:vAlign w:val="center"/>
        </w:tcPr>
        <w:p>
          <w:pPr>
            <w:pStyle w:val="Footer"/>
            <w:ind w:left="-68" w:right="-68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ata: 01/12/2008</w:t>
          </w:r>
        </w:p>
      </w:tc>
      <w:tc>
        <w:tcPr>
          <w:tcW w:w="2485" w:type="dxa"/>
          <w:tcBorders/>
          <w:vAlign w:val="center"/>
        </w:tcPr>
        <w:p>
          <w:pPr>
            <w:pStyle w:val="Footer"/>
            <w:ind w:left="-68" w:right="-6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Pág.: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PAG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>
        <w:trHeight w:val="541" w:hRule="atLeast"/>
        <w:cantSplit w:val="true"/>
      </w:trPr>
      <w:tc>
        <w:tcPr>
          <w:tcW w:w="15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3530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VALIAÇÃO DO ATENDIMENTO DO NDI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-controlad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5:00Z</dcterms:created>
  <dc:creator/>
  <dc:description/>
  <cp:keywords/>
  <dc:language>en-US</dc:language>
  <cp:lastModifiedBy>Tribunal de Justiça do Estado do Rio de Janeiro</cp:lastModifiedBy>
  <cp:lastPrinted>2008-11-24T12:24:00Z</cp:lastPrinted>
  <dcterms:modified xsi:type="dcterms:W3CDTF">2009-01-30T16:18:00Z</dcterms:modified>
  <cp:revision>25</cp:revision>
  <dc:subject/>
  <dc:title/>
</cp:coreProperties>
</file>