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TJERJ"/>
        <w:widowControl/>
        <w:bidi w:val="0"/>
        <w:spacing w:lineRule="auto" w:line="360" w:before="240" w:after="0"/>
        <w:ind w:firstLine="499"/>
        <w:jc w:val="both"/>
        <w:rPr/>
      </w:pPr>
      <w:r>
        <w:rPr>
          <w:b/>
          <w:bCs/>
          <w:sz w:val="20"/>
        </w:rPr>
        <w:t>Instrução para Procedimento de Inspeção e/ou Fiscalização</w:t>
      </w:r>
      <w:r>
        <w:rPr>
          <w:sz w:val="20"/>
        </w:rPr>
        <w:t>:</w:t>
      </w:r>
    </w:p>
    <w:p>
      <w:pPr>
        <w:pStyle w:val="MarcadorTexto1TJERJ"/>
        <w:numPr>
          <w:ilvl w:val="0"/>
          <w:numId w:val="3"/>
        </w:numPr>
        <w:ind w:left="856" w:hanging="357"/>
        <w:rPr>
          <w:sz w:val="20"/>
        </w:rPr>
      </w:pPr>
      <w:r>
        <w:rPr>
          <w:sz w:val="20"/>
        </w:rPr>
        <w:t>em todas as inspeções os servidores deverão proceder conforme lista de verificação a seguir, não devendo sua atuação limitar-se a ela. Toda informação prestada ou apurada que demande providência deverá ser mencionada no final da lista.</w:t>
      </w:r>
    </w:p>
    <w:p>
      <w:pPr>
        <w:pStyle w:val="MarcadorTexto1TJERJ"/>
        <w:numPr>
          <w:ilvl w:val="0"/>
          <w:numId w:val="3"/>
        </w:numPr>
        <w:ind w:left="856" w:hanging="357"/>
        <w:rPr>
          <w:sz w:val="20"/>
        </w:rPr>
      </w:pPr>
      <w:r>
        <w:rPr>
          <w:sz w:val="20"/>
        </w:rPr>
        <w:t>nas fiscalizações, deverão primeiramente atuar de forma pontual no trabalho fiscalizatório, procedendo posteriormente conforme a lista de inspeção.</w:t>
      </w:r>
    </w:p>
    <w:p>
      <w:pPr>
        <w:pStyle w:val="Texto1TJERJ"/>
        <w:ind w:left="540" w:hanging="0"/>
        <w:rPr>
          <w:sz w:val="20"/>
        </w:rPr>
      </w:pPr>
      <w:r>
        <w:rPr>
          <w:sz w:val="20"/>
        </w:rPr>
        <w:t>O presente relatório, além do questionário anexo, é instruído dos seguintes documentos, na data da inspeção:</w:t>
      </w:r>
    </w:p>
    <w:p>
      <w:pPr>
        <w:pStyle w:val="Texto1TJERJ"/>
        <w:rPr/>
      </w:pPr>
      <w:r>
        <w:rPr>
          <w:sz w:val="20"/>
        </w:rPr>
        <w:t>1)  Relatório que lista servidores por comarca ou serventia (RELS);</w:t>
      </w:r>
    </w:p>
    <w:p>
      <w:pPr>
        <w:pStyle w:val="Texto1TJERJ"/>
        <w:rPr/>
      </w:pPr>
      <w:r>
        <w:rPr>
          <w:sz w:val="20"/>
        </w:rPr>
        <w:t>2) Demais Relatórios Necessário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851" w:top="907" w:footer="907" w:bottom="963"/>
          <w:pgNumType w:fmt="decimal"/>
          <w:formProt w:val="false"/>
          <w:textDirection w:val="lrTb"/>
          <w:docGrid w:type="default" w:linePitch="360" w:charSpace="0"/>
        </w:sectPr>
        <w:pStyle w:val="Texto1TJERJ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NSPEÇÃO E/OU FISCALIZAÇÃO: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Lotação da serventia na data da inspeção e/ou fiscalização:</w:t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ízos que auxilia:</w:t>
            </w:r>
          </w:p>
          <w:p>
            <w:pPr>
              <w:pStyle w:val="NormalTJERJ"/>
              <w:spacing w:before="60" w:after="6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060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b/>
                <w:bCs/>
                <w:sz w:val="20"/>
              </w:rPr>
              <w:t>Gerência do Cartório</w:t>
            </w:r>
            <w:r>
              <w:rPr>
                <w:sz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spacing w:val="-6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/>
              </w:rPr>
              <w:fldChar w:fldCharType="separate"/>
            </w:r>
            <w:bookmarkStart w:id="0" w:name="__Fieldmark__0_2851167457"/>
            <w:bookmarkStart w:id="1" w:name="__Fieldmark__0_2851167457"/>
            <w:bookmarkEnd w:id="1"/>
            <w:r>
              <w:rPr>
                <w:rFonts w:cs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Anal. Jud.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/>
              </w:rPr>
              <w:fldChar w:fldCharType="separate"/>
            </w:r>
            <w:bookmarkStart w:id="2" w:name="__Fieldmark__1_2851167457"/>
            <w:bookmarkStart w:id="3" w:name="__Fieldmark__1_2851167457"/>
            <w:bookmarkEnd w:id="3"/>
            <w:r>
              <w:rPr>
                <w:rFonts w:cs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  <w:sz w:val="20"/>
              </w:rPr>
              <w:t xml:space="preserve"> Substituto/RE</w:t>
            </w:r>
          </w:p>
        </w:tc>
      </w:tr>
    </w:tbl>
    <w:p>
      <w:pPr>
        <w:pStyle w:val="NormalTJERJ"/>
        <w:rPr>
          <w:sz w:val="10"/>
        </w:rPr>
      </w:pPr>
      <w:r>
        <w:rPr>
          <w:sz w:val="1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sz w:val="20"/>
              </w:rPr>
              <w:t>a) Há diferença entre a lotação oficial e a lotação real? Em caso posi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851167457"/>
            <w:bookmarkStart w:id="5" w:name="__Fieldmark__2_285116745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851167457"/>
            <w:bookmarkStart w:id="7" w:name="__Fieldmark__3_285116745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b) A lotação da serventia está ideal? Em caso negativo, justifique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851167457"/>
            <w:bookmarkStart w:id="9" w:name="__Fieldmark__4_285116745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851167457"/>
            <w:bookmarkStart w:id="11" w:name="__Fieldmark__5_285116745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c) Há servidor readaptado na serventia? Discriminar nome(s) e tipo de readaptação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851167457"/>
            <w:bookmarkStart w:id="13" w:name="__Fieldmark__6_2851167457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851167457"/>
            <w:bookmarkStart w:id="15" w:name="__Fieldmark__7_285116745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d) Há funcionário terceirizado ou de outro órgão vinculado à serventia? Discriminar nome(s)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851167457"/>
            <w:bookmarkStart w:id="17" w:name="__Fieldmark__8_2851167457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851167457"/>
            <w:bookmarkStart w:id="19" w:name="__Fieldmark__9_2851167457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e) Há estagiário na serventia? Discriminar nome(s) e origem.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851167457"/>
            <w:bookmarkStart w:id="21" w:name="__Fieldmark__10_2851167457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851167457"/>
            <w:bookmarkStart w:id="23" w:name="__Fieldmark__11_2851167457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f) Há pessoa estranha (sem vínculo) trabalhando na serventia? Discriminar nome(s) e qualificaç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2851167457"/>
            <w:bookmarkStart w:id="25" w:name="__Fieldmark__12_2851167457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2851167457"/>
            <w:bookmarkStart w:id="27" w:name="__Fieldmark__13_2851167457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ados Estatísticos</w:t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a) Quantidade de processos recebidos no mês: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b) Quantidade de processos devolvidos no mês, com o ato cumprido: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c) Quantidade de processos devolvidos sem o ato: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d) Processo mais antigo no setor: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e) Quantidade de mandados recebidos no mês: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f) Quantidade de mandado cumpridos no mês;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g) Mandado mais antigo a ser cumprido: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h) Os livros administrativos estão regulares?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i) Os processos são devolvidos dentro do prazo estabelecido pela Consolidação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2851167457"/>
            <w:bookmarkStart w:id="29" w:name="__Fieldmark__14_2851167457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2851167457"/>
            <w:bookmarkStart w:id="31" w:name="__Fieldmark__15_2851167457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sz w:val="20"/>
              </w:rPr>
              <w:t>j) Em caso negativo, a autoridade judiciária local autorizou a dilação do praz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2851167457"/>
            <w:bookmarkStart w:id="33" w:name="__Fieldmark__16_2851167457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2851167457"/>
            <w:bookmarkStart w:id="35" w:name="__Fieldmark__17_2851167457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umprimento de Atos</w:t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a) Quantidade de feitos pendentes de ato (verificação manual):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rocesso mais antigo com ato a cumprir e a data:</w:t>
            </w:r>
          </w:p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Qual o motivo da permanência?</w:t>
            </w:r>
          </w:p>
        </w:tc>
      </w:tr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c) Quantidade de mandados pendentes de cumprimento: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Gerência cartorária</w:t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a) O horário individual dos servidores bem como a escala de férias estão afixados no quadro de publicidade da serventia e vêm sendo observad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2851167457"/>
            <w:bookmarkStart w:id="37" w:name="__Fieldmark__18_2851167457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2851167457"/>
            <w:bookmarkStart w:id="39" w:name="__Fieldmark__19_2851167457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b) A tabela de custas está afixada no quadro de publicidade do cartóri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2851167457"/>
            <w:bookmarkStart w:id="41" w:name="__Fieldmark__20_2851167457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2851167457"/>
            <w:bookmarkStart w:id="43" w:name="__Fieldmark__21_2851167457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c) O analista judiciário verifica se as custas foram corretamente recolhid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2851167457"/>
            <w:bookmarkStart w:id="45" w:name="__Fieldmark__22_2851167457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2851167457"/>
            <w:bookmarkStart w:id="47" w:name="__Fieldmark__23_2851167457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Existem autos desaparecidos no cartório? Em caso afirmativo, quais são, e quais as providências adotadas.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2851167457"/>
            <w:bookmarkStart w:id="49" w:name="__Fieldmark__24_2851167457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2851167457"/>
            <w:bookmarkStart w:id="51" w:name="__Fieldmark__25_2851167457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e) Os livros, pastas e autos dos processos estão bem conservados?  Está sendo respeitado o respectivo limite de folh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2851167457"/>
            <w:bookmarkStart w:id="53" w:name="__Fieldmark__26_2851167457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2851167457"/>
            <w:bookmarkStart w:id="55" w:name="__Fieldmark__27_2851167457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f) Os servidores estão portando crachá de identificação?  Em caso negativo, há motivo justificáve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2851167457"/>
            <w:bookmarkStart w:id="57" w:name="__Fieldmark__28_2851167457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2851167457"/>
            <w:bookmarkStart w:id="59" w:name="__Fieldmark__29_2851167457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g) As partes e os advogados são atendidos com presteza e urbanidad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2851167457"/>
            <w:bookmarkStart w:id="61" w:name="__Fieldmark__30_2851167457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2851167457"/>
            <w:bookmarkStart w:id="63" w:name="__Fieldmark__31_2851167457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h) O analista judiciário se reúne periodicamente com os funcionário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2851167457"/>
            <w:bookmarkStart w:id="65" w:name="__Fieldmark__32_2851167457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2851167457"/>
            <w:bookmarkStart w:id="67" w:name="__Fieldmark__33_2851167457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i) Há um bom relacionamento entre os funcionários, e entre os funcionários e o gerent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2851167457"/>
            <w:bookmarkStart w:id="69" w:name="__Fieldmark__34_2851167457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2851167457"/>
            <w:bookmarkStart w:id="71" w:name="__Fieldmark__35_2851167457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spaço físico e material</w:t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a) O espaço é adequado e suficiente para o desenvolvimento das atividades da Servent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2851167457"/>
            <w:bookmarkStart w:id="73" w:name="__Fieldmark__36_2851167457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2851167457"/>
            <w:bookmarkStart w:id="75" w:name="__Fieldmark__37_2851167457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b) O material permanente e de consumo é suficiente ao desempenho das tarefas cartorári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2851167457"/>
            <w:bookmarkStart w:id="77" w:name="__Fieldmark__38_2851167457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2851167457"/>
            <w:bookmarkStart w:id="79" w:name="__Fieldmark__39_2851167457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c) O material permanente e de consumo está organizado de forma funcional e bem conservad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2851167457"/>
            <w:bookmarkStart w:id="81" w:name="__Fieldmark__40_2851167457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2851167457"/>
            <w:bookmarkStart w:id="83" w:name="__Fieldmark__41_2851167457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d) O equipamento de informática é suficiente ao desenvolvimento das rotina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2851167457"/>
            <w:bookmarkStart w:id="85" w:name="__Fieldmark__42_2851167457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2851167457"/>
            <w:bookmarkStart w:id="87" w:name="__Fieldmark__43_2851167457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e) O equipamento de informática é compatível com as atividades do cartóri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2851167457"/>
            <w:bookmarkStart w:id="89" w:name="__Fieldmark__44_2851167457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2851167457"/>
            <w:bookmarkStart w:id="91" w:name="__Fieldmark__45_2851167457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nformações Complementares</w:t>
      </w:r>
    </w:p>
    <w:p>
      <w:pPr>
        <w:pStyle w:val="NormalTJERJ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TJERJ"/>
        <w:rPr>
          <w:sz w:val="20"/>
        </w:rPr>
      </w:pPr>
      <w:r>
        <w:rPr>
          <w:sz w:val="20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,  ___ de ____________ 20___</w:t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_______________</w:t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2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135255</wp:posOffset>
                    </wp:positionV>
                    <wp:extent cx="640080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10.65pt" to="499.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  <w:szCs w:val="16"/>
            </w:rPr>
            <w:t>FRM-NUR-006-04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Revisão: 00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Data: 01/12/2008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Pág.: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PAGE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1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6"/>
            </w:rPr>
            <w:t xml:space="preserve"> de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4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5"/>
      <w:gridCol w:w="2515"/>
      <w:gridCol w:w="2515"/>
      <w:gridCol w:w="2516"/>
    </w:tblGrid>
    <w:tr>
      <w:trPr>
        <w:cantSplit w:val="true"/>
      </w:trPr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rPr>
              <w:rFonts w:ascii="Arial" w:hAnsi="Arial" w:cs="Arial"/>
              <w:sz w:val="12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-135255</wp:posOffset>
                    </wp:positionV>
                    <wp:extent cx="6400800" cy="0"/>
                    <wp:effectExtent l="0" t="19050" r="0" b="1905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45pt,-10.65pt" to="499.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  <w:szCs w:val="16"/>
            </w:rPr>
            <w:t>FRM-NUR-006-04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Revisão: 00</w:t>
          </w:r>
        </w:p>
      </w:tc>
      <w:tc>
        <w:tcPr>
          <w:tcW w:w="2515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Data: 01/12/2008</w:t>
          </w:r>
        </w:p>
      </w:tc>
      <w:tc>
        <w:tcPr>
          <w:tcW w:w="2516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left" w:pos="3920" w:leader="none"/>
            </w:tabs>
            <w:jc w:val="center"/>
            <w:rPr/>
          </w:pPr>
          <w:r>
            <w:rPr>
              <w:rFonts w:eastAsia="Arial" w:cs="Arial" w:ascii="Arial" w:hAnsi="Arial"/>
              <w:sz w:val="12"/>
              <w:szCs w:val="16"/>
            </w:rPr>
            <w:t xml:space="preserve">                                                    </w:t>
          </w:r>
          <w:r>
            <w:rPr>
              <w:rFonts w:cs="Arial" w:ascii="Arial" w:hAnsi="Arial"/>
              <w:sz w:val="12"/>
              <w:szCs w:val="16"/>
            </w:rPr>
            <w:t>Pág.: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PAGE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4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6"/>
            </w:rPr>
            <w:t xml:space="preserve"> de </w:t>
          </w:r>
          <w:r>
            <w:rPr>
              <w:rFonts w:cs="Arial" w:ascii="Arial" w:hAnsi="Arial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6"/>
              <w:rFonts w:cs="Arial" w:ascii="Arial" w:hAnsi="Arial"/>
            </w:rPr>
            <w:fldChar w:fldCharType="separate"/>
          </w:r>
          <w:r>
            <w:rPr>
              <w:sz w:val="12"/>
              <w:szCs w:val="16"/>
              <w:rFonts w:cs="Arial" w:ascii="Arial" w:hAnsi="Arial"/>
            </w:rPr>
            <w:t>4</w:t>
          </w:r>
          <w:r>
            <w:rPr>
              <w:sz w:val="12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3920" w:leader="none"/>
      </w:tabs>
      <w:ind w:right="22" w:hanging="0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230"/>
      <w:gridCol w:w="2362"/>
      <w:gridCol w:w="1800"/>
    </w:tblGrid>
    <w:tr>
      <w:trPr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drawing>
              <wp:inline distT="0" distB="0" distL="0" distR="0">
                <wp:extent cx="520065" cy="627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240"/>
            <w:rPr>
              <w:rFonts w:ascii="Arial (W1)" w:hAnsi="Arial (W1)" w:cs="Arial (W1)"/>
              <w:iCs/>
              <w:szCs w:val="24"/>
            </w:rPr>
          </w:pPr>
          <w:r>
            <w:rPr>
              <w:rFonts w:cs="Arial (W1)" w:ascii="Arial (W1)" w:hAnsi="Arial (W1)"/>
              <w:szCs w:val="22"/>
            </w:rPr>
            <w:t>LISTA DE VERIFICAÇÃO EM SERVENTIA AUXILIAR DO JUÍZO</w:t>
          </w:r>
        </w:p>
      </w:tc>
    </w:tr>
    <w:tr>
      <w:trPr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rFonts w:ascii="Arial" w:hAnsi="Arial" w:cs="Arial"/>
              <w:iCs/>
              <w:szCs w:val="18"/>
            </w:rPr>
          </w:pPr>
          <w:r>
            <w:rPr>
              <w:rFonts w:cs="Arial" w:ascii="Arial" w:hAnsi="Arial"/>
              <w:iCs/>
              <w:szCs w:val="18"/>
            </w:rPr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  <w:bCs/>
              <w:sz w:val="16"/>
            </w:rPr>
            <w:t>Serventia inspecionada</w:t>
          </w:r>
          <w:r>
            <w:rPr>
              <w:rFonts w:cs="Arial" w:ascii="Arial" w:hAnsi="Arial"/>
              <w:sz w:val="16"/>
            </w:rPr>
            <w:t>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  <w:bCs/>
              <w:sz w:val="16"/>
            </w:rPr>
            <w:t>Comarca</w:t>
          </w:r>
          <w:r>
            <w:rPr>
              <w:rFonts w:cs="Arial" w:ascii="Arial" w:hAnsi="Arial"/>
              <w:sz w:val="16"/>
            </w:rPr>
            <w:t>:</w:t>
          </w:r>
        </w:p>
      </w:tc>
    </w:tr>
    <w:tr>
      <w:trPr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</w:r>
        </w:p>
      </w:tc>
      <w:tc>
        <w:tcPr>
          <w:tcW w:w="65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ocal: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a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drawing>
              <wp:inline distT="0" distB="0" distL="0" distR="0">
                <wp:extent cx="526415" cy="6381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240" w:after="240"/>
            <w:rPr>
              <w:rFonts w:ascii="Arial (W1)" w:hAnsi="Arial (W1)" w:cs="Arial (W1)"/>
              <w:iCs/>
              <w:szCs w:val="24"/>
            </w:rPr>
          </w:pPr>
          <w:r>
            <w:rPr>
              <w:rFonts w:cs="Arial (W1)" w:ascii="Arial (W1)" w:hAnsi="Arial (W1)"/>
              <w:szCs w:val="22"/>
            </w:rPr>
            <w:t>LISTA DE VERIFICAÇÃO EM SERVENTIA AUXILIAR DO JUÍZO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7:00Z</dcterms:created>
  <dc:creator>Poder Judiciário do Estado do Rio de Janeiro</dc:creator>
  <dc:description/>
  <cp:keywords/>
  <dc:language>en-US</dc:language>
  <cp:lastModifiedBy>brunasampaio</cp:lastModifiedBy>
  <cp:lastPrinted>2008-11-19T11:59:00Z</cp:lastPrinted>
  <dcterms:modified xsi:type="dcterms:W3CDTF">2009-01-26T20:01:00Z</dcterms:modified>
  <cp:revision>6</cp:revision>
  <dc:subject/>
  <dc:title>RELATÓRIO DE INSPEÇÃO</dc:title>
</cp:coreProperties>
</file>