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1TJERJ"/>
        <w:widowControl/>
        <w:bidi w:val="0"/>
        <w:spacing w:lineRule="auto" w:line="360" w:before="240" w:after="0"/>
        <w:ind w:firstLine="499"/>
        <w:jc w:val="both"/>
        <w:rPr/>
      </w:pPr>
      <w:r>
        <w:rPr>
          <w:b/>
          <w:bCs/>
          <w:sz w:val="20"/>
        </w:rPr>
        <w:t>Instrução para Procedimento de Inspeção e/ou Fiscalização</w:t>
      </w:r>
      <w:r>
        <w:rPr>
          <w:sz w:val="20"/>
        </w:rPr>
        <w:t>:</w:t>
      </w:r>
    </w:p>
    <w:p>
      <w:pPr>
        <w:pStyle w:val="MarcadorTexto1TJERJ"/>
        <w:numPr>
          <w:ilvl w:val="0"/>
          <w:numId w:val="3"/>
        </w:numPr>
        <w:ind w:left="856" w:hanging="357"/>
        <w:rPr>
          <w:sz w:val="20"/>
        </w:rPr>
      </w:pPr>
      <w:r>
        <w:rPr>
          <w:sz w:val="20"/>
        </w:rPr>
        <w:t>em todas as inspeções os servidores deverão proceder conforme lista de verificação a seguir, não devendo sua atuação limitar-se a ela. Toda informação prestada ou apurada que demande providência deverá ser mencionada no final da lista.</w:t>
      </w:r>
    </w:p>
    <w:p>
      <w:pPr>
        <w:pStyle w:val="MarcadorTexto1TJERJ"/>
        <w:numPr>
          <w:ilvl w:val="0"/>
          <w:numId w:val="3"/>
        </w:numPr>
        <w:ind w:left="856" w:hanging="357"/>
        <w:rPr>
          <w:sz w:val="20"/>
        </w:rPr>
      </w:pPr>
      <w:r>
        <w:rPr>
          <w:sz w:val="20"/>
        </w:rPr>
        <w:t>nas fiscalizações, deverão primeiramente atuar de forma pontual no trabalho fiscalizatório, procedendo posteriormente conforme a lista de inspeção.</w:t>
      </w:r>
    </w:p>
    <w:p>
      <w:pPr>
        <w:pStyle w:val="Texto1TJERJ"/>
        <w:ind w:left="540" w:hanging="0"/>
        <w:rPr>
          <w:sz w:val="20"/>
        </w:rPr>
      </w:pPr>
      <w:r>
        <w:rPr>
          <w:sz w:val="20"/>
        </w:rPr>
        <w:t>O presente relatório, além do questionário anexo, é instruído dos seguintes documentos, expedidos pelo ‘Projeto Comarca’, na data da inspeção:</w:t>
      </w:r>
    </w:p>
    <w:p>
      <w:pPr>
        <w:pStyle w:val="Texto1TJERJ"/>
        <w:rPr>
          <w:sz w:val="20"/>
        </w:rPr>
      </w:pPr>
      <w:r>
        <w:rPr>
          <w:sz w:val="20"/>
        </w:rPr>
        <w:t>1) Relatório de Tipo e Total de Mandados por Oficial de Justiça;</w:t>
      </w:r>
    </w:p>
    <w:p>
      <w:pPr>
        <w:pStyle w:val="Texto1TJERJ"/>
        <w:rPr>
          <w:sz w:val="20"/>
        </w:rPr>
      </w:pPr>
      <w:r>
        <w:rPr>
          <w:sz w:val="20"/>
        </w:rPr>
        <w:t>2) Relatório de Diligências X Oficial X Bairro X Período;</w:t>
      </w:r>
    </w:p>
    <w:p>
      <w:pPr>
        <w:pStyle w:val="Texto1TJERJ"/>
        <w:rPr>
          <w:sz w:val="20"/>
        </w:rPr>
      </w:pPr>
      <w:r>
        <w:rPr>
          <w:sz w:val="20"/>
        </w:rPr>
        <w:t>3) Relatório de Alocação de Oficiais;</w:t>
      </w:r>
    </w:p>
    <w:p>
      <w:pPr>
        <w:pStyle w:val="Texto1TJERJ"/>
        <w:rPr>
          <w:sz w:val="20"/>
        </w:rPr>
      </w:pPr>
      <w:r>
        <w:rPr>
          <w:sz w:val="20"/>
        </w:rPr>
        <w:t>4) Mandados com os Oficiais de Justiça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851" w:top="907" w:footer="907" w:bottom="963"/>
          <w:pgNumType w:fmt="decimal"/>
          <w:formProt w:val="false"/>
          <w:textDirection w:val="lrTb"/>
          <w:docGrid w:type="default" w:linePitch="360" w:charSpace="0"/>
        </w:sectPr>
        <w:pStyle w:val="Texto1TJERJ"/>
        <w:rPr>
          <w:sz w:val="20"/>
        </w:rPr>
      </w:pPr>
      <w:r>
        <w:rPr>
          <w:sz w:val="20"/>
        </w:rPr>
        <w:t>5) Mandados Cumpridos.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INSPEÇÃO</w:t>
      </w:r>
    </w:p>
    <w:p>
      <w:pPr>
        <w:pStyle w:val="Heading2"/>
        <w:rPr/>
      </w:pPr>
      <w:r>
        <w:rPr/>
        <w:t>Lotação da serventia na data da inspeção</w:t>
      </w:r>
    </w:p>
    <w:p>
      <w:pPr>
        <w:pStyle w:val="NormalTJERJ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3060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b/>
                <w:bCs/>
                <w:sz w:val="20"/>
              </w:rPr>
              <w:t>Juiz de Direito</w:t>
            </w:r>
            <w:r>
              <w:rPr>
                <w:sz w:val="20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spacing w:val="-2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/>
              </w:rPr>
              <w:fldChar w:fldCharType="separate"/>
            </w:r>
            <w:bookmarkStart w:id="0" w:name="__Fieldmark__0_2579053153"/>
            <w:bookmarkStart w:id="1" w:name="__Fieldmark__0_2579053153"/>
            <w:bookmarkEnd w:id="1"/>
            <w:r>
              <w:rPr>
                <w:rFonts w:cs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Titular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/>
              </w:rPr>
              <w:fldChar w:fldCharType="separate"/>
            </w:r>
            <w:bookmarkStart w:id="2" w:name="__Fieldmark__1_2579053153"/>
            <w:bookmarkStart w:id="3" w:name="__Fieldmark__1_2579053153"/>
            <w:bookmarkEnd w:id="3"/>
            <w:r>
              <w:rPr>
                <w:rFonts w:cs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/>
              </w:rPr>
              <w:fldChar w:fldCharType="end"/>
            </w:r>
            <w:r>
              <w:rPr>
                <w:rFonts w:cs="Arial"/>
                <w:spacing w:val="-2"/>
                <w:sz w:val="20"/>
              </w:rPr>
              <w:t xml:space="preserve"> Em exercício</w:t>
            </w:r>
          </w:p>
        </w:tc>
      </w:tr>
    </w:tbl>
    <w:p>
      <w:pPr>
        <w:pStyle w:val="NormalTJERJ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3060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b/>
                <w:bCs/>
                <w:sz w:val="20"/>
              </w:rPr>
              <w:t>Gestor do Cartório</w:t>
            </w:r>
            <w:r>
              <w:rPr>
                <w:sz w:val="20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spacing w:val="-6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/>
              </w:rPr>
              <w:fldChar w:fldCharType="separate"/>
            </w:r>
            <w:bookmarkStart w:id="4" w:name="__Fieldmark__2_2579053153"/>
            <w:bookmarkStart w:id="5" w:name="__Fieldmark__2_2579053153"/>
            <w:bookmarkEnd w:id="5"/>
            <w:r>
              <w:rPr>
                <w:rFonts w:cs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Escrivão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/>
              </w:rPr>
              <w:fldChar w:fldCharType="separate"/>
            </w:r>
            <w:bookmarkStart w:id="6" w:name="__Fieldmark__3_2579053153"/>
            <w:bookmarkStart w:id="7" w:name="__Fieldmark__3_2579053153"/>
            <w:bookmarkEnd w:id="7"/>
            <w:r>
              <w:rPr>
                <w:rFonts w:cs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  <w:sz w:val="20"/>
              </w:rPr>
              <w:t xml:space="preserve"> Substituto/RE</w:t>
            </w:r>
          </w:p>
        </w:tc>
      </w:tr>
    </w:tbl>
    <w:p>
      <w:pPr>
        <w:pStyle w:val="NormalTJERJ"/>
        <w:rPr>
          <w:sz w:val="10"/>
        </w:rPr>
      </w:pPr>
      <w:r>
        <w:rPr>
          <w:sz w:val="10"/>
        </w:rPr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800"/>
      </w:tblGrid>
      <w:tr>
        <w:trPr>
          <w:tblHeader w:val="true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icial de Justiça Avali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TJERJ"/>
        <w:rPr>
          <w:sz w:val="10"/>
        </w:rPr>
      </w:pPr>
      <w:r>
        <w:rPr>
          <w:sz w:val="10"/>
        </w:rPr>
      </w:r>
    </w:p>
    <w:p>
      <w:pPr>
        <w:pStyle w:val="NormalTJERJ"/>
        <w:rPr>
          <w:sz w:val="10"/>
        </w:rPr>
      </w:pPr>
      <w:r>
        <w:rPr>
          <w:sz w:val="10"/>
        </w:rPr>
      </w:r>
    </w:p>
    <w:p>
      <w:pPr>
        <w:pStyle w:val="NormalTJERJ"/>
        <w:rPr>
          <w:sz w:val="10"/>
        </w:rPr>
      </w:pPr>
      <w:r>
        <w:rPr>
          <w:sz w:val="10"/>
        </w:rPr>
      </w:r>
    </w:p>
    <w:p>
      <w:pPr>
        <w:pStyle w:val="NormalTJERJ"/>
        <w:rPr>
          <w:sz w:val="10"/>
        </w:rPr>
      </w:pPr>
      <w:r>
        <w:rPr>
          <w:sz w:val="10"/>
        </w:rPr>
      </w:r>
    </w:p>
    <w:p>
      <w:pPr>
        <w:pStyle w:val="NormalTJERJ"/>
        <w:rPr>
          <w:sz w:val="10"/>
        </w:rPr>
      </w:pPr>
      <w:r>
        <w:rPr>
          <w:sz w:val="10"/>
        </w:rPr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440"/>
        <w:gridCol w:w="1440"/>
        <w:gridCol w:w="3060"/>
      </w:tblGrid>
      <w:tr>
        <w:trPr>
          <w:tblHeader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dores do Cartó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 (equipe)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ados estatísticos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Número de mandados cadastrados pela serventia nos últimos 12 meses: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Número de mandados cadastrados pela serventia no último ano (20___):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Número médio de mandados distribuidos por OJA nos últimos 12 meses: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Número de áreas geográficas para cumprimento dos mandados no momento da inspeção: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Há mais de um OJA lotado numa mesma área geográfica? Em caso positivo, qual o critério de distribuição dos mandado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579053153"/>
            <w:bookmarkStart w:id="9" w:name="__Fieldmark__4_2579053153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2579053153"/>
            <w:bookmarkStart w:id="11" w:name="__Fieldmark__5_2579053153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Há rodízio das áreas geográfica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579053153"/>
            <w:bookmarkStart w:id="13" w:name="__Fieldmark__6_2579053153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2579053153"/>
            <w:bookmarkStart w:id="15" w:name="__Fieldmark__7_2579053153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ontrole de Mandados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É usado o SCM – Sistema de Controle de Mandados? Em caso negativo, há outro sistema para controle de mandado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2579053153"/>
            <w:bookmarkStart w:id="17" w:name="__Fieldmark__8_2579053153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2579053153"/>
            <w:bookmarkStart w:id="19" w:name="__Fieldmark__9_2579053153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Os mandados recebidos dos cartórios judiciais até as 16h são cadastrados no mesmo di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2579053153"/>
            <w:bookmarkStart w:id="21" w:name="__Fieldmark__10_2579053153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2579053153"/>
            <w:bookmarkStart w:id="23" w:name="__Fieldmark__11_2579053153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Em caso negativo, o outro critério adotado pela serventia é autorizado expressamente pelo Juiz Coordenador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2579053153"/>
            <w:bookmarkStart w:id="25" w:name="__Fieldmark__12_2579053153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2579053153"/>
            <w:bookmarkStart w:id="27" w:name="__Fieldmark__13_2579053153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Em quaisquer dos casos, é respeitado o prazo máximo de 24h para o cadastramento dos mandado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2579053153"/>
            <w:bookmarkStart w:id="29" w:name="__Fieldmark__14_2579053153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2579053153"/>
            <w:bookmarkStart w:id="31" w:name="__Fieldmark__15_2579053153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Diariamente, qual a média percentual (%) ‘aproximada’ de recusa preliminar dos mandados encaminhados pelos cartórios judiciais?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Os mandados que apresentam vício para o cumprimento são cadastrados para o OJA Diretor? Em caso negativo, para quem são cadastrado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2579053153"/>
            <w:bookmarkStart w:id="33" w:name="__Fieldmark__16_2579053153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2579053153"/>
            <w:bookmarkStart w:id="35" w:name="__Fieldmark__17_2579053153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O OJA Diretor informa todos os mandados cadastrados devolvidos sem cumprimento pela serventia? Em caso negativo, quem exerce essa atribuiçã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2579053153"/>
            <w:bookmarkStart w:id="37" w:name="__Fieldmark__18_2579053153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2579053153"/>
            <w:bookmarkStart w:id="39" w:name="__Fieldmark__19_2579053153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Qual a média dos últimos 06 meses de mandados cadastrados devolvidos sem cumprimento pela serventia?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Os mandados recebidos dos OJA até as 15h são baixados e devolvidos aos cartórios judiciais no mesmo di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2579053153"/>
            <w:bookmarkStart w:id="41" w:name="__Fieldmark__20_2579053153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2579053153"/>
            <w:bookmarkStart w:id="43" w:name="__Fieldmark__21_2579053153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Em caso negativo, o outro critério adotado pela serventia é autorizado expressamente pelo Juiz Coordenador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2579053153"/>
            <w:bookmarkStart w:id="45" w:name="__Fieldmark__22_2579053153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2579053153"/>
            <w:bookmarkStart w:id="47" w:name="__Fieldmark__23_2579053153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Em quaisquer dos casos, é respeitado o prazo máximo de 24h para a devolução dos mandados baixados aos cartórios judiciai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2579053153"/>
            <w:bookmarkStart w:id="49" w:name="__Fieldmark__24_2579053153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2579053153"/>
            <w:bookmarkStart w:id="51" w:name="__Fieldmark__25_2579053153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A equipe técnica de apoio está sendo atualizada de todas as alterações do SCM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2579053153"/>
            <w:bookmarkStart w:id="53" w:name="__Fieldmark__26_2579053153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2579053153"/>
            <w:bookmarkStart w:id="55" w:name="__Fieldmark__27_2579053153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O conceito de ‘cadastro’ e ‘baixa’ dos mandados no SCM é uniforme na equipe técnica de apoi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2579053153"/>
            <w:bookmarkStart w:id="57" w:name="__Fieldmark__28_2579053153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2579053153"/>
            <w:bookmarkStart w:id="59" w:name="__Fieldmark__29_2579053153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 OJA Diretor conhece todos os procedimentos do SCM? </w:t>
            </w:r>
          </w:p>
          <w:p>
            <w:pPr>
              <w:pStyle w:val="NormalTJERJ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 caso negativo, quais os principais procedimentos desconhecidos pelo OJA Diretor, no momento da inspeção? _________________________________________________</w:t>
            </w:r>
          </w:p>
          <w:p>
            <w:pPr>
              <w:pStyle w:val="NormalTJERJ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30_2579053153"/>
            <w:bookmarkStart w:id="61" w:name="__Fieldmark__30_2579053153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31_2579053153"/>
            <w:bookmarkStart w:id="63" w:name="__Fieldmark__31_2579053153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dos os OJA receberam treinamento no SCM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32_2579053153"/>
            <w:bookmarkStart w:id="65" w:name="__Fieldmark__32_2579053153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33_2579053153"/>
            <w:bookmarkStart w:id="67" w:name="__Fieldmark__33_2579053153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sz w:val="20"/>
              </w:rPr>
              <w:t xml:space="preserve">Todos os OJA têm </w:t>
            </w:r>
            <w:r>
              <w:rPr>
                <w:i/>
                <w:iCs/>
                <w:sz w:val="20"/>
              </w:rPr>
              <w:t>login</w:t>
            </w:r>
            <w:r>
              <w:rPr>
                <w:sz w:val="20"/>
              </w:rPr>
              <w:t xml:space="preserve"> e senha do SCM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34_2579053153"/>
            <w:bookmarkStart w:id="69" w:name="__Fieldmark__34_2579053153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35_2579053153"/>
            <w:bookmarkStart w:id="71" w:name="__Fieldmark__35_2579053153"/>
            <w:bookmarkEnd w:id="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Todos os OJA têm conhecimento dos princípios e critérios dos resultados dos relatórios disponíveis no SCM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36_2579053153"/>
            <w:bookmarkStart w:id="73" w:name="__Fieldmark__36_2579053153"/>
            <w:bookmarkEnd w:id="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37_2579053153"/>
            <w:bookmarkStart w:id="75" w:name="__Fieldmark__37_2579053153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O Juiz Coordenador da serventia se reúne periodicamente com o OJA Diretor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38_2579053153"/>
            <w:bookmarkStart w:id="77" w:name="__Fieldmark__38_2579053153"/>
            <w:bookmarkEnd w:id="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8" w:name="__Fieldmark__39_2579053153"/>
            <w:bookmarkStart w:id="79" w:name="__Fieldmark__39_2579053153"/>
            <w:bookmarkEnd w:id="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O Juiz Coordenador da serventia se reúne periodicamente com os demais serventuário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0" w:name="__Fieldmark__40_2579053153"/>
            <w:bookmarkStart w:id="81" w:name="__Fieldmark__40_2579053153"/>
            <w:bookmarkEnd w:id="8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2" w:name="__Fieldmark__41_2579053153"/>
            <w:bookmarkStart w:id="83" w:name="__Fieldmark__41_2579053153"/>
            <w:bookmarkEnd w:id="8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á dificuldades na relação institucional com os cartórios judiciais?</w:t>
            </w:r>
          </w:p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 caso positivo, quais as dificuldades mais freqüentes? _________________________</w:t>
            </w:r>
          </w:p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_____________________________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4" w:name="__Fieldmark__42_2579053153"/>
            <w:bookmarkStart w:id="85" w:name="__Fieldmark__42_2579053153"/>
            <w:bookmarkEnd w:id="8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6" w:name="__Fieldmark__43_2579053153"/>
            <w:bookmarkStart w:id="87" w:name="__Fieldmark__43_2579053153"/>
            <w:bookmarkEnd w:id="8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s escalas de plantão diário, semanal, auxílio, férias, licenças-prêmio e outros têm critérios objetivo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8" w:name="__Fieldmark__44_2579053153"/>
            <w:bookmarkStart w:id="89" w:name="__Fieldmark__44_2579053153"/>
            <w:bookmarkEnd w:id="8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0" w:name="__Fieldmark__45_2579053153"/>
            <w:bookmarkStart w:id="91" w:name="__Fieldmark__45_2579053153"/>
            <w:bookmarkEnd w:id="9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Os OJA de plantão atendem ao balcão, além do cumprimento das medidas urgent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2" w:name="__Fieldmark__46_2579053153"/>
            <w:bookmarkStart w:id="93" w:name="__Fieldmark__46_2579053153"/>
            <w:bookmarkEnd w:id="9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4" w:name="__Fieldmark__47_2579053153"/>
            <w:bookmarkStart w:id="95" w:name="__Fieldmark__47_2579053153"/>
            <w:bookmarkEnd w:id="9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Os horários de entrada e saída dos OJA de plantão são respeitado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6" w:name="__Fieldmark__48_2579053153"/>
            <w:bookmarkStart w:id="97" w:name="__Fieldmark__48_2579053153"/>
            <w:bookmarkEnd w:id="9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8" w:name="__Fieldmark__49_2579053153"/>
            <w:bookmarkStart w:id="99" w:name="__Fieldmark__49_2579053153"/>
            <w:bookmarkEnd w:id="9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Há usualmente o envio de convites para que as partes compareçam à serventia a fim de receber o mandado judicial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0" w:name="__Fieldmark__50_2579053153"/>
            <w:bookmarkStart w:id="101" w:name="__Fieldmark__50_2579053153"/>
            <w:bookmarkEnd w:id="10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2" w:name="__Fieldmark__51_2579053153"/>
            <w:bookmarkStart w:id="103" w:name="__Fieldmark__51_2579053153"/>
            <w:bookmarkEnd w:id="10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Em caso positivo, há autorização ou conhecimento expresso do Juiz Coordenador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4" w:name="__Fieldmark__52_2579053153"/>
            <w:bookmarkStart w:id="105" w:name="__Fieldmark__52_2579053153"/>
            <w:bookmarkEnd w:id="10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6" w:name="__Fieldmark__53_2579053153"/>
            <w:bookmarkStart w:id="107" w:name="__Fieldmark__53_2579053153"/>
            <w:bookmarkEnd w:id="10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Quando do comparecimento da parte convidada, o mandado encontra-se na serventia em local fácil e acessível, podendo ser cumprido por qualquer OJA de plantão ou designado pelo OJA Diretor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8" w:name="__Fieldmark__54_2579053153"/>
            <w:bookmarkStart w:id="109" w:name="__Fieldmark__54_2579053153"/>
            <w:bookmarkEnd w:id="10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0" w:name="__Fieldmark__55_2579053153"/>
            <w:bookmarkStart w:id="111" w:name="__Fieldmark__55_2579053153"/>
            <w:bookmarkEnd w:id="1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Os modelos de convite, informação, certidão, auto e dilação de prazo disponíveis no SCM, são utilizados pelos OJ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2" w:name="__Fieldmark__56_2579053153"/>
            <w:bookmarkStart w:id="113" w:name="__Fieldmark__56_2579053153"/>
            <w:bookmarkEnd w:id="1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4" w:name="__Fieldmark__57_2579053153"/>
            <w:bookmarkStart w:id="115" w:name="__Fieldmark__57_2579053153"/>
            <w:bookmarkEnd w:id="1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tros modelos impressos são oferecidos aos OJA pela serventia? Em caso positivo, quai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6" w:name="__Fieldmark__58_2579053153"/>
            <w:bookmarkStart w:id="117" w:name="__Fieldmark__58_2579053153"/>
            <w:bookmarkEnd w:id="1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8" w:name="__Fieldmark__59_2579053153"/>
            <w:bookmarkStart w:id="119" w:name="__Fieldmark__59_2579053153"/>
            <w:bookmarkEnd w:id="1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Os OJA têm escala de comparecimento semanal na serventi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0" w:name="__Fieldmark__60_2579053153"/>
            <w:bookmarkStart w:id="121" w:name="__Fieldmark__60_2579053153"/>
            <w:bookmarkEnd w:id="1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2" w:name="__Fieldmark__61_2579053153"/>
            <w:bookmarkStart w:id="123" w:name="__Fieldmark__61_2579053153"/>
            <w:bookmarkEnd w:id="1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Em caso positivo, essa escala está afixada visivelmente, ao alcance dos advogados e do públic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4" w:name="__Fieldmark__62_2579053153"/>
            <w:bookmarkStart w:id="125" w:name="__Fieldmark__62_2579053153"/>
            <w:bookmarkEnd w:id="1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6" w:name="__Fieldmark__63_2579053153"/>
            <w:bookmarkStart w:id="127" w:name="__Fieldmark__63_2579053153"/>
            <w:bookmarkEnd w:id="1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Os horários do comparecimento semanal são respeitados pelos OJ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8" w:name="__Fieldmark__64_2579053153"/>
            <w:bookmarkStart w:id="129" w:name="__Fieldmark__64_2579053153"/>
            <w:bookmarkEnd w:id="1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0" w:name="__Fieldmark__65_2579053153"/>
            <w:bookmarkStart w:id="131" w:name="__Fieldmark__65_2579053153"/>
            <w:bookmarkEnd w:id="1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Os OJA têm conhecimento do prazo legal para cumprimento do mandado judicial e suas excepcionalidad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2" w:name="__Fieldmark__66_2579053153"/>
            <w:bookmarkStart w:id="133" w:name="__Fieldmark__66_2579053153"/>
            <w:bookmarkEnd w:id="1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4" w:name="__Fieldmark__67_2579053153"/>
            <w:bookmarkStart w:id="135" w:name="__Fieldmark__67_2579053153"/>
            <w:bookmarkEnd w:id="1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Os OJA utilizam o mecanismo da dilação de praz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6" w:name="__Fieldmark__68_2579053153"/>
            <w:bookmarkStart w:id="137" w:name="__Fieldmark__68_2579053153"/>
            <w:bookmarkEnd w:id="1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8" w:name="__Fieldmark__69_2579053153"/>
            <w:bookmarkStart w:id="139" w:name="__Fieldmark__69_2579053153"/>
            <w:bookmarkEnd w:id="1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Heading2"/>
        <w:rPr/>
      </w:pPr>
      <w:r>
        <w:rPr/>
        <w:t>Recursos materiais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O material permanente e de consumo é suficient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0" w:name="__Fieldmark__70_2579053153"/>
            <w:bookmarkStart w:id="141" w:name="__Fieldmark__70_2579053153"/>
            <w:bookmarkEnd w:id="1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2" w:name="__Fieldmark__71_2579053153"/>
            <w:bookmarkStart w:id="143" w:name="__Fieldmark__71_2579053153"/>
            <w:bookmarkEnd w:id="1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O material permanente e de consumo está organizado de forma funcional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4" w:name="__Fieldmark__72_2579053153"/>
            <w:bookmarkStart w:id="145" w:name="__Fieldmark__72_2579053153"/>
            <w:bookmarkEnd w:id="1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6" w:name="__Fieldmark__73_2579053153"/>
            <w:bookmarkStart w:id="147" w:name="__Fieldmark__73_2579053153"/>
            <w:bookmarkEnd w:id="1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O </w:t>
            </w:r>
            <w:r>
              <w:rPr>
                <w:rFonts w:cs="Arial"/>
                <w:i/>
                <w:sz w:val="20"/>
              </w:rPr>
              <w:t>layout</w:t>
            </w:r>
            <w:r>
              <w:rPr>
                <w:rFonts w:cs="Arial"/>
                <w:sz w:val="20"/>
              </w:rPr>
              <w:t xml:space="preserve"> da serventia está adequado às recomendações da Corregedoria Geral da Justiç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8" w:name="__Fieldmark__74_2579053153"/>
            <w:bookmarkStart w:id="149" w:name="__Fieldmark__74_2579053153"/>
            <w:bookmarkEnd w:id="1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0" w:name="__Fieldmark__75_2579053153"/>
            <w:bookmarkStart w:id="151" w:name="__Fieldmark__75_2579053153"/>
            <w:bookmarkEnd w:id="1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O equipamento de informática é suficient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2" w:name="__Fieldmark__76_2579053153"/>
            <w:bookmarkStart w:id="153" w:name="__Fieldmark__76_2579053153"/>
            <w:bookmarkEnd w:id="1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4" w:name="__Fieldmark__77_2579053153"/>
            <w:bookmarkStart w:id="155" w:name="__Fieldmark__77_2579053153"/>
            <w:bookmarkEnd w:id="1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O equipamento de informática é compatível com as necessidades do SCM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6" w:name="__Fieldmark__78_2579053153"/>
            <w:bookmarkStart w:id="157" w:name="__Fieldmark__78_2579053153"/>
            <w:bookmarkEnd w:id="1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8" w:name="__Fieldmark__79_2579053153"/>
            <w:bookmarkStart w:id="159" w:name="__Fieldmark__79_2579053153"/>
            <w:bookmarkEnd w:id="1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Heading2"/>
        <w:rPr/>
      </w:pPr>
      <w:r>
        <w:rPr/>
        <w:t>Equipe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A lotação da serventia está ideal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0" w:name="__Fieldmark__80_2579053153"/>
            <w:bookmarkStart w:id="161" w:name="__Fieldmark__80_2579053153"/>
            <w:bookmarkEnd w:id="1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2" w:name="__Fieldmark__81_2579053153"/>
            <w:bookmarkStart w:id="163" w:name="__Fieldmark__81_2579053153"/>
            <w:bookmarkEnd w:id="1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iderações sobre o excesso ou a carência de pessoal na serventia: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2"/>
        <w:rPr/>
      </w:pPr>
      <w:r>
        <w:rPr/>
        <w:t>Considerações finais à inspeção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tras observações relevantes: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FISCALIZAÇÃO</w:t>
      </w:r>
    </w:p>
    <w:p>
      <w:pPr>
        <w:pStyle w:val="NormalTJERJ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right="-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" w:hanging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_________________________,  ___ de ____________ 20___</w:t>
      </w:r>
    </w:p>
    <w:p>
      <w:pPr>
        <w:pStyle w:val="Normal"/>
        <w:ind w:right="-9" w:hanging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9" w:hanging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9" w:hanging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9" w:hanging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__________________________________________________</w:t>
      </w:r>
    </w:p>
    <w:p>
      <w:pPr>
        <w:pStyle w:val="Normal"/>
        <w:ind w:right="-9" w:hanging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9" w:hanging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9" w:hanging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9" w:hanging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5"/>
      <w:gridCol w:w="2515"/>
      <w:gridCol w:w="2515"/>
      <w:gridCol w:w="2516"/>
    </w:tblGrid>
    <w:tr>
      <w:trPr>
        <w:cantSplit w:val="true"/>
      </w:trPr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rPr>
              <w:rFonts w:ascii="Arial" w:hAnsi="Arial" w:cs="Arial"/>
              <w:sz w:val="12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56515</wp:posOffset>
                    </wp:positionH>
                    <wp:positionV relativeFrom="paragraph">
                      <wp:posOffset>-135255</wp:posOffset>
                    </wp:positionV>
                    <wp:extent cx="6400800" cy="0"/>
                    <wp:effectExtent l="0" t="19050" r="0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45pt,-10.65pt" to="499.5pt,-10.6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2"/>
              <w:szCs w:val="16"/>
            </w:rPr>
            <w:t>FRM-NUR-006-03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eastAsia="Arial" w:cs="Arial" w:ascii="Arial" w:hAnsi="Arial"/>
              <w:sz w:val="12"/>
              <w:szCs w:val="16"/>
            </w:rPr>
            <w:t xml:space="preserve">                                                    </w:t>
          </w:r>
          <w:r>
            <w:rPr>
              <w:rFonts w:cs="Arial" w:ascii="Arial" w:hAnsi="Arial"/>
              <w:sz w:val="12"/>
              <w:szCs w:val="16"/>
            </w:rPr>
            <w:t>Revisão: 00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eastAsia="Arial" w:cs="Arial" w:ascii="Arial" w:hAnsi="Arial"/>
              <w:sz w:val="12"/>
              <w:szCs w:val="16"/>
            </w:rPr>
            <w:t xml:space="preserve">                                          </w:t>
          </w:r>
          <w:r>
            <w:rPr>
              <w:rFonts w:cs="Arial" w:ascii="Arial" w:hAnsi="Arial"/>
              <w:sz w:val="12"/>
              <w:szCs w:val="16"/>
            </w:rPr>
            <w:t>Data: 01/12/2008</w:t>
          </w:r>
        </w:p>
      </w:tc>
      <w:tc>
        <w:tcPr>
          <w:tcW w:w="251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eastAsia="Arial" w:cs="Arial" w:ascii="Arial" w:hAnsi="Arial"/>
              <w:sz w:val="12"/>
              <w:szCs w:val="16"/>
            </w:rPr>
            <w:t xml:space="preserve">                                                  </w:t>
          </w:r>
          <w:r>
            <w:rPr>
              <w:rFonts w:cs="Arial" w:ascii="Arial" w:hAnsi="Arial"/>
              <w:sz w:val="12"/>
              <w:szCs w:val="16"/>
            </w:rPr>
            <w:t xml:space="preserve">Pág.: </w:t>
          </w:r>
          <w:r>
            <w:rPr>
              <w:rFonts w:cs="Arial" w:ascii="Arial" w:hAnsi="Arial"/>
              <w:sz w:val="12"/>
              <w:szCs w:val="16"/>
            </w:rPr>
            <w:fldChar w:fldCharType="begin"/>
          </w:r>
          <w:r>
            <w:rPr>
              <w:sz w:val="12"/>
              <w:szCs w:val="16"/>
              <w:rFonts w:cs="Arial" w:ascii="Arial" w:hAnsi="Arial"/>
            </w:rPr>
            <w:instrText xml:space="preserve"> PAGE </w:instrText>
          </w:r>
          <w:r>
            <w:rPr>
              <w:sz w:val="12"/>
              <w:szCs w:val="16"/>
              <w:rFonts w:cs="Arial" w:ascii="Arial" w:hAnsi="Arial"/>
            </w:rPr>
            <w:fldChar w:fldCharType="separate"/>
          </w:r>
          <w:r>
            <w:rPr>
              <w:sz w:val="12"/>
              <w:szCs w:val="16"/>
              <w:rFonts w:cs="Arial" w:ascii="Arial" w:hAnsi="Arial"/>
            </w:rPr>
            <w:t>1</w:t>
          </w:r>
          <w:r>
            <w:rPr>
              <w:sz w:val="12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6"/>
            </w:rPr>
            <w:t xml:space="preserve"> de </w:t>
          </w:r>
          <w:r>
            <w:rPr>
              <w:rFonts w:cs="Arial" w:ascii="Arial" w:hAnsi="Arial"/>
              <w:sz w:val="12"/>
              <w:szCs w:val="16"/>
            </w:rPr>
            <w:fldChar w:fldCharType="begin"/>
          </w:r>
          <w:r>
            <w:rPr>
              <w:sz w:val="12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6"/>
              <w:rFonts w:cs="Arial" w:ascii="Arial" w:hAnsi="Arial"/>
            </w:rPr>
            <w:fldChar w:fldCharType="separate"/>
          </w:r>
          <w:r>
            <w:rPr>
              <w:sz w:val="12"/>
              <w:szCs w:val="16"/>
              <w:rFonts w:cs="Arial" w:ascii="Arial" w:hAnsi="Arial"/>
            </w:rPr>
            <w:t>6</w:t>
          </w:r>
          <w:r>
            <w:rPr>
              <w:sz w:val="12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419"/>
        <w:tab w:val="clear" w:pos="8838"/>
        <w:tab w:val="left" w:pos="3920" w:leader="none"/>
      </w:tabs>
      <w:ind w:right="22" w:hanging="0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5"/>
      <w:gridCol w:w="2515"/>
      <w:gridCol w:w="2515"/>
      <w:gridCol w:w="2516"/>
    </w:tblGrid>
    <w:tr>
      <w:trPr>
        <w:cantSplit w:val="true"/>
      </w:trPr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rPr>
              <w:rFonts w:ascii="Arial" w:hAnsi="Arial" w:cs="Arial"/>
              <w:sz w:val="12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56515</wp:posOffset>
                    </wp:positionH>
                    <wp:positionV relativeFrom="paragraph">
                      <wp:posOffset>-135255</wp:posOffset>
                    </wp:positionV>
                    <wp:extent cx="6400800" cy="0"/>
                    <wp:effectExtent l="0" t="19050" r="0" b="1905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45pt,-10.65pt" to="499.5pt,-10.6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2"/>
              <w:szCs w:val="16"/>
            </w:rPr>
            <w:t>FRM-NUR-006-03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eastAsia="Arial" w:cs="Arial" w:ascii="Arial" w:hAnsi="Arial"/>
              <w:sz w:val="12"/>
              <w:szCs w:val="16"/>
            </w:rPr>
            <w:t xml:space="preserve">                                                    </w:t>
          </w:r>
          <w:r>
            <w:rPr>
              <w:rFonts w:cs="Arial" w:ascii="Arial" w:hAnsi="Arial"/>
              <w:sz w:val="12"/>
              <w:szCs w:val="16"/>
            </w:rPr>
            <w:t>Revisão: 00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eastAsia="Arial" w:cs="Arial" w:ascii="Arial" w:hAnsi="Arial"/>
              <w:sz w:val="12"/>
              <w:szCs w:val="16"/>
            </w:rPr>
            <w:t xml:space="preserve">                                          </w:t>
          </w:r>
          <w:r>
            <w:rPr>
              <w:rFonts w:cs="Arial" w:ascii="Arial" w:hAnsi="Arial"/>
              <w:sz w:val="12"/>
              <w:szCs w:val="16"/>
            </w:rPr>
            <w:t>Data: 01/12/2008</w:t>
          </w:r>
        </w:p>
      </w:tc>
      <w:tc>
        <w:tcPr>
          <w:tcW w:w="251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/>
          </w:pPr>
          <w:r>
            <w:rPr>
              <w:rFonts w:eastAsia="Arial" w:cs="Arial" w:ascii="Arial" w:hAnsi="Arial"/>
              <w:sz w:val="12"/>
              <w:szCs w:val="16"/>
            </w:rPr>
            <w:t xml:space="preserve">                                                  </w:t>
          </w:r>
          <w:r>
            <w:rPr>
              <w:rFonts w:cs="Arial" w:ascii="Arial" w:hAnsi="Arial"/>
              <w:sz w:val="12"/>
              <w:szCs w:val="16"/>
            </w:rPr>
            <w:t xml:space="preserve">Pág.: </w:t>
          </w:r>
          <w:r>
            <w:rPr>
              <w:rFonts w:cs="Arial" w:ascii="Arial" w:hAnsi="Arial"/>
              <w:sz w:val="12"/>
              <w:szCs w:val="16"/>
            </w:rPr>
            <w:fldChar w:fldCharType="begin"/>
          </w:r>
          <w:r>
            <w:rPr>
              <w:sz w:val="12"/>
              <w:szCs w:val="16"/>
              <w:rFonts w:cs="Arial" w:ascii="Arial" w:hAnsi="Arial"/>
            </w:rPr>
            <w:instrText xml:space="preserve"> PAGE </w:instrText>
          </w:r>
          <w:r>
            <w:rPr>
              <w:sz w:val="12"/>
              <w:szCs w:val="16"/>
              <w:rFonts w:cs="Arial" w:ascii="Arial" w:hAnsi="Arial"/>
            </w:rPr>
            <w:fldChar w:fldCharType="separate"/>
          </w:r>
          <w:r>
            <w:rPr>
              <w:sz w:val="12"/>
              <w:szCs w:val="16"/>
              <w:rFonts w:cs="Arial" w:ascii="Arial" w:hAnsi="Arial"/>
            </w:rPr>
            <w:t>6</w:t>
          </w:r>
          <w:r>
            <w:rPr>
              <w:sz w:val="12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6"/>
            </w:rPr>
            <w:t xml:space="preserve"> de </w:t>
          </w:r>
          <w:r>
            <w:rPr>
              <w:rFonts w:cs="Arial" w:ascii="Arial" w:hAnsi="Arial"/>
              <w:sz w:val="12"/>
              <w:szCs w:val="16"/>
            </w:rPr>
            <w:fldChar w:fldCharType="begin"/>
          </w:r>
          <w:r>
            <w:rPr>
              <w:sz w:val="12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6"/>
              <w:rFonts w:cs="Arial" w:ascii="Arial" w:hAnsi="Arial"/>
            </w:rPr>
            <w:fldChar w:fldCharType="separate"/>
          </w:r>
          <w:r>
            <w:rPr>
              <w:sz w:val="12"/>
              <w:szCs w:val="16"/>
              <w:rFonts w:cs="Arial" w:ascii="Arial" w:hAnsi="Arial"/>
            </w:rPr>
            <w:t>6</w:t>
          </w:r>
          <w:r>
            <w:rPr>
              <w:sz w:val="12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419"/>
        <w:tab w:val="clear" w:pos="8838"/>
        <w:tab w:val="left" w:pos="3920" w:leader="none"/>
      </w:tabs>
      <w:ind w:right="22" w:hanging="0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230"/>
      <w:gridCol w:w="2362"/>
      <w:gridCol w:w="1800"/>
    </w:tblGrid>
    <w:tr>
      <w:trPr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szCs w:val="18"/>
            </w:rPr>
            <w:drawing>
              <wp:inline distT="0" distB="0" distL="0" distR="0">
                <wp:extent cx="535305" cy="648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240" w:after="240"/>
            <w:rPr>
              <w:iCs/>
              <w:szCs w:val="24"/>
            </w:rPr>
          </w:pPr>
          <w:r>
            <w:rPr>
              <w:szCs w:val="22"/>
            </w:rPr>
            <w:t xml:space="preserve">LISTA DE VERIFICAÇÃO – </w:t>
          </w:r>
          <w:r>
            <w:rPr>
              <w:color w:val="000000"/>
              <w:szCs w:val="22"/>
            </w:rPr>
            <w:t>OFICIAL DE JUSTIÇA</w:t>
          </w:r>
        </w:p>
      </w:tc>
    </w:tr>
    <w:tr>
      <w:trPr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spacing w:before="120" w:after="120"/>
            <w:jc w:val="center"/>
            <w:rPr>
              <w:rFonts w:ascii="Arial" w:hAnsi="Arial" w:cs="Arial"/>
              <w:iCs/>
              <w:szCs w:val="18"/>
            </w:rPr>
          </w:pPr>
          <w:r>
            <w:rPr>
              <w:rFonts w:cs="Arial" w:ascii="Arial" w:hAnsi="Arial"/>
              <w:iCs/>
              <w:szCs w:val="18"/>
            </w:rPr>
          </w:r>
        </w:p>
      </w:tc>
      <w:tc>
        <w:tcPr>
          <w:tcW w:w="4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rFonts w:cs="Arial" w:ascii="Arial" w:hAnsi="Arial"/>
              <w:b/>
              <w:bCs/>
              <w:sz w:val="16"/>
            </w:rPr>
            <w:t>Serventia inspecionada</w:t>
          </w:r>
          <w:r>
            <w:rPr>
              <w:rFonts w:cs="Arial" w:ascii="Arial" w:hAnsi="Arial"/>
              <w:sz w:val="16"/>
            </w:rPr>
            <w:t>: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rFonts w:cs="Arial" w:ascii="Arial" w:hAnsi="Arial"/>
              <w:b/>
              <w:bCs/>
              <w:sz w:val="16"/>
            </w:rPr>
            <w:t>Comarca</w:t>
          </w:r>
          <w:r>
            <w:rPr>
              <w:rFonts w:cs="Arial" w:ascii="Arial" w:hAnsi="Arial"/>
              <w:sz w:val="16"/>
            </w:rPr>
            <w:t>:</w:t>
          </w:r>
        </w:p>
      </w:tc>
    </w:tr>
    <w:tr>
      <w:trPr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bCs/>
              <w:sz w:val="16"/>
              <w:szCs w:val="18"/>
            </w:rPr>
          </w:pPr>
          <w:r>
            <w:rPr>
              <w:rFonts w:cs="Arial" w:ascii="Arial" w:hAnsi="Arial"/>
              <w:b/>
              <w:bCs/>
              <w:sz w:val="16"/>
              <w:szCs w:val="18"/>
            </w:rPr>
          </w:r>
        </w:p>
      </w:tc>
      <w:tc>
        <w:tcPr>
          <w:tcW w:w="65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Local:</w:t>
          </w:r>
        </w:p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Data: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-control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szCs w:val="18"/>
            </w:rPr>
            <w:drawing>
              <wp:inline distT="0" distB="0" distL="0" distR="0">
                <wp:extent cx="544195" cy="6565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240" w:after="240"/>
            <w:rPr>
              <w:iCs/>
              <w:szCs w:val="24"/>
            </w:rPr>
          </w:pPr>
          <w:r>
            <w:rPr>
              <w:szCs w:val="22"/>
            </w:rPr>
            <w:t xml:space="preserve">LISTA DE VERIFICAÇÃO – </w:t>
          </w:r>
          <w:r>
            <w:rPr>
              <w:color w:val="000000"/>
              <w:szCs w:val="22"/>
            </w:rPr>
            <w:t>OFICIAL DE JUSTIÇA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3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33:00Z</dcterms:created>
  <dc:creator>Poder Judiciário do Estado do Rio de Janeiro</dc:creator>
  <dc:description/>
  <cp:keywords/>
  <dc:language>en-US</dc:language>
  <cp:lastModifiedBy>brunasampaio</cp:lastModifiedBy>
  <cp:lastPrinted>2008-11-19T11:54:00Z</cp:lastPrinted>
  <dcterms:modified xsi:type="dcterms:W3CDTF">2009-01-26T20:01:00Z</dcterms:modified>
  <cp:revision>6</cp:revision>
  <dc:subject/>
  <dc:title>RELATÓRIO DE INSPEÇÃO</dc:title>
</cp:coreProperties>
</file>