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TJERJ"/>
        <w:widowControl/>
        <w:bidi w:val="0"/>
        <w:spacing w:lineRule="auto" w:line="360" w:before="240" w:after="0"/>
        <w:ind w:firstLine="499"/>
        <w:jc w:val="both"/>
        <w:rPr/>
      </w:pPr>
      <w:r>
        <w:rPr>
          <w:b/>
          <w:bCs/>
          <w:sz w:val="20"/>
        </w:rPr>
        <w:t>Instrução para Procedimento de Inspeção e/ou Fiscalização</w:t>
      </w:r>
      <w:r>
        <w:rPr>
          <w:sz w:val="20"/>
        </w:rPr>
        <w:t>:</w:t>
      </w:r>
    </w:p>
    <w:p>
      <w:pPr>
        <w:pStyle w:val="MarcadorTexto1TJERJ"/>
        <w:numPr>
          <w:ilvl w:val="0"/>
          <w:numId w:val="3"/>
        </w:numPr>
        <w:ind w:left="856" w:hanging="357"/>
        <w:rPr>
          <w:sz w:val="20"/>
        </w:rPr>
      </w:pPr>
      <w:r>
        <w:rPr>
          <w:sz w:val="20"/>
        </w:rPr>
        <w:t>em todas as inspeções os servidores deverão proceder conforme lista de verificação abaixo, não ficando sua atuação limitada a mesma. Toda informação prestada ou apurada que demande providência deverá ser mencionada no final da lista.</w:t>
      </w:r>
    </w:p>
    <w:p>
      <w:pPr>
        <w:pStyle w:val="MarcadorTexto1TJERJ"/>
        <w:numPr>
          <w:ilvl w:val="0"/>
          <w:numId w:val="3"/>
        </w:numPr>
        <w:ind w:left="856" w:hanging="357"/>
        <w:rPr>
          <w:sz w:val="20"/>
        </w:rPr>
      </w:pPr>
      <w:r>
        <w:rPr>
          <w:sz w:val="20"/>
        </w:rPr>
        <w:t>nas fiscalizações, deverão primeiramente atuar de forma pontual no trabalho fiscalizatório, procedendo posteriormente conforme a lista de inspeção.</w:t>
      </w:r>
    </w:p>
    <w:p>
      <w:pPr>
        <w:pStyle w:val="Texto1TJERJ"/>
        <w:rPr>
          <w:sz w:val="20"/>
        </w:rPr>
      </w:pPr>
      <w:r>
        <w:rPr>
          <w:sz w:val="20"/>
        </w:rPr>
        <w:t>O presente relatório, além do questionário anexo, é instruído dos seguintes documentos, na data da inspeção, caso seja pertinente:</w:t>
      </w:r>
    </w:p>
    <w:p>
      <w:pPr>
        <w:pStyle w:val="Texto1TJERJ"/>
        <w:rPr>
          <w:sz w:val="20"/>
        </w:rPr>
      </w:pPr>
      <w:r>
        <w:rPr>
          <w:sz w:val="20"/>
        </w:rPr>
        <w:t>1) 1) Relatório “boletim estatístico do cartório”;</w:t>
      </w:r>
    </w:p>
    <w:p>
      <w:pPr>
        <w:pStyle w:val="Texto1TJERJ"/>
        <w:rPr/>
      </w:pPr>
      <w:r>
        <w:rPr>
          <w:sz w:val="20"/>
        </w:rPr>
        <w:t>2) Relatório que lista servidores por comarca ou serventia  (RELS);</w:t>
      </w:r>
    </w:p>
    <w:p>
      <w:pPr>
        <w:pStyle w:val="Texto1TJERJ"/>
        <w:rPr>
          <w:sz w:val="20"/>
        </w:rPr>
      </w:pPr>
      <w:r>
        <w:rPr>
          <w:sz w:val="20"/>
        </w:rPr>
        <w:t>3) Boletim Geral do Cartório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662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o1TJERJ"/>
        <w:rPr>
          <w:sz w:val="20"/>
        </w:rPr>
      </w:pPr>
      <w:r>
        <w:rPr>
          <w:sz w:val="20"/>
        </w:rPr>
        <w:t>4) Demais relatórios necessários.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NSPEÇÃO E/OU FISCALIZAÇÃO</w:t>
      </w:r>
    </w:p>
    <w:p>
      <w:pPr>
        <w:pStyle w:val="Heading2"/>
        <w:rPr/>
      </w:pPr>
      <w:r>
        <w:rPr/>
        <w:t>Lotação da serventia na data da inspeção e/ou fiscalização: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06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b/>
                <w:bCs/>
                <w:sz w:val="20"/>
              </w:rPr>
              <w:t>Juiz de Direito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spacing w:val="-2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/>
              </w:rPr>
              <w:fldChar w:fldCharType="separate"/>
            </w:r>
            <w:bookmarkStart w:id="0" w:name="__Fieldmark__0_3577458503"/>
            <w:bookmarkStart w:id="1" w:name="__Fieldmark__0_3577458503"/>
            <w:bookmarkEnd w:id="1"/>
            <w:r>
              <w:rPr>
                <w:rFonts w:cs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Titular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/>
              </w:rPr>
              <w:fldChar w:fldCharType="separate"/>
            </w:r>
            <w:bookmarkStart w:id="2" w:name="__Fieldmark__1_3577458503"/>
            <w:bookmarkStart w:id="3" w:name="__Fieldmark__1_3577458503"/>
            <w:bookmarkEnd w:id="3"/>
            <w:r>
              <w:rPr>
                <w:rFonts w:cs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m exercíci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06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b/>
                <w:bCs/>
                <w:sz w:val="20"/>
              </w:rPr>
              <w:t>Gerência do Cartório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spacing w:val="-6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4" w:name="__Fieldmark__2_3577458503"/>
            <w:bookmarkStart w:id="5" w:name="__Fieldmark__2_3577458503"/>
            <w:bookmarkEnd w:id="5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Escrivão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6" w:name="__Fieldmark__3_3577458503"/>
            <w:bookmarkStart w:id="7" w:name="__Fieldmark__3_3577458503"/>
            <w:bookmarkEnd w:id="7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Substituto/RE</w:t>
            </w:r>
          </w:p>
        </w:tc>
      </w:tr>
    </w:tbl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a) Há diferença entre a lotação oficial e a lotação real da serventia? Em caso posi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577458503"/>
            <w:bookmarkStart w:id="9" w:name="__Fieldmark__4_357745850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577458503"/>
            <w:bookmarkStart w:id="11" w:name="__Fieldmark__5_357745850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b) A lotação da serventia atende às necessidades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577458503"/>
            <w:bookmarkStart w:id="13" w:name="__Fieldmark__6_357745850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577458503"/>
            <w:bookmarkStart w:id="15" w:name="__Fieldmark__7_357745850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c) Há servidor readaptado na serventia? Discriminar nome e tipo de readaptaçã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577458503"/>
            <w:bookmarkStart w:id="17" w:name="__Fieldmark__8_357745850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577458503"/>
            <w:bookmarkStart w:id="19" w:name="__Fieldmark__9_357745850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) Há funcionário do cartório trabalhando no gabinete? Em caso positivo, quantos? Discriminar nome(s) e origem.</w:t>
            </w:r>
          </w:p>
          <w:p>
            <w:pPr>
              <w:pStyle w:val="NormalTJERJ"/>
              <w:spacing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577458503"/>
            <w:bookmarkStart w:id="21" w:name="__Fieldmark__10_357745850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577458503"/>
            <w:bookmarkStart w:id="23" w:name="__Fieldmark__11_357745850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e) Há funcionário terceirizado ou de outro órgão vinculado à serventia? Discriminar nome(s)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577458503"/>
            <w:bookmarkStart w:id="25" w:name="__Fieldmark__12_3577458503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577458503"/>
            <w:bookmarkStart w:id="27" w:name="__Fieldmark__13_3577458503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f) Há estagiários na serventia? Discriminar nome(s)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577458503"/>
            <w:bookmarkStart w:id="29" w:name="__Fieldmark__14_3577458503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3577458503"/>
            <w:bookmarkStart w:id="31" w:name="__Fieldmark__15_3577458503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g) Há pessoas estranhas (sem vínculo) trabalhando na serventia? Discriminar nome(s) e qualificaçã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577458503"/>
            <w:bookmarkStart w:id="33" w:name="__Fieldmark__16_3577458503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3577458503"/>
            <w:bookmarkStart w:id="35" w:name="__Fieldmark__17_3577458503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rPr/>
      </w:pPr>
      <w:r>
        <w:rPr/>
        <w:t>Equipe técnica (Serviço Social, Psicologia e Comissariado)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a) Quantidade de processos recebidos no mês.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b) Quantidade de processos devolvidos no mês.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c) Processo mais antigo no setor.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d) Os livros administrativos estão regulares?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e) Quantidade de atendimentos realizados no mês por servidor (discriminar).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f) Quantidade de visitas realizadas no mês por servidor (discriminar).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g) Quantidade de fiscalizações em instituições realizadas pelos comissários no mês por servidor (discriminar).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h) Quantidade de autos de infração lavrados pelos comissários no mês (discriminar).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i) Quantidade de sindicâncias realizadas pelos comissários no mês por servidor (discriminar)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j) Os processos são devolvidos dentro do prazo estabelecido pela CN (Art.230, II, “c”)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577458503"/>
            <w:bookmarkStart w:id="37" w:name="__Fieldmark__18_3577458503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3577458503"/>
            <w:bookmarkStart w:id="39" w:name="__Fieldmark__19_3577458503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Em caso negativo, a autoridade judiciária local autorizou a dilação do praz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3577458503"/>
            <w:bookmarkStart w:id="41" w:name="__Fieldmark__20_3577458503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3577458503"/>
            <w:bookmarkStart w:id="43" w:name="__Fieldmark__21_3577458503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etições/Peças</w:t>
      </w:r>
      <w:r>
        <w:rPr>
          <w:rStyle w:val="FootnoteCharacters"/>
          <w:rStyle w:val="FootnoteAnchor"/>
        </w:rPr>
        <w:footnoteReference w:id="2"/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) Quantidade de petições/peças aguardando juntada (verificação manual)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Quantidade de petições/peças aguardando juntada (dados extraídos do sistema)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Quantidade de petições/peças aguardando juntada em autos de processos arquivados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O Escrivão está cumprindo o Provimento CGJ nº 16/2008?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ocessament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Quantidade de iniciais para autuar e qual a mais antiga.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É observado o correto recolhimento das custas?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c) Quantidade de feitos pendentes de processamento (verificação manual)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Processo mais antigo no processamento:                                             Qual a data?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) Quantidade de autos processados e prontos para a conclusão:                   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Qual o mais antigo?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f) Quantidade de deprecatas no cartório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sz w:val="20"/>
              </w:rPr>
              <w:t>g) É observado o correto encaminhamento de deprecatas no sistema?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Deprecata mais antiga e a data da distribuição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Qual o motivo da permanência?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) É observada a prioridade de pessoa idosa?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Os processos são devidamente identificados?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igitaçã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) Quantidade de feitos na digitação (verificação manual)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 processo mais antigo na digitação: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o a ser praticado: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poi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) Que providências são tomadas referentes aos processos fora do cartório com prazo esgotado?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Quantidade de processos recebidos aguardando prosseguimento (verificação manual)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Quantidade de processos para remessa aguardando encaminhamento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Quantidade de peças pendentes de remessa no malote/correio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Quantidade de feitos prontos para arquivar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Qual processo aguarda arquivamento há mais tempo?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Quantidade de feitos desarquivados sem movimentação do desarquivamento: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tendimento de balcã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) É observado o cumprimento  da prioridade no atendiment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3577458503"/>
            <w:bookmarkStart w:id="45" w:name="__Fieldmark__22_3577458503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3577458503"/>
            <w:bookmarkStart w:id="47" w:name="__Fieldmark__23_3577458503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) Foi observada a existência de filas durante a Inspeção/Fiscalização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3577458503"/>
            <w:bookmarkStart w:id="49" w:name="__Fieldmark__24_3577458503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3577458503"/>
            <w:bookmarkStart w:id="51" w:name="__Fieldmark__25_3577458503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Gerência cartorária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) O sistema de processamento integrado está sendo observad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3577458503"/>
            <w:bookmarkStart w:id="53" w:name="__Fieldmark__26_3577458503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3577458503"/>
            <w:bookmarkStart w:id="55" w:name="__Fieldmark__27_3577458503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b) O escrivão coordena a aplicação dos despachos ordinatórios? Em caso negativo, justifique.</w:t>
            </w:r>
          </w:p>
          <w:p>
            <w:pPr>
              <w:pStyle w:val="NormalTJERJ"/>
              <w:spacing w:before="60" w:after="60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3577458503"/>
            <w:bookmarkStart w:id="57" w:name="__Fieldmark__28_3577458503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3577458503"/>
            <w:bookmarkStart w:id="59" w:name="__Fieldmark__29_3577458503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c) Os autos retornados da conclusão vêm do gabinete com os despachos lançados no sistema e com encaminhamento do expediente a public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3577458503"/>
            <w:bookmarkStart w:id="61" w:name="__Fieldmark__30_3577458503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3577458503"/>
            <w:bookmarkStart w:id="63" w:name="__Fieldmark__31_3577458503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d) O escrivão verifica se os processos com designação de audiência estão regular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3577458503"/>
            <w:bookmarkStart w:id="65" w:name="__Fieldmark__32_3577458503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3577458503"/>
            <w:bookmarkStart w:id="67" w:name="__Fieldmark__33_3577458503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e) O horário individual dos servidores bem como a escala de férias estão afixados no quadro de publicidade da serventia e vêm sendo cumprid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3577458503"/>
            <w:bookmarkStart w:id="69" w:name="__Fieldmark__34_3577458503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3577458503"/>
            <w:bookmarkStart w:id="71" w:name="__Fieldmark__35_3577458503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f) A tabela de custas está afixada no quadro de publicidade do cartóri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3577458503"/>
            <w:bookmarkStart w:id="73" w:name="__Fieldmark__36_3577458503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3577458503"/>
            <w:bookmarkStart w:id="75" w:name="__Fieldmark__37_3577458503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O escrivão verifica o correto recolhimentpo das custas previamente ao ato realizad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3577458503"/>
            <w:bookmarkStart w:id="77" w:name="__Fieldmark__38_3577458503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3577458503"/>
            <w:bookmarkStart w:id="79" w:name="__Fieldmark__39_3577458503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h) No ato de arquivamento dos autos do processo, o escrivão certifica o correto recolhimento das custas processuai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3577458503"/>
            <w:bookmarkStart w:id="81" w:name="__Fieldmark__40_3577458503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3577458503"/>
            <w:bookmarkStart w:id="83" w:name="__Fieldmark__41_3577458503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i) O escrivão certifica o exame de prevenção constante da etiqueta de distribui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3577458503"/>
            <w:bookmarkStart w:id="85" w:name="__Fieldmark__42_3577458503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3577458503"/>
            <w:bookmarkStart w:id="87" w:name="__Fieldmark__43_3577458503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j) O escrivão verifica se as ações são cadastradas corretamen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3577458503"/>
            <w:bookmarkStart w:id="89" w:name="__Fieldmark__44_3577458503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3577458503"/>
            <w:bookmarkStart w:id="91" w:name="__Fieldmark__45_3577458503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) Existem autos desaparecidos no cartório? Em caso afirmativo, quais são, e quais as providências adotadas.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3577458503"/>
            <w:bookmarkStart w:id="93" w:name="__Fieldmark__46_3577458503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3577458503"/>
            <w:bookmarkStart w:id="95" w:name="__Fieldmark__47_3577458503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l) Os livros, pastas e autos dos processos estão bem conservados?  Está sendo respeitado o respectivo limite de folh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3577458503"/>
            <w:bookmarkStart w:id="97" w:name="__Fieldmark__48_3577458503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3577458503"/>
            <w:bookmarkStart w:id="99" w:name="__Fieldmark__49_3577458503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m) Os servidores estão portando crachá de identificação?  Em caso negativo, há motivo justificáv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3577458503"/>
            <w:bookmarkStart w:id="101" w:name="__Fieldmark__50_3577458503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3577458503"/>
            <w:bookmarkStart w:id="103" w:name="__Fieldmark__51_3577458503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n) As partes e os advogados são atendidos com presteza e urbanidad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3577458503"/>
            <w:bookmarkStart w:id="105" w:name="__Fieldmark__52_3577458503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3577458503"/>
            <w:bookmarkStart w:id="107" w:name="__Fieldmark__53_3577458503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) O escrivão se reúne periodicamente com os funcionári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3577458503"/>
            <w:bookmarkStart w:id="109" w:name="__Fieldmark__54_3577458503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3577458503"/>
            <w:bookmarkStart w:id="111" w:name="__Fieldmark__55_3577458503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p) O Escrivão demonstra liderança e empatia com seus funcionári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3577458503"/>
            <w:bookmarkStart w:id="113" w:name="__Fieldmark__56_3577458503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3577458503"/>
            <w:bookmarkStart w:id="115" w:name="__Fieldmark__57_3577458503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spaço físico e material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) O espaço é adequado e suficiente para o desenvolvimento das atividades do Juíz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3577458503"/>
            <w:bookmarkStart w:id="117" w:name="__Fieldmark__58_3577458503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3577458503"/>
            <w:bookmarkStart w:id="119" w:name="__Fieldmark__59_3577458503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b) O material permanente e de consumo é suficiente ao desempenho das tarefas cartorári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3577458503"/>
            <w:bookmarkStart w:id="121" w:name="__Fieldmark__60_3577458503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3577458503"/>
            <w:bookmarkStart w:id="123" w:name="__Fieldmark__61_3577458503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c) O material permanente e de consumo está organizado de forma funcional e bem conservad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3577458503"/>
            <w:bookmarkStart w:id="125" w:name="__Fieldmark__62_3577458503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3577458503"/>
            <w:bookmarkStart w:id="127" w:name="__Fieldmark__63_3577458503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d) O equipamento de informática é suficiente ao desenvolvimento das rotin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3577458503"/>
            <w:bookmarkStart w:id="129" w:name="__Fieldmark__64_3577458503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3577458503"/>
            <w:bookmarkStart w:id="131" w:name="__Fieldmark__65_3577458503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e) O equipamento de informática é compatível com as atividades do cartóri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3577458503"/>
            <w:bookmarkStart w:id="133" w:name="__Fieldmark__66_3577458503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3577458503"/>
            <w:bookmarkStart w:id="135" w:name="__Fieldmark__67_3577458503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formações Complementares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,  ___ de ____________ 20___</w:t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</w:t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135255</wp:posOffset>
                    </wp:positionV>
                    <wp:extent cx="6400800" cy="0"/>
                    <wp:effectExtent l="0" t="19050" r="0" b="1905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10.65pt" to="499.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</w:rPr>
            <w:t>FRM-NUR-006-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Data: 01/12/200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 xml:space="preserve">Pág.: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0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5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313055</wp:posOffset>
                    </wp:positionV>
                    <wp:extent cx="6400800" cy="0"/>
                    <wp:effectExtent l="0" t="19050" r="0" b="190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24.65pt" to="499.5pt,-24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</w:rPr>
            <w:t>FRM-NUR-006-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Data: 01/12/200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 xml:space="preserve">Pág.: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1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5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135255</wp:posOffset>
                    </wp:positionV>
                    <wp:extent cx="6400800" cy="0"/>
                    <wp:effectExtent l="0" t="19050" r="0" b="1905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10.65pt" to="499.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</w:rPr>
            <w:t>FRM-NUR-006-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Data: 01/12/200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 xml:space="preserve">Pág.: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5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5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endem-se por peças mandados, ofícios, cartas, ARs e demais documentos que necessitem ser juntados aos auto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230"/>
      <w:gridCol w:w="2362"/>
      <w:gridCol w:w="1800"/>
    </w:tblGrid>
    <w:tr>
      <w:trPr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521335" cy="625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iCs/>
              <w:szCs w:val="24"/>
            </w:rPr>
          </w:pPr>
          <w:r>
            <w:rPr>
              <w:szCs w:val="22"/>
            </w:rPr>
            <w:t>LISTA DE VERIFICAÇÃO EM SERVENTIA JUDICIAL</w:t>
          </w:r>
        </w:p>
      </w:tc>
    </w:tr>
    <w:tr>
      <w:trPr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Arial" w:hAnsi="Arial" w:cs="Arial"/>
              <w:iCs/>
              <w:szCs w:val="18"/>
            </w:rPr>
          </w:pPr>
          <w:r>
            <w:rPr>
              <w:rFonts w:cs="Arial" w:ascii="Arial" w:hAnsi="Arial"/>
              <w:iCs/>
              <w:szCs w:val="18"/>
            </w:rPr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Serventia inspecionada</w:t>
          </w:r>
          <w:r>
            <w:rPr>
              <w:rFonts w:cs="Arial" w:ascii="Arial" w:hAnsi="Arial"/>
              <w:sz w:val="16"/>
            </w:rPr>
            <w:t>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Comarca</w:t>
          </w:r>
          <w:r>
            <w:rPr>
              <w:rFonts w:cs="Arial" w:ascii="Arial" w:hAnsi="Arial"/>
              <w:sz w:val="16"/>
            </w:rPr>
            <w:t>:</w:t>
          </w:r>
        </w:p>
      </w:tc>
    </w:tr>
    <w:tr>
      <w:trPr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  <w:tc>
        <w:tcPr>
          <w:tcW w:w="65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ocal: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a:</w:t>
          </w:r>
        </w:p>
      </w:tc>
    </w:tr>
  </w:tbl>
  <w:p>
    <w:pPr>
      <w:pStyle w:val="Header"/>
      <w:rPr>
        <w:rFonts w:ascii="Arial" w:hAnsi="Arial" w:cs="Arial"/>
        <w:szCs w:val="15"/>
      </w:rPr>
    </w:pPr>
    <w:r>
      <w:rPr>
        <w:rFonts w:cs="Arial" w:ascii="Arial" w:hAnsi="Arial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230"/>
      <w:gridCol w:w="2362"/>
      <w:gridCol w:w="1800"/>
    </w:tblGrid>
    <w:tr>
      <w:trPr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462280" cy="558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rFonts w:ascii="Arial (W1)" w:hAnsi="Arial (W1)" w:cs="Arial (W1)"/>
              <w:iCs/>
              <w:szCs w:val="24"/>
            </w:rPr>
          </w:pPr>
          <w:r>
            <w:rPr>
              <w:rFonts w:cs="Arial (W1)" w:ascii="Arial (W1)" w:hAnsi="Arial (W1)"/>
              <w:szCs w:val="22"/>
            </w:rPr>
            <w:t>LISTA DE VERIFICAÇÃO EM SERVENTIA JUDICIAL</w:t>
          </w:r>
        </w:p>
      </w:tc>
    </w:tr>
    <w:tr>
      <w:trPr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Arial" w:hAnsi="Arial" w:cs="Arial"/>
              <w:iCs/>
              <w:szCs w:val="18"/>
            </w:rPr>
          </w:pPr>
          <w:r>
            <w:rPr>
              <w:rFonts w:cs="Arial" w:ascii="Arial" w:hAnsi="Arial"/>
              <w:iCs/>
              <w:szCs w:val="18"/>
            </w:rPr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Serventia inspecionada</w:t>
          </w:r>
          <w:r>
            <w:rPr>
              <w:rFonts w:cs="Arial" w:ascii="Arial" w:hAnsi="Arial"/>
              <w:sz w:val="16"/>
            </w:rPr>
            <w:t>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Comarca</w:t>
          </w:r>
          <w:r>
            <w:rPr>
              <w:rFonts w:cs="Arial" w:ascii="Arial" w:hAnsi="Arial"/>
              <w:sz w:val="16"/>
            </w:rPr>
            <w:t>:</w:t>
          </w:r>
        </w:p>
      </w:tc>
    </w:tr>
    <w:tr>
      <w:trPr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  <w:tc>
        <w:tcPr>
          <w:tcW w:w="65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78" w:leader="none"/>
            </w:tabs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ocal:</w:t>
            <w:tab/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a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trHeight w:val="983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457200" cy="5524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>
              <w:rFonts w:ascii="Arial (W1)" w:hAnsi="Arial (W1)" w:cs="Arial (W1)"/>
              <w:iCs/>
              <w:szCs w:val="24"/>
            </w:rPr>
          </w:pPr>
          <w:r>
            <w:rPr>
              <w:rFonts w:cs="Arial (W1)" w:ascii="Arial (W1)" w:hAnsi="Arial (W1)"/>
              <w:szCs w:val="22"/>
            </w:rPr>
            <w:t>LISTA DE VERIFICAÇÃO EM SERVENTIA JUDICIAL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1:00Z</dcterms:created>
  <dc:creator>Poder Judiciário do Estado do Rio de Janeiro</dc:creator>
  <dc:description/>
  <cp:keywords/>
  <dc:language>en-US</dc:language>
  <cp:lastModifiedBy>brunasampaio</cp:lastModifiedBy>
  <cp:lastPrinted>2008-11-19T11:44:00Z</cp:lastPrinted>
  <dcterms:modified xsi:type="dcterms:W3CDTF">2009-01-26T20:01:00Z</dcterms:modified>
  <cp:revision>10</cp:revision>
  <dc:subject/>
  <dc:title>RELATÓRIO DE INSPEÇÃO</dc:title>
</cp:coreProperties>
</file>