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tabs>
          <w:tab w:val="clear" w:pos="708"/>
          <w:tab w:val="left" w:pos="340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34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  <w:t>CORREGEDORIA GERAL DA JUSTIÇ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 xml:space="preserve">ATENÇÃO: A cópia impressa a partir da </w:t>
      </w:r>
      <w:r>
        <w:rPr>
          <w:rFonts w:cs="Arial" w:ascii="Arial" w:hAnsi="Arial"/>
          <w:b/>
          <w:i/>
          <w:color w:val="FF0000"/>
        </w:rPr>
        <w:t>intranet</w:t>
      </w:r>
      <w:r>
        <w:rPr>
          <w:rFonts w:cs="Arial" w:ascii="Arial" w:hAnsi="Arial"/>
          <w:b/>
          <w:color w:val="FF0000"/>
        </w:rPr>
        <w:t xml:space="preserve"> é cópia não-controlada.</w:t>
      </w:r>
    </w:p>
    <w:p>
      <w:pPr>
        <w:pStyle w:val="Normal"/>
        <w:tabs>
          <w:tab w:val="clear" w:pos="708"/>
          <w:tab w:val="left" w:pos="340" w:leader="none"/>
        </w:tabs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6205</wp:posOffset>
                </wp:positionH>
                <wp:positionV relativeFrom="paragraph">
                  <wp:posOffset>104140</wp:posOffset>
                </wp:positionV>
                <wp:extent cx="6286500" cy="274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5pt;margin-top:8.2pt;width:494.95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4"/>
        <w:tabs>
          <w:tab w:val="clear" w:pos="708"/>
          <w:tab w:val="left" w:pos="340" w:leader="none"/>
        </w:tabs>
        <w:spacing w:lineRule="auto" w:line="240"/>
        <w:rPr>
          <w:b/>
          <w:b/>
        </w:rPr>
      </w:pPr>
      <w:r>
        <w:rPr>
          <w:b/>
        </w:rPr>
        <w:t>CORREIÇÃO GERAL DE 20____ (art. 48 do C.O.DJ.E.R.J.)</w:t>
      </w:r>
    </w:p>
    <w:p>
      <w:pPr>
        <w:pStyle w:val="C4"/>
        <w:tabs>
          <w:tab w:val="clear" w:pos="708"/>
          <w:tab w:val="left" w:pos="340" w:leader="none"/>
        </w:tabs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969"/>
        <w:gridCol w:w="2410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1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arca: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T1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tório/</w:t>
            </w:r>
            <w:r>
              <w:rPr>
                <w:b/>
              </w:rPr>
              <w:t>Cód. da Serventia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1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ízo a que está subordinado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T1"/>
              <w:spacing w:lineRule="exact" w:line="180"/>
              <w:jc w:val="center"/>
              <w:rPr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T1"/>
              <w:spacing w:lineRule="exact" w:line="180"/>
              <w:rPr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1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T1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T1"/>
              <w:spacing w:lineRule="exact" w:line="200"/>
              <w:rPr/>
            </w:pPr>
            <w:r>
              <w:rPr>
                <w:sz w:val="20"/>
              </w:rPr>
              <w:t xml:space="preserve">(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) OFICIALIZADO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T1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T1"/>
              <w:spacing w:lineRule="exact" w:line="200"/>
              <w:rPr/>
            </w:pPr>
            <w:r>
              <w:rPr>
                <w:sz w:val="20"/>
              </w:rPr>
              <w:t>(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) NÃO OFICIALIZADO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1"/>
              <w:spacing w:lineRule="exact" w:line="200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1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T1"/>
              <w:spacing w:lineRule="exact" w:line="200"/>
              <w:rPr/>
            </w:pPr>
            <w:r>
              <w:rPr>
                <w:sz w:val="20"/>
              </w:rPr>
              <w:t>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) PRIVATIZADO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7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" w:color="000000"/>
        </w:pBdr>
        <w:tabs>
          <w:tab w:val="clear" w:pos="708"/>
          <w:tab w:val="left" w:pos="740" w:leader="none"/>
          <w:tab w:val="left" w:pos="3800" w:leader="none"/>
          <w:tab w:val="center" w:pos="6240" w:leader="none"/>
        </w:tabs>
        <w:spacing w:lineRule="auto" w:line="240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C7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" w:color="000000"/>
        </w:pBdr>
        <w:tabs>
          <w:tab w:val="clear" w:pos="708"/>
          <w:tab w:val="left" w:pos="740" w:leader="none"/>
          <w:tab w:val="left" w:pos="3800" w:leader="none"/>
          <w:tab w:val="center" w:pos="6240" w:leader="non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ASSINALE  BAIXO A(S) ATRIBUIÇÃO (ÕES) DO CARTÓRIO (JUNTE UM ANEXO IV PARA CADA UMA DELA (S) 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" w:color="000000"/>
        </w:pBdr>
        <w:tabs>
          <w:tab w:val="clear" w:pos="708"/>
          <w:tab w:val="left" w:pos="3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4775</wp:posOffset>
                </wp:positionH>
                <wp:positionV relativeFrom="paragraph">
                  <wp:posOffset>905510</wp:posOffset>
                </wp:positionV>
                <wp:extent cx="2540" cy="57124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1.3pt" to="-8.1pt,5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) Escrivania de Juízo (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)  Central de Mandados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)  Avaliador (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)  Contador   (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 Partidor (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) Distribuidor                       (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) Inventariante (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)Testamenteiro e Tutor (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) Depositário (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) Liquidante (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) Contratos Marítimos   (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) Registro de Distribuição  (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)  Reg. lnterd. e Tutelas (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) Reg. de Imóveis (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)  Reg. Civil  das Pessoas Jurídicas (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) Reg. de Títulos e Documentos (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) Reg. Civil das Pessoas Naturais (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) Reg. de Protesto de Títulos    (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) Tabelionato de Notas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92680</wp:posOffset>
                </wp:positionH>
                <wp:positionV relativeFrom="paragraph">
                  <wp:posOffset>-1821180</wp:posOffset>
                </wp:positionV>
                <wp:extent cx="1372235" cy="27495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-143.4pt;width:108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9025</wp:posOffset>
                </wp:positionH>
                <wp:positionV relativeFrom="paragraph">
                  <wp:posOffset>6350</wp:posOffset>
                </wp:positionV>
                <wp:extent cx="2540" cy="56819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6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75pt,0.5pt" to="485.9pt,4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10"/>
        <w:tabs>
          <w:tab w:val="clear" w:pos="708"/>
          <w:tab w:val="left" w:pos="-1418" w:leader="none"/>
        </w:tabs>
        <w:spacing w:lineRule="auto" w:line="24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-1943100</wp:posOffset>
                </wp:positionV>
                <wp:extent cx="237744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153pt" to="188.35pt,-15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4280</wp:posOffset>
                </wp:positionH>
                <wp:positionV relativeFrom="paragraph">
                  <wp:posOffset>-1943100</wp:posOffset>
                </wp:positionV>
                <wp:extent cx="2377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-153pt" to="483.55pt,-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Dados Gerais</w:t>
      </w:r>
    </w:p>
    <w:p>
      <w:pPr>
        <w:pStyle w:val="T2"/>
        <w:tabs>
          <w:tab w:val="clear" w:pos="708"/>
          <w:tab w:val="left" w:pos="-1701" w:leader="none"/>
        </w:tabs>
        <w:spacing w:lineRule="atLeast" w:line="10"/>
        <w:rPr>
          <w:sz w:val="20"/>
        </w:rPr>
      </w:pPr>
      <w:r>
        <w:rPr>
          <w:sz w:val="20"/>
        </w:rPr>
        <w:tab/>
        <w:t xml:space="preserve">ENDEREÇO DA SERVENTIA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2"/>
        <w:tabs>
          <w:tab w:val="clear" w:pos="708"/>
          <w:tab w:val="left" w:pos="-1701" w:leader="none"/>
        </w:tabs>
        <w:spacing w:lineRule="atLeast" w:line="10"/>
        <w:rPr>
          <w:sz w:val="20"/>
        </w:rPr>
      </w:pPr>
      <w:r>
        <w:rPr>
          <w:sz w:val="20"/>
        </w:rPr>
      </w:r>
    </w:p>
    <w:p>
      <w:pPr>
        <w:pStyle w:val="T2"/>
        <w:tabs>
          <w:tab w:val="clear" w:pos="708"/>
          <w:tab w:val="left" w:pos="-1701" w:leader="none"/>
        </w:tabs>
        <w:spacing w:lineRule="atLeast" w:line="10"/>
        <w:rPr>
          <w:sz w:val="20"/>
        </w:rPr>
      </w:pPr>
      <w:r>
        <w:rPr>
          <w:sz w:val="20"/>
        </w:rPr>
        <w:tab/>
        <w:t xml:space="preserve">Bairro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   </w:t>
        <w:tab/>
        <w:tab/>
        <w:t xml:space="preserve">   Cidade: Rio de Janeiro</w:t>
        <w:tab/>
        <w:tab/>
        <w:tab/>
        <w:t>TeI.: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      </w:t>
        <w:tab/>
        <w:tab/>
        <w:t>CEP.: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2"/>
        <w:tabs>
          <w:tab w:val="clear" w:pos="708"/>
          <w:tab w:val="left" w:pos="-1701" w:leader="none"/>
        </w:tabs>
        <w:spacing w:lineRule="atLeast" w:line="10"/>
        <w:rPr>
          <w:sz w:val="20"/>
        </w:rPr>
      </w:pPr>
      <w:r>
        <w:rPr>
          <w:sz w:val="20"/>
        </w:rPr>
      </w:r>
    </w:p>
    <w:p>
      <w:pPr>
        <w:pStyle w:val="T2"/>
        <w:spacing w:lineRule="atLeast" w:line="10"/>
        <w:rPr>
          <w:sz w:val="20"/>
        </w:rPr>
      </w:pPr>
      <w:r>
        <w:rPr>
          <w:sz w:val="20"/>
        </w:rPr>
        <w:tab/>
        <w:t xml:space="preserve">TITULAR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2"/>
        <w:spacing w:lineRule="atLeast" w:line="10"/>
        <w:rPr>
          <w:sz w:val="20"/>
        </w:rPr>
      </w:pPr>
      <w:r>
        <w:rPr>
          <w:sz w:val="20"/>
        </w:rPr>
      </w:r>
    </w:p>
    <w:p>
      <w:pPr>
        <w:pStyle w:val="T2"/>
        <w:spacing w:lineRule="atLeast" w:line="10"/>
        <w:rPr>
          <w:sz w:val="20"/>
        </w:rPr>
      </w:pPr>
      <w:r>
        <w:rPr>
          <w:sz w:val="20"/>
        </w:rPr>
        <w:tab/>
        <w:t xml:space="preserve">RESP. PELO EXPEDIENTE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2"/>
        <w:spacing w:lineRule="atLeast" w:line="10"/>
        <w:rPr>
          <w:sz w:val="20"/>
        </w:rPr>
      </w:pPr>
      <w:r>
        <w:rPr>
          <w:sz w:val="20"/>
        </w:rPr>
      </w:r>
    </w:p>
    <w:p>
      <w:pPr>
        <w:pStyle w:val="T2"/>
        <w:spacing w:lineRule="atLeast" w:line="10"/>
        <w:rPr>
          <w:sz w:val="20"/>
        </w:rPr>
      </w:pPr>
      <w:r>
        <w:rPr>
          <w:sz w:val="20"/>
        </w:rPr>
        <w:tab/>
        <w:t xml:space="preserve">SUBSTITUTO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DATA EM QUE FOI REALIZADA A CORREIÇÃO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2"/>
        <w:tabs>
          <w:tab w:val="clear" w:pos="708"/>
          <w:tab w:val="left" w:pos="-851" w:leader="none"/>
        </w:tabs>
        <w:spacing w:lineRule="atLeast" w:line="10"/>
        <w:rPr>
          <w:sz w:val="20"/>
        </w:rPr>
      </w:pPr>
      <w:r>
        <w:rPr>
          <w:sz w:val="20"/>
        </w:rPr>
      </w:r>
    </w:p>
    <w:p>
      <w:pPr>
        <w:pStyle w:val="T2"/>
        <w:tabs>
          <w:tab w:val="clear" w:pos="708"/>
          <w:tab w:val="left" w:pos="-1843" w:leader="none"/>
          <w:tab w:val="left" w:pos="-1418" w:leader="none"/>
        </w:tabs>
        <w:spacing w:lineRule="atLeast" w:line="10"/>
        <w:rPr>
          <w:sz w:val="20"/>
        </w:rPr>
      </w:pPr>
      <w:r>
        <w:rPr>
          <w:sz w:val="20"/>
        </w:rPr>
        <w:tab/>
        <w:t xml:space="preserve">NOME DO JUIZ QUE REALIZOU A CORREIÇÃO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P12"/>
        <w:spacing w:lineRule="atLeast" w:line="10"/>
        <w:ind w:left="288" w:hanging="288"/>
        <w:rPr>
          <w:sz w:val="20"/>
        </w:rPr>
      </w:pPr>
      <w:r>
        <w:rPr>
          <w:sz w:val="20"/>
        </w:rPr>
      </w:r>
    </w:p>
    <w:p>
      <w:pPr>
        <w:pStyle w:val="P12"/>
        <w:tabs>
          <w:tab w:val="clear" w:pos="340"/>
          <w:tab w:val="left" w:pos="-1843" w:leader="none"/>
        </w:tabs>
        <w:spacing w:lineRule="atLeast" w:line="10"/>
        <w:ind w:left="288" w:hanging="288"/>
        <w:rPr>
          <w:sz w:val="20"/>
        </w:rPr>
      </w:pPr>
      <w:r>
        <w:rPr>
          <w:sz w:val="20"/>
        </w:rPr>
        <w:tab/>
        <w:tab/>
        <w:t xml:space="preserve">ASSINATURA DO JUIZ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i/>
          <w:i/>
        </w:rPr>
      </w:pPr>
      <w:r>
        <w:rPr>
          <w:b/>
          <w:i/>
        </w:rPr>
        <w:t>INSTRUÇÕES</w:t>
      </w:r>
    </w:p>
    <w:p>
      <w:pPr>
        <w:pStyle w:val="P12"/>
        <w:spacing w:lineRule="auto" w:line="240"/>
        <w:ind w:left="288" w:hanging="288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12"/>
        <w:spacing w:lineRule="auto" w:line="240"/>
        <w:ind w:left="288" w:hanging="288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1 </w:t>
      </w:r>
      <w:r>
        <w:rPr>
          <w:i/>
          <w:sz w:val="22"/>
        </w:rPr>
        <w:t xml:space="preserve">-A </w:t>
      </w:r>
      <w:r>
        <w:rPr>
          <w:sz w:val="22"/>
        </w:rPr>
        <w:t xml:space="preserve">correição geral do ano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2"/>
        </w:rPr>
        <w:t xml:space="preserve"> , observado o disposto no art. 69 e seguintes da Consolidação Normativa da CGJ, será realizada no período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2"/>
        </w:rPr>
        <w:t xml:space="preserve">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2"/>
        </w:rPr>
        <w:t>, na escrivania judicial pelo Magistrado que estiver em exercício no respectivo Juízo naquele período, ficando o mesmo vinculado, salvo as exceções previstas e nas demais serventias pelos Juízes designados, devendo a mesma ser feita através de inspeção sumária, com exame das condições gerais do cartório e por amostragem de sua documentação.</w:t>
      </w:r>
    </w:p>
    <w:p>
      <w:pPr>
        <w:pStyle w:val="P12"/>
        <w:spacing w:lineRule="auto" w:line="240"/>
        <w:ind w:left="288" w:hanging="288"/>
        <w:rPr>
          <w:sz w:val="10"/>
        </w:rPr>
      </w:pPr>
      <w:r>
        <w:rPr>
          <w:sz w:val="10"/>
        </w:rPr>
      </w:r>
    </w:p>
    <w:p>
      <w:pPr>
        <w:pStyle w:val="P14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A inspeção poderá ser feita em apenas um dia, devendo ser obrigatoriamente preenchido para todos os órgãos judiciais, observando as peculiaridades de estrutura e funcionamento, além do formulário específico às atribuições de cada serventia (Anexo IV), a folha de rosto e os anexos I, II, III e V. </w:t>
      </w:r>
      <w:r>
        <w:rPr>
          <w:b/>
          <w:sz w:val="22"/>
        </w:rPr>
        <w:t xml:space="preserve">Caso necessário, poderá o I. Magistrado remeter, juntamente com os Formulários, um Relatório relacionado com a Correição Ordinária realizada. </w:t>
      </w:r>
    </w:p>
    <w:p>
      <w:pPr>
        <w:pStyle w:val="P14"/>
        <w:spacing w:lineRule="auto" w:line="240"/>
        <w:ind w:left="288" w:hanging="288"/>
        <w:rPr>
          <w:sz w:val="10"/>
        </w:rPr>
      </w:pPr>
      <w:r>
        <w:rPr>
          <w:sz w:val="10"/>
        </w:rPr>
        <w:tab/>
      </w:r>
    </w:p>
    <w:p>
      <w:pPr>
        <w:pStyle w:val="P14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A constatação de falta disciplinar deverá gerar sindicância específica para apuração do fato e respectiva responsabilidade funcional.</w:t>
      </w:r>
    </w:p>
    <w:p>
      <w:pPr>
        <w:pStyle w:val="P14"/>
        <w:spacing w:lineRule="auto" w:line="240"/>
        <w:ind w:left="288" w:hanging="288"/>
        <w:rPr>
          <w:sz w:val="10"/>
        </w:rPr>
      </w:pPr>
      <w:r>
        <w:rPr>
          <w:sz w:val="10"/>
        </w:rPr>
      </w:r>
    </w:p>
    <w:p>
      <w:pPr>
        <w:pStyle w:val="P14"/>
        <w:spacing w:lineRule="auto" w:line="240"/>
        <w:ind w:left="288" w:hanging="288"/>
        <w:rPr/>
      </w:pPr>
      <w:r>
        <w:rPr>
          <w:sz w:val="22"/>
        </w:rPr>
        <w:t xml:space="preserve"> </w:t>
      </w:r>
      <w:r>
        <w:rPr>
          <w:sz w:val="22"/>
        </w:rPr>
        <w:t>4-</w:t>
        <w:tab/>
      </w:r>
      <w:r>
        <w:rPr>
          <w:b/>
          <w:sz w:val="22"/>
        </w:rPr>
        <w:t>A entrega dos formulários deverá ser feita, por ofício subscrito pelo Magistrado, impreterivelmente, até o dia _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/>
          <w:sz w:val="22"/>
        </w:rPr>
        <w:t>____, através do Serviço de Malote ou do Protocolo do respectivo NUR. Na hipótese do mesmo ter sido designado para mais de uma correição, os ofícios serão distintos</w:t>
      </w:r>
      <w:r>
        <w:rPr>
          <w:sz w:val="22"/>
        </w:rPr>
        <w:t>.</w:t>
      </w:r>
    </w:p>
    <w:p>
      <w:pPr>
        <w:pStyle w:val="P14"/>
        <w:spacing w:lineRule="auto" w:line="240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935</wp:posOffset>
                </wp:positionH>
                <wp:positionV relativeFrom="paragraph">
                  <wp:posOffset>57150</wp:posOffset>
                </wp:positionV>
                <wp:extent cx="6286500" cy="0"/>
                <wp:effectExtent l="0" t="5080" r="0" b="508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4.5pt" to="485.9pt,4.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P14"/>
        <w:spacing w:lineRule="auto" w:line="240"/>
        <w:ind w:left="288" w:hanging="288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935</wp:posOffset>
                </wp:positionH>
                <wp:positionV relativeFrom="paragraph">
                  <wp:posOffset>121285</wp:posOffset>
                </wp:positionV>
                <wp:extent cx="6286500" cy="0"/>
                <wp:effectExtent l="0" t="11430" r="0" b="1143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9.55pt" to="485.9pt,9.55pt" stroked="t" o:allowincell="f" style="position:absolute">
                <v:stroke color="silver" weight="2232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P14"/>
        <w:spacing w:lineRule="auto" w:line="240"/>
        <w:ind w:left="288" w:hanging="288"/>
        <w:rPr>
          <w:sz w:val="22"/>
        </w:rPr>
      </w:pPr>
      <w:r>
        <w:rPr>
          <w:sz w:val="22"/>
        </w:rPr>
      </w:r>
    </w:p>
    <w:p>
      <w:pPr>
        <w:pStyle w:val="P14"/>
        <w:spacing w:lineRule="auto" w:line="240"/>
        <w:ind w:left="288" w:hanging="288"/>
        <w:rPr>
          <w:sz w:val="22"/>
        </w:rPr>
      </w:pPr>
      <w:r>
        <w:rPr>
          <w:sz w:val="22"/>
        </w:rPr>
      </w:r>
    </w:p>
    <w:p>
      <w:pPr>
        <w:pStyle w:val="P14"/>
        <w:spacing w:lineRule="auto" w:line="240"/>
        <w:ind w:left="288" w:hanging="288"/>
        <w:rPr>
          <w:sz w:val="22"/>
        </w:rPr>
      </w:pPr>
      <w:r>
        <w:rPr>
          <w:sz w:val="22"/>
        </w:rPr>
      </w:r>
    </w:p>
    <w:p>
      <w:pPr>
        <w:pStyle w:val="P14"/>
        <w:spacing w:lineRule="auto" w:line="240"/>
        <w:ind w:left="288" w:hanging="288"/>
        <w:rPr>
          <w:sz w:val="22"/>
        </w:rPr>
      </w:pPr>
      <w:r>
        <w:rPr>
          <w:sz w:val="22"/>
        </w:rPr>
      </w:r>
    </w:p>
    <w:p>
      <w:pPr>
        <w:pStyle w:val="P14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2"/>
        </w:rPr>
        <w:t>Nesta Comarca da Capital, as dúvidas quanto ao preenchimento dos formulários poderão ser dirimidas junto ao Setor de Correições do NUR da 1ª Região (telefones: 3133-3316 e 3133-3187) e nas demais Comarcas, no NUR ao qual a Serventia estiver subordinada.</w:t>
      </w:r>
    </w:p>
    <w:p>
      <w:pPr>
        <w:pStyle w:val="P14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 caso de dificuldades em acessar a INTRANET/INTERNET/SITE CORREGEDORIA, deverá ser acionado a Equipe de Orientação de Acesso a Rede, competente para o esclarecimento das dúvidas (telefone: 3133-7100).</w:t>
      </w:r>
    </w:p>
    <w:p>
      <w:pPr>
        <w:pStyle w:val="P14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2"/>
        </w:rPr>
        <w:t xml:space="preserve">O Magistrado que presidir a Correição, deverá obrigatoriamente observar as normas expressas a respeito, na Portaria nº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/>
          <w:sz w:val="22"/>
        </w:rPr>
        <w:t xml:space="preserve">  , do Excelentíssimo Senhor Desembargador Corregedor Geral da Justiça.</w:t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635</wp:posOffset>
                </wp:positionH>
                <wp:positionV relativeFrom="paragraph">
                  <wp:posOffset>368935</wp:posOffset>
                </wp:positionV>
                <wp:extent cx="6286500" cy="0"/>
                <wp:effectExtent l="0" t="11430" r="0" b="1143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29.05pt" to="484.9pt,29.05pt" stroked="t" o:allowincell="f" style="position:absolute">
                <v:stroke color="silver" weight="2232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 xml:space="preserve">       Assinale com “X”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o   quadrilátero d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resposta</w:t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8"/>
        <w:gridCol w:w="850"/>
        <w:gridCol w:w="99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napToGrid w:val="false"/>
              <w:spacing w:lineRule="atLeast" w:line="4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snapToGrid w:val="false"/>
              <w:spacing w:lineRule="exact" w:line="2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1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EXO I  - Organização inter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snapToGrid w:val="false"/>
              <w:spacing w:lineRule="exact" w:line="2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1"/>
              <w:spacing w:lineRule="exact" w:line="2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snapToGrid w:val="false"/>
              <w:spacing w:lineRule="exact" w:line="2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1"/>
              <w:spacing w:lineRule="exact" w:line="280"/>
              <w:jc w:val="both"/>
              <w:rPr/>
            </w:pPr>
            <w:r>
              <w:rPr>
                <w:b/>
                <w:sz w:val="28"/>
              </w:rPr>
              <w:t>NÃ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8"/>
        <w:gridCol w:w="992"/>
        <w:gridCol w:w="99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bookmarkStart w:id="0" w:name="Texto2"/>
            <w:bookmarkStart w:id="1" w:name="Texto1"/>
            <w:bookmarkEnd w:id="0"/>
            <w:bookmarkEnd w:id="1"/>
            <w:r>
              <w:rPr>
                <w:sz w:val="22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  <w:t>A Serventia, respeitadas as suas peculiaridades de estrutura e funcionamento, adota o sistema básico de documentação previsto no art. 134 e Seguintes da Consolidação Normativa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bookmarkStart w:id="2" w:name="Texto4"/>
            <w:bookmarkStart w:id="3" w:name="Texto3"/>
            <w:bookmarkEnd w:id="2"/>
            <w:bookmarkEnd w:id="3"/>
            <w:r>
              <w:rPr>
                <w:sz w:val="22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/>
            </w:pPr>
            <w:r>
              <w:rPr>
                <w:sz w:val="22"/>
              </w:rPr>
              <w:t xml:space="preserve">A Serventia possui arquivado em pasta própria cópias de relatórios Circunstanciados e de Correições anteriores? </w:t>
            </w:r>
            <w:r>
              <w:rPr>
                <w:sz w:val="22"/>
                <w:lang w:val="en-US"/>
              </w:rPr>
              <w:t xml:space="preserve">(art. 74 - inc. X e art. 126 - inc. </w:t>
            </w:r>
            <w:r>
              <w:rPr>
                <w:sz w:val="22"/>
              </w:rPr>
              <w:t>XXXI, ambos da C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  <w:t>O Cartório mantém Sucursal ou Posto de Atendimento em outro local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  <w:t>Em caso afirmativo, a Sucursal ou Posto de Atendimento foi inspecionado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3"/>
              <w:snapToGrid w:val="false"/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EXO II  - Pesso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napToGrid w:val="false"/>
              <w:spacing w:lineRule="atLeast" w:line="4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napToGrid w:val="false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3"/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3"/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  <w:t>O cargo de Titular está provido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napToGrid w:val="false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napToGrid w:val="false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3"/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3"/>
              <w:spacing w:lineRule="atLeast" w:line="360"/>
              <w:jc w:val="both"/>
              <w:rPr/>
            </w:pPr>
            <w:r>
              <w:rPr>
                <w:sz w:val="22"/>
              </w:rPr>
              <w:t>O número de funcionários supre as necessidades da Serventia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3"/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3"/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  <w:t>Há servidor respondendo a Sindicância? (em caso afirmativo, informar nome, matrícula  e nº process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3"/>
              <w:spacing w:lineRule="atLeast" w:line="360"/>
              <w:jc w:val="both"/>
              <w:rPr>
                <w:position w:val="-36"/>
                <w:sz w:val="22"/>
              </w:rPr>
            </w:pPr>
            <w:r>
              <w:rPr>
                <w:position w:val="-36"/>
                <w:sz w:val="22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3"/>
              <w:spacing w:lineRule="atLeast" w:line="360"/>
              <w:jc w:val="both"/>
              <w:rPr/>
            </w:pPr>
            <w:r>
              <w:rPr>
                <w:sz w:val="22"/>
              </w:rPr>
              <w:t>Há servidor respondendo a processo administrativo-disciplinar? (em caso afirmativo, proceder como no item anterio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3"/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3"/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  <w:t>Há Servidor em readaptação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3"/>
              <w:spacing w:lineRule="atLeast" w:line="360"/>
              <w:jc w:val="both"/>
              <w:rPr>
                <w:position w:val="-40"/>
                <w:sz w:val="22"/>
              </w:rPr>
            </w:pPr>
            <w:r>
              <w:rPr>
                <w:position w:val="-40"/>
                <w:sz w:val="22"/>
              </w:rPr>
              <w:t>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3"/>
              <w:spacing w:lineRule="atLeast" w:line="360"/>
              <w:jc w:val="both"/>
              <w:rPr/>
            </w:pPr>
            <w:r>
              <w:rPr>
                <w:sz w:val="22"/>
              </w:rPr>
              <w:t>Há servidor faltando ao serviço sem justificativa? (em caso afirmativo, informar nome, matrícula e nº de processo de comunicação de falta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decimal" w:pos="200" w:leader="none"/>
                <w:tab w:val="left" w:pos="400" w:leader="none"/>
                <w:tab w:val="center" w:pos="7320" w:leader="none"/>
                <w:tab w:val="center" w:pos="7800" w:leader="none"/>
                <w:tab w:val="decimal" w:pos="8500" w:leader="none"/>
              </w:tabs>
              <w:snapToGrid w:val="false"/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decimal" w:pos="200" w:leader="none"/>
                <w:tab w:val="left" w:pos="400" w:leader="none"/>
                <w:tab w:val="center" w:pos="7320" w:leader="none"/>
                <w:tab w:val="center" w:pos="7800" w:leader="none"/>
                <w:tab w:val="decimal" w:pos="8500" w:leader="none"/>
              </w:tabs>
              <w:spacing w:lineRule="atLeast" w:line="400"/>
              <w:jc w:val="center"/>
              <w:rPr>
                <w:sz w:val="22"/>
              </w:rPr>
            </w:pPr>
            <w:r>
              <w:rPr>
                <w:b/>
                <w:sz w:val="28"/>
              </w:rPr>
              <w:t>ANEXO III  - Document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napToGrid w:val="false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napToGrid w:val="false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decimal" w:pos="200" w:leader="none"/>
                <w:tab w:val="left" w:pos="400" w:leader="none"/>
                <w:tab w:val="center" w:pos="7320" w:leader="none"/>
                <w:tab w:val="center" w:pos="7800" w:leader="none"/>
                <w:tab w:val="decimal" w:pos="8500" w:leader="none"/>
              </w:tabs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decimal" w:pos="200" w:leader="none"/>
                <w:tab w:val="left" w:pos="400" w:leader="none"/>
                <w:tab w:val="center" w:pos="7320" w:leader="none"/>
                <w:tab w:val="center" w:pos="7800" w:leader="none"/>
                <w:tab w:val="decimal" w:pos="8500" w:leader="none"/>
              </w:tabs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  <w:t>A documentação do cartório está  em bom estado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decimal" w:pos="200" w:leader="none"/>
                <w:tab w:val="left" w:pos="400" w:leader="none"/>
                <w:tab w:val="center" w:pos="7320" w:leader="none"/>
                <w:tab w:val="center" w:pos="7800" w:leader="none"/>
                <w:tab w:val="decimal" w:pos="8500" w:leader="none"/>
              </w:tabs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decimal" w:pos="200" w:leader="none"/>
                <w:tab w:val="left" w:pos="400" w:leader="none"/>
                <w:tab w:val="center" w:pos="7320" w:leader="none"/>
                <w:tab w:val="center" w:pos="7800" w:leader="none"/>
                <w:tab w:val="decimal" w:pos="8500" w:leader="none"/>
              </w:tabs>
              <w:spacing w:lineRule="atLeast" w:line="400"/>
              <w:jc w:val="both"/>
              <w:rPr/>
            </w:pPr>
            <w:r>
              <w:rPr>
                <w:sz w:val="22"/>
              </w:rPr>
              <w:t>Está  guardada em lugar seguro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decimal" w:pos="200" w:leader="none"/>
                <w:tab w:val="left" w:pos="400" w:leader="none"/>
                <w:tab w:val="center" w:pos="7320" w:leader="none"/>
                <w:tab w:val="center" w:pos="7800" w:leader="none"/>
                <w:tab w:val="decimal" w:pos="8500" w:leader="none"/>
              </w:tabs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decimal" w:pos="200" w:leader="none"/>
                <w:tab w:val="left" w:pos="400" w:leader="none"/>
                <w:tab w:val="center" w:pos="7320" w:leader="none"/>
                <w:tab w:val="center" w:pos="7800" w:leader="none"/>
                <w:tab w:val="decimal" w:pos="8500" w:leader="none"/>
              </w:tabs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  <w:t>O  cartório utiliza o Serviço de Malote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decimal" w:pos="200" w:leader="none"/>
                <w:tab w:val="left" w:pos="400" w:leader="none"/>
                <w:tab w:val="center" w:pos="7320" w:leader="none"/>
                <w:tab w:val="center" w:pos="7800" w:leader="none"/>
                <w:tab w:val="decimal" w:pos="8500" w:leader="none"/>
              </w:tabs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decimal" w:pos="200" w:leader="none"/>
                <w:tab w:val="left" w:pos="400" w:leader="none"/>
                <w:tab w:val="center" w:pos="7320" w:leader="none"/>
                <w:tab w:val="center" w:pos="7800" w:leader="none"/>
                <w:tab w:val="decimal" w:pos="8500" w:leader="none"/>
              </w:tabs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  <w:t>O cartório está informatizado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decimal" w:pos="200" w:leader="none"/>
                <w:tab w:val="left" w:pos="400" w:leader="none"/>
                <w:tab w:val="center" w:pos="7320" w:leader="none"/>
                <w:tab w:val="center" w:pos="7800" w:leader="none"/>
                <w:tab w:val="decimal" w:pos="8500" w:leader="none"/>
              </w:tabs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cartório usa microfilmagem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decimal" w:pos="200" w:leader="none"/>
                <w:tab w:val="left" w:pos="400" w:leader="none"/>
                <w:tab w:val="center" w:pos="7320" w:leader="none"/>
                <w:tab w:val="center" w:pos="7800" w:leader="none"/>
                <w:tab w:val="decimal" w:pos="8500" w:leader="none"/>
              </w:tabs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stão sendo observadas as disposições expressas nos artigos 138 e 141, ambos da Consolidação Normativa (Em sendo a resposta negativa,  JUSTIFICAR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napToGrid w:val="false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napToGrid w:val="false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5735</wp:posOffset>
                </wp:positionH>
                <wp:positionV relativeFrom="paragraph">
                  <wp:posOffset>180340</wp:posOffset>
                </wp:positionV>
                <wp:extent cx="6286500" cy="0"/>
                <wp:effectExtent l="0" t="11430" r="0" b="1143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4.2pt" to="481.9pt,14.2pt" stroked="t" o:allowincell="f" style="position:absolute">
                <v:stroke color="silver" weight="2232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3"/>
        <w:gridCol w:w="1417"/>
        <w:gridCol w:w="99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snapToGrid w:val="false"/>
              <w:spacing w:lineRule="exact" w:line="2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1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EXO IV  - (a) – Escrivania Judi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napToGrid w:val="false"/>
              <w:spacing w:lineRule="atLeast" w:line="4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napToGrid w:val="false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tabs>
                <w:tab w:val="clear" w:pos="708"/>
                <w:tab w:val="decimal" w:pos="320" w:leader="none"/>
                <w:tab w:val="left" w:pos="480" w:leader="none"/>
                <w:tab w:val="left" w:pos="7340" w:leader="none"/>
              </w:tabs>
              <w:snapToGrid w:val="false"/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tabs>
                <w:tab w:val="clear" w:pos="708"/>
                <w:tab w:val="decimal" w:pos="320" w:leader="none"/>
                <w:tab w:val="left" w:pos="480" w:leader="none"/>
                <w:tab w:val="left" w:pos="7340" w:leader="none"/>
              </w:tabs>
              <w:spacing w:lineRule="atLeast" w:line="400"/>
              <w:jc w:val="both"/>
              <w:rPr/>
            </w:pPr>
            <w:r>
              <w:rPr>
                <w:sz w:val="22"/>
              </w:rPr>
              <w:t>Estão atualizados e regulares, os Livros d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napToGrid w:val="false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napToGrid w:val="false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tabs>
                <w:tab w:val="clear" w:pos="708"/>
                <w:tab w:val="decimal" w:pos="320" w:leader="none"/>
                <w:tab w:val="left" w:pos="480" w:leader="none"/>
                <w:tab w:val="left" w:pos="7340" w:leader="none"/>
              </w:tabs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tabs>
                <w:tab w:val="clear" w:pos="708"/>
                <w:tab w:val="decimal" w:pos="320" w:leader="none"/>
                <w:tab w:val="left" w:pos="480" w:leader="none"/>
                <w:tab w:val="left" w:pos="7340" w:leader="none"/>
              </w:tabs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Registro de Audiências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napToGrid w:val="false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napToGrid w:val="false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tabs>
                <w:tab w:val="clear" w:pos="708"/>
                <w:tab w:val="decimal" w:pos="320" w:leader="none"/>
                <w:tab w:val="left" w:pos="480" w:leader="none"/>
                <w:tab w:val="left" w:pos="7340" w:leader="none"/>
              </w:tabs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tabs>
                <w:tab w:val="clear" w:pos="708"/>
                <w:tab w:val="decimal" w:pos="320" w:leader="none"/>
                <w:tab w:val="left" w:pos="480" w:leader="none"/>
                <w:tab w:val="left" w:pos="7340" w:leader="none"/>
              </w:tabs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.. Registro de Sentenças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tabs>
                <w:tab w:val="clear" w:pos="708"/>
                <w:tab w:val="decimal" w:pos="320" w:leader="none"/>
                <w:tab w:val="left" w:pos="480" w:leader="none"/>
                <w:tab w:val="left" w:pos="7340" w:leader="none"/>
              </w:tabs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tabs>
                <w:tab w:val="clear" w:pos="708"/>
                <w:tab w:val="decimal" w:pos="320" w:leader="none"/>
                <w:tab w:val="left" w:pos="480" w:leader="none"/>
                <w:tab w:val="left" w:pos="7340" w:leader="none"/>
              </w:tabs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.. Registro de Alvarás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tabs>
                <w:tab w:val="clear" w:pos="708"/>
                <w:tab w:val="decimal" w:pos="320" w:leader="none"/>
                <w:tab w:val="left" w:pos="480" w:leader="none"/>
                <w:tab w:val="left" w:pos="7340" w:leader="none"/>
              </w:tabs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tabs>
                <w:tab w:val="clear" w:pos="708"/>
                <w:tab w:val="decimal" w:pos="320" w:leader="none"/>
                <w:tab w:val="left" w:pos="480" w:leader="none"/>
                <w:tab w:val="left" w:pos="7340" w:leader="none"/>
              </w:tabs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.. Registro de Mandados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tabs>
                <w:tab w:val="clear" w:pos="708"/>
                <w:tab w:val="decimal" w:pos="320" w:leader="none"/>
                <w:tab w:val="left" w:pos="480" w:leader="none"/>
                <w:tab w:val="left" w:pos="7340" w:leader="none"/>
              </w:tabs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tabs>
                <w:tab w:val="clear" w:pos="708"/>
                <w:tab w:val="decimal" w:pos="320" w:leader="none"/>
                <w:tab w:val="left" w:pos="480" w:leader="none"/>
                <w:tab w:val="left" w:pos="7340" w:leader="none"/>
              </w:tabs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..</w:t>
              <w:tab/>
              <w:t xml:space="preserve"> Vista de autos ao M.P?</w:t>
              <w:tab/>
              <w:t>~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tabs>
                <w:tab w:val="clear" w:pos="708"/>
                <w:tab w:val="decimal" w:pos="320" w:leader="none"/>
                <w:tab w:val="left" w:pos="480" w:leader="none"/>
                <w:tab w:val="left" w:pos="7340" w:leader="none"/>
              </w:tabs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tabs>
                <w:tab w:val="clear" w:pos="708"/>
                <w:tab w:val="decimal" w:pos="320" w:leader="none"/>
                <w:tab w:val="left" w:pos="480" w:leader="none"/>
                <w:tab w:val="left" w:pos="7340" w:leader="none"/>
              </w:tabs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 Vista de autos a Advogados e Peritos? (*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tabs>
                <w:tab w:val="clear" w:pos="708"/>
                <w:tab w:val="decimal" w:pos="320" w:leader="none"/>
                <w:tab w:val="left" w:pos="480" w:leader="none"/>
                <w:tab w:val="left" w:pos="7340" w:leader="none"/>
              </w:tabs>
              <w:snapToGrid w:val="false"/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tabs>
                <w:tab w:val="clear" w:pos="708"/>
                <w:tab w:val="decimal" w:pos="320" w:leader="none"/>
                <w:tab w:val="left" w:pos="480" w:leader="none"/>
                <w:tab w:val="left" w:pos="7340" w:leader="none"/>
              </w:tabs>
              <w:spacing w:lineRule="atLeast" w:line="400"/>
              <w:jc w:val="both"/>
              <w:rPr/>
            </w:pPr>
            <w:r>
              <w:rPr>
                <w:sz w:val="22"/>
              </w:rPr>
              <w:t xml:space="preserve">(*)Quanto ao Livro acima, porventura é utilizado um para advogados e outro para peritos?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napToGrid w:val="false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napToGrid w:val="false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tabs>
                <w:tab w:val="clear" w:pos="708"/>
                <w:tab w:val="decimal" w:pos="320" w:leader="none"/>
                <w:tab w:val="left" w:pos="480" w:leader="none"/>
                <w:tab w:val="left" w:pos="7340" w:leader="none"/>
              </w:tabs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tabs>
                <w:tab w:val="clear" w:pos="708"/>
                <w:tab w:val="decimal" w:pos="320" w:leader="none"/>
                <w:tab w:val="left" w:pos="480" w:leader="none"/>
                <w:tab w:val="left" w:pos="7340" w:leader="none"/>
              </w:tabs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.. Registro de Autos Conclusos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tabs>
                <w:tab w:val="clear" w:pos="708"/>
                <w:tab w:val="decimal" w:pos="320" w:leader="none"/>
                <w:tab w:val="left" w:pos="480" w:leader="none"/>
                <w:tab w:val="left" w:pos="7340" w:leader="none"/>
              </w:tabs>
              <w:snapToGrid w:val="false"/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tabs>
                <w:tab w:val="clear" w:pos="708"/>
                <w:tab w:val="decimal" w:pos="320" w:leader="none"/>
                <w:tab w:val="left" w:pos="480" w:leader="none"/>
                <w:tab w:val="left" w:pos="7340" w:leader="none"/>
              </w:tabs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  <w:t>(*) Com relação ao Livro acima, porventura é utilizado na modalidade de folhas soltas, com adoção do sistema de recebimento e remessa por listagens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napToGrid w:val="false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napToGrid w:val="false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tabs>
                <w:tab w:val="clear" w:pos="708"/>
                <w:tab w:val="decimal" w:pos="320" w:leader="none"/>
                <w:tab w:val="left" w:pos="480" w:leader="none"/>
                <w:tab w:val="left" w:pos="7340" w:leader="none"/>
              </w:tabs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tabs>
                <w:tab w:val="clear" w:pos="708"/>
                <w:tab w:val="decimal" w:pos="320" w:leader="none"/>
                <w:tab w:val="left" w:pos="480" w:leader="none"/>
                <w:tab w:val="left" w:pos="7340" w:leader="none"/>
              </w:tabs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  <w:t>Há livro tombo em folhas soltas do relatório das petições iniciais?(SOMENTE RESPONDER A SERVENTIA QUE NÃO ESTÁ INFORMATIZAD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napToGrid w:val="false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napToGrid w:val="false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tabs>
                <w:tab w:val="clear" w:pos="708"/>
                <w:tab w:val="decimal" w:pos="320" w:leader="none"/>
                <w:tab w:val="left" w:pos="480" w:leader="none"/>
                <w:tab w:val="left" w:pos="7340" w:leader="none"/>
              </w:tabs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tabs>
                <w:tab w:val="clear" w:pos="708"/>
                <w:tab w:val="decimal" w:pos="320" w:leader="none"/>
                <w:tab w:val="left" w:pos="480" w:leader="none"/>
                <w:tab w:val="left" w:pos="7340" w:leader="none"/>
              </w:tabs>
              <w:spacing w:lineRule="atLeast" w:line="40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A Serventia adota todos os </w:t>
            </w:r>
            <w:r>
              <w:rPr>
                <w:b/>
                <w:bCs/>
                <w:sz w:val="22"/>
              </w:rPr>
              <w:t>livros obrigatórios</w:t>
            </w:r>
            <w:r>
              <w:rPr>
                <w:sz w:val="22"/>
              </w:rPr>
              <w:t xml:space="preserve"> previstos na Consolidação Normativa? (Em sendo a resposta negativa, JUSTIFICAR)</w:t>
              <w:tab/>
              <w:t>1?.  ~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tabs>
                <w:tab w:val="clear" w:pos="708"/>
                <w:tab w:val="decimal" w:pos="320" w:leader="none"/>
                <w:tab w:val="left" w:pos="480" w:leader="none"/>
                <w:tab w:val="left" w:pos="7340" w:leader="none"/>
              </w:tabs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tabs>
                <w:tab w:val="clear" w:pos="708"/>
                <w:tab w:val="decimal" w:pos="320" w:leader="none"/>
                <w:tab w:val="left" w:pos="480" w:leader="none"/>
                <w:tab w:val="left" w:pos="7340" w:leader="none"/>
              </w:tabs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  <w:t>São cumpridas as rotinas de processamento previstas na Consolidação Normativa? (Em sendo a resposta negativa, justificar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napToGrid w:val="false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napToGrid w:val="false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tabs>
                <w:tab w:val="clear" w:pos="708"/>
                <w:tab w:val="decimal" w:pos="320" w:leader="none"/>
                <w:tab w:val="left" w:pos="480" w:leader="none"/>
                <w:tab w:val="left" w:pos="7340" w:leader="none"/>
              </w:tabs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  <w:t>27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tabs>
                <w:tab w:val="clear" w:pos="708"/>
                <w:tab w:val="decimal" w:pos="320" w:leader="none"/>
                <w:tab w:val="left" w:pos="480" w:leader="none"/>
                <w:tab w:val="left" w:pos="7340" w:leader="none"/>
              </w:tabs>
              <w:spacing w:lineRule="atLeast" w:line="40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stão sendo cumpridos os Avisos CGJ nºs 488/05 (Prioridade pessoa idosa e outros) e 346/04 (advogados idosos)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0"/>
              <w:tabs>
                <w:tab w:val="clear" w:pos="708"/>
                <w:tab w:val="decimal" w:pos="320" w:leader="none"/>
                <w:tab w:val="left" w:pos="480" w:leader="none"/>
                <w:tab w:val="center" w:pos="7280" w:leader="none"/>
                <w:tab w:val="center" w:pos="7760" w:leader="none"/>
                <w:tab w:val="decimal" w:pos="8460" w:leader="none"/>
              </w:tabs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0"/>
              <w:tabs>
                <w:tab w:val="clear" w:pos="708"/>
                <w:tab w:val="decimal" w:pos="320" w:leader="none"/>
                <w:tab w:val="left" w:pos="480" w:leader="none"/>
                <w:tab w:val="center" w:pos="7280" w:leader="none"/>
                <w:tab w:val="center" w:pos="7760" w:leader="none"/>
                <w:tab w:val="decimal" w:pos="8460" w:leader="none"/>
              </w:tabs>
              <w:spacing w:lineRule="atLeast" w:line="400"/>
              <w:jc w:val="both"/>
              <w:rPr/>
            </w:pPr>
            <w:r>
              <w:rPr>
                <w:sz w:val="22"/>
              </w:rPr>
              <w:t xml:space="preserve">Há feitos judiciais paralisados há mais de trinta dias? (Em caso afirmativo,  </w:t>
            </w:r>
            <w:r>
              <w:rPr>
                <w:b/>
                <w:sz w:val="22"/>
              </w:rPr>
              <w:t>informar as razões</w:t>
            </w:r>
            <w:r>
              <w:rPr>
                <w:sz w:val="22"/>
              </w:rPr>
              <w:t xml:space="preserve">) </w:t>
              <w:tab/>
              <w:tab/>
              <w:tab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0"/>
              <w:tabs>
                <w:tab w:val="clear" w:pos="708"/>
                <w:tab w:val="decimal" w:pos="320" w:leader="none"/>
                <w:tab w:val="left" w:pos="480" w:leader="none"/>
                <w:tab w:val="center" w:pos="7280" w:leader="none"/>
                <w:tab w:val="center" w:pos="7760" w:leader="none"/>
                <w:tab w:val="decimal" w:pos="8460" w:leader="none"/>
              </w:tabs>
              <w:spacing w:lineRule="atLeast" w:line="400"/>
              <w:jc w:val="both"/>
              <w:rPr>
                <w:sz w:val="22"/>
              </w:rPr>
            </w:pPr>
            <w:r>
              <w:rPr>
                <w:sz w:val="22"/>
              </w:rPr>
              <w:t>29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0"/>
              <w:tabs>
                <w:tab w:val="clear" w:pos="708"/>
                <w:tab w:val="decimal" w:pos="320" w:leader="none"/>
                <w:tab w:val="left" w:pos="480" w:leader="none"/>
                <w:tab w:val="center" w:pos="7280" w:leader="none"/>
                <w:tab w:val="center" w:pos="7760" w:leader="none"/>
                <w:tab w:val="decimal" w:pos="8460" w:leader="none"/>
              </w:tabs>
              <w:spacing w:lineRule="atLeast" w:line="40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>O escrivão ou responsável pelo expediente também processa?(art. 126, inc. XII da CN)</w:t>
              <w:tab/>
              <w:tab/>
              <w:tab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EXO V    -  ART. 74 DA CN – incisos I a 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napToGrid w:val="false"/>
              <w:spacing w:lineRule="atLeast" w:line="4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napToGrid w:val="false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480" w:leader="none"/>
                <w:tab w:val="center" w:pos="7500" w:leader="none"/>
                <w:tab w:val="center" w:pos="7960" w:leader="none"/>
                <w:tab w:val="decimal" w:pos="8620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480" w:leader="none"/>
                <w:tab w:val="center" w:pos="7500" w:leader="none"/>
                <w:tab w:val="center" w:pos="7960" w:leader="none"/>
                <w:tab w:val="decimal" w:pos="8620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Regulares os títulos com que os servidores  exercem seu ofício, cargo ou emprego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napToGrid w:val="false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napToGrid w:val="false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480" w:leader="none"/>
                <w:tab w:val="center" w:pos="7500" w:leader="none"/>
                <w:tab w:val="center" w:pos="7960" w:leader="none"/>
                <w:tab w:val="decimal" w:pos="8620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Os servidores atendem com presteza e urbanidade às partes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napToGrid w:val="false"/>
              <w:spacing w:lineRule="atLeast" w:line="4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napToGrid w:val="false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480" w:leader="none"/>
                <w:tab w:val="center" w:pos="7500" w:leader="none"/>
                <w:tab w:val="center" w:pos="7960" w:leader="none"/>
                <w:tab w:val="decimal" w:pos="8620" w:leader="none"/>
              </w:tabs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u retardam indevidamente os atos de ofício?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II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Possuem todos os livros ordenados em lei devidamente abertos, numerados, rubricados, encerrados e regularmente escriturados ou formados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napToGrid w:val="false"/>
              <w:spacing w:lineRule="atLeast" w:line="4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napToGrid w:val="false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s boletins estatísticos estão regulares e se os seus dados conferem com os registros da serventia e foram oportunamente encaminhados?(Em  caso negativo, </w:t>
            </w:r>
            <w:r>
              <w:rPr>
                <w:b/>
                <w:color w:val="000000"/>
                <w:sz w:val="22"/>
              </w:rPr>
              <w:t>informar as razões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480" w:leader="none"/>
                <w:tab w:val="center" w:pos="7500" w:leader="none"/>
                <w:tab w:val="center" w:pos="7960" w:leader="none"/>
                <w:tab w:val="decimal" w:pos="8620" w:leader="none"/>
              </w:tabs>
              <w:snapToGrid w:val="false"/>
              <w:spacing w:lineRule="atLeast" w:line="1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1"/>
              <w:tabs>
                <w:tab w:val="clear" w:pos="708"/>
                <w:tab w:val="left" w:pos="480" w:leader="none"/>
                <w:tab w:val="center" w:pos="7500" w:leader="none"/>
                <w:tab w:val="center" w:pos="7960" w:leader="none"/>
                <w:tab w:val="decimal" w:pos="8620" w:leader="none"/>
              </w:tabs>
              <w:spacing w:lineRule="atLeast" w:line="10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480" w:leader="none"/>
                <w:tab w:val="center" w:pos="7500" w:leader="none"/>
                <w:tab w:val="center" w:pos="7960" w:leader="none"/>
                <w:tab w:val="decimal" w:pos="8620" w:leader="none"/>
              </w:tabs>
              <w:spacing w:lineRule="atLeast" w:line="10"/>
              <w:jc w:val="both"/>
              <w:rPr/>
            </w:pPr>
            <w:r>
              <w:rPr>
                <w:sz w:val="22"/>
              </w:rPr>
              <w:t xml:space="preserve">A frequência dos servidores das serventias judiciais e extrajudiciais oficializadas estão regulares conforme registros da serventia encaminhados à Corregedoria- Geral da Justiça, anteriormente?(Em negativo, </w:t>
            </w:r>
            <w:r>
              <w:rPr>
                <w:b/>
                <w:sz w:val="22"/>
              </w:rPr>
              <w:t>informar as razões</w:t>
            </w:r>
            <w:r>
              <w:rPr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napToGrid w:val="false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napToGrid w:val="false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480" w:leader="none"/>
                <w:tab w:val="center" w:pos="7500" w:leader="none"/>
                <w:tab w:val="center" w:pos="7960" w:leader="none"/>
                <w:tab w:val="decimal" w:pos="8620" w:leader="none"/>
              </w:tabs>
              <w:spacing w:lineRule="atLeast" w:line="10"/>
              <w:jc w:val="both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480" w:leader="none"/>
                <w:tab w:val="center" w:pos="7500" w:leader="none"/>
                <w:tab w:val="center" w:pos="7960" w:leader="none"/>
                <w:tab w:val="decimal" w:pos="8620" w:leader="none"/>
              </w:tabs>
              <w:spacing w:lineRule="atLeast" w:line="10"/>
              <w:jc w:val="both"/>
              <w:rPr>
                <w:sz w:val="22"/>
              </w:rPr>
            </w:pPr>
            <w:r>
              <w:rPr>
                <w:sz w:val="22"/>
              </w:rPr>
              <w:t>Consta a prática de erro ou abuso que deva ser emendado, evitado ou punido,  no interesse e na defesa do prestígio da Justiça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480" w:leader="none"/>
                <w:tab w:val="center" w:pos="7500" w:leader="none"/>
                <w:tab w:val="center" w:pos="7960" w:leader="none"/>
                <w:tab w:val="decimal" w:pos="8620" w:leader="none"/>
              </w:tabs>
              <w:spacing w:lineRule="atLeast" w:line="10"/>
              <w:jc w:val="both"/>
              <w:rPr>
                <w:sz w:val="22"/>
              </w:rPr>
            </w:pPr>
            <w:r>
              <w:rPr>
                <w:sz w:val="22"/>
              </w:rPr>
              <w:t>VII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480" w:leader="none"/>
                <w:tab w:val="center" w:pos="7500" w:leader="none"/>
                <w:tab w:val="center" w:pos="7960" w:leader="none"/>
                <w:tab w:val="decimal" w:pos="8620" w:leader="none"/>
              </w:tabs>
              <w:spacing w:lineRule="atLeast" w:line="10"/>
              <w:jc w:val="both"/>
              <w:rPr>
                <w:sz w:val="22"/>
              </w:rPr>
            </w:pPr>
            <w:r>
              <w:rPr>
                <w:sz w:val="22"/>
              </w:rPr>
              <w:t>Estão sendo cumpridos os atos normativos expedidos pelos órgãos da Administração judiciária e superior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480" w:leader="none"/>
                <w:tab w:val="center" w:pos="7500" w:leader="none"/>
                <w:tab w:val="center" w:pos="7960" w:leader="none"/>
                <w:tab w:val="decimal" w:pos="8620" w:leader="none"/>
              </w:tabs>
              <w:spacing w:lineRule="atLeast" w:line="10"/>
              <w:jc w:val="both"/>
              <w:rPr>
                <w:sz w:val="22"/>
              </w:rPr>
            </w:pPr>
            <w:r>
              <w:rPr>
                <w:sz w:val="22"/>
              </w:rPr>
              <w:t>VIII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480" w:leader="none"/>
                <w:tab w:val="center" w:pos="7500" w:leader="none"/>
                <w:tab w:val="center" w:pos="7960" w:leader="none"/>
                <w:tab w:val="decimal" w:pos="8620" w:leader="none"/>
              </w:tabs>
              <w:spacing w:lineRule="atLeast" w:line="10"/>
              <w:jc w:val="both"/>
              <w:rPr/>
            </w:pPr>
            <w:r>
              <w:rPr>
                <w:sz w:val="22"/>
              </w:rPr>
              <w:t>O titular mantém o cartório em perfeitas condições de conservação, limpeza  e higiene, com autos, livros, fichas e demais papéis devidamente classificados e guardados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480" w:leader="none"/>
                <w:tab w:val="center" w:pos="7500" w:leader="none"/>
                <w:tab w:val="center" w:pos="7960" w:leader="none"/>
                <w:tab w:val="decimal" w:pos="8620" w:leader="none"/>
              </w:tabs>
              <w:spacing w:lineRule="atLeast" w:line="10"/>
              <w:jc w:val="both"/>
              <w:rPr>
                <w:sz w:val="22"/>
              </w:rPr>
            </w:pPr>
            <w:r>
              <w:rPr>
                <w:sz w:val="22"/>
              </w:rPr>
              <w:t>IX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480" w:leader="none"/>
                <w:tab w:val="center" w:pos="7500" w:leader="none"/>
                <w:tab w:val="center" w:pos="7960" w:leader="none"/>
                <w:tab w:val="decimal" w:pos="8620" w:leader="none"/>
              </w:tabs>
              <w:spacing w:lineRule="atLeast" w:line="10"/>
              <w:jc w:val="both"/>
              <w:rPr>
                <w:sz w:val="22"/>
              </w:rPr>
            </w:pPr>
            <w:r>
              <w:rPr>
                <w:sz w:val="22"/>
              </w:rPr>
              <w:t>São observadas as normas do regimento de custas 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2"/>
              <w:spacing w:lineRule="atLeast" w:line="440"/>
              <w:jc w:val="both"/>
              <w:rPr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480" w:leader="none"/>
                <w:tab w:val="center" w:pos="7500" w:leader="none"/>
                <w:tab w:val="center" w:pos="7960" w:leader="none"/>
                <w:tab w:val="decimal" w:pos="8620" w:leader="none"/>
              </w:tabs>
              <w:spacing w:lineRule="atLeast" w:line="10"/>
              <w:jc w:val="both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tabs>
                <w:tab w:val="clear" w:pos="708"/>
                <w:tab w:val="left" w:pos="480" w:leader="none"/>
                <w:tab w:val="center" w:pos="7500" w:leader="none"/>
                <w:tab w:val="center" w:pos="7960" w:leader="none"/>
                <w:tab w:val="decimal" w:pos="8620" w:leader="none"/>
              </w:tabs>
              <w:spacing w:lineRule="atLeast" w:line="10"/>
              <w:jc w:val="both"/>
              <w:rPr/>
            </w:pPr>
            <w:r>
              <w:rPr>
                <w:color w:val="000000"/>
                <w:sz w:val="22"/>
              </w:rPr>
              <w:t>Foram sanadas irregularidades porventura apontadas em correição anterior?(</w:t>
            </w:r>
            <w:r>
              <w:rPr>
                <w:b/>
                <w:color w:val="000000"/>
                <w:sz w:val="22"/>
              </w:rPr>
              <w:t>SOMENTE RESPONDER A ESTE ITEM, CASO TENHAM SIDO DETECTADAS FALHAS CARTORÁRIAS EM CORREIÇÃO   ANTERIOR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napToGrid w:val="false"/>
              <w:spacing w:lineRule="atLeast" w:line="4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"/>
              <w:snapToGrid w:val="false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OBSERVAÇÕES IMPORTANTES</w:t>
            </w:r>
          </w:p>
        </w:tc>
      </w:tr>
      <w:tr>
        <w:trPr>
          <w:trHeight w:val="196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NEXO V – DEFICIÊNCIAS</w:t>
            </w:r>
          </w:p>
        </w:tc>
      </w:tr>
      <w:tr>
        <w:trPr>
          <w:trHeight w:val="1024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*  No caso de deficiências relativas à material permanente e de consumo; obras e mudança de instalações, bem como serviços de encadernação e restauração de Livros, observar-se-á às disposições insertas no Aviso nº 16/98-NURC-1 </w:t>
            </w:r>
          </w:p>
        </w:tc>
      </w:tr>
      <w:tr>
        <w:trPr>
          <w:trHeight w:val="256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NEXO III - DA DOCUMENTAÇÃO</w:t>
            </w:r>
          </w:p>
        </w:tc>
      </w:tr>
      <w:tr>
        <w:trPr>
          <w:trHeight w:val="768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 Quanto a hipótese da necessidade de eliminação de documentos constantes do acervo cartorário, deverá ser observados as disposições constantes do Ato Normativo nº 13/97, publicado no D.O. de 31/01/97.</w:t>
            </w:r>
          </w:p>
        </w:tc>
      </w:tr>
    </w:tbl>
    <w:p>
      <w:pPr>
        <w:pStyle w:val="C3"/>
        <w:tabs>
          <w:tab w:val="clear" w:pos="708"/>
          <w:tab w:val="left" w:pos="340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340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340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340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340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340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340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340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340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340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340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340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340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01"/>
        <w:gridCol w:w="850"/>
        <w:gridCol w:w="992"/>
      </w:tblGrid>
      <w:tr>
        <w:trPr>
          <w:trHeight w:val="6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jc w:val="center"/>
              <w:rPr>
                <w:rFonts w:cs="AGLCIB+TimesNewRoman,Bold;Times New Roman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jc w:val="center"/>
              <w:rPr>
                <w:rFonts w:cs="AGLCIB+TimesNewRoman,Bol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GLCIB+TimesNewRoman,Bold;Times New Roman"/>
                <w:b/>
                <w:color w:val="000000"/>
                <w:sz w:val="28"/>
                <w:szCs w:val="28"/>
              </w:rPr>
              <w:t xml:space="preserve">ANEXO IV (b6) - Serviço auxiliar de Juízo - </w:t>
            </w:r>
          </w:p>
          <w:p>
            <w:pPr>
              <w:pStyle w:val="T1"/>
              <w:jc w:val="center"/>
              <w:rPr>
                <w:rFonts w:cs="AGLCIB+TimesNewRoman,Bold;Times New Roman"/>
                <w:b/>
                <w:b/>
                <w:color w:val="000000"/>
                <w:sz w:val="20"/>
              </w:rPr>
            </w:pPr>
            <w:r>
              <w:rPr>
                <w:rFonts w:cs="AGLCIB+TimesNewRoman,Bold;Times New Roman"/>
                <w:b/>
                <w:color w:val="000000"/>
                <w:sz w:val="20"/>
              </w:rPr>
              <w:t>CENTRAL DE CUMPRIMENTO DE MAND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jc w:val="center"/>
              <w:rPr>
                <w:rFonts w:cs="AGLCIB+TimesNewRoman,Bol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GLCIB+TimesNewRoman,Bold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jc w:val="center"/>
              <w:rPr>
                <w:rFonts w:cs="AGLCIB+TimesNewRoman,Bold;Times New Roman"/>
                <w:color w:val="000000"/>
                <w:sz w:val="28"/>
                <w:szCs w:val="28"/>
              </w:rPr>
            </w:pPr>
            <w:r>
              <w:rPr>
                <w:rFonts w:cs="AGLCIB+TimesNewRoman,Bold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rPr/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  <w:t>24b</w:t>
            </w: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pacing w:lineRule="auto" w:line="360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  <w:t xml:space="preserve">O zoneamento está sendo observado, de acordo com a conveniência do serviço e com o nº de oficiais em exercício, vedado o critério de divisão em razão da matéria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rPr/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  <w:t>25b</w:t>
            </w: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pacing w:lineRule="auto" w:line="360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  <w:t xml:space="preserve">Está sendo observado o rodízio ao menos trimestral, na designação dos OJA’s que atuarão em cada zona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rPr/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  <w:t>27b</w:t>
            </w: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pacing w:lineRule="auto" w:line="360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  <w:t xml:space="preserve">A escala para atendimento a juri, plantões, medidas urgentes ou específicas e a juízes está sendo observada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rPr/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  <w:t>28b</w:t>
            </w: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pacing w:lineRule="auto" w:line="360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  <w:t xml:space="preserve">É comunicado ao NURC, em 15 dias, o zoneamento para cumprimento de mandados e a escala dos OJA’s, renovando-a a cada alteração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rPr/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  <w:t>29b</w:t>
            </w: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pacing w:lineRule="auto" w:line="360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  <w:t xml:space="preserve">O boletim mensal de frequência e de produtividade, por OJA, está sendo remetido ao NURC até o dia 5 do mês subsequênte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  <w:t xml:space="preserve">30b6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pacing w:lineRule="auto" w:line="360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  <w:t xml:space="preserve">A relação mensal de mandados , com prazo de cumprimento excedido, está sendo encaminhada ao Juiz Diretor do Foro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rPr/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  <w:t>31b</w:t>
            </w: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pacing w:lineRule="auto" w:line="360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  <w:t xml:space="preserve">A devolução dos mandados às Varas de origem, verificada a existência da certidão do OJA, é feita contra recibo na cópia da relação ou em livro de protocolo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rPr/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  <w:t>32b</w:t>
            </w: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pacing w:lineRule="auto" w:line="360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  <w:t xml:space="preserve">Os mandados devolvidos sem cumprimento contêm certidão assinalando o motivo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rPr/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  <w:t>33b</w:t>
            </w: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pacing w:lineRule="auto" w:line="360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  <w:t xml:space="preserve">Na distribuição dos mandados estão sendo observadas as zonas de atuação do OJA, segundo a escala vigente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rPr/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  <w:t>34b</w:t>
            </w: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pacing w:lineRule="auto" w:line="360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  <w:t xml:space="preserve">Há OJA ou qualquer servidor da Central recebendo mandado diretamente do interessado? Declinar nome e matrícula, informando se foi instaurada sindicância para apuração do fat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rPr/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  <w:t>35b</w:t>
            </w: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pacing w:lineRule="auto" w:line="360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  <w:t xml:space="preserve">Há OJA transferindo a outrem a execução do mandado, sem prévia autorização e anotação do responsável pela central de cumprimento? Em caso afirmativo, proceder como no item anterio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  <w:t xml:space="preserve">36b6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pacing w:lineRule="auto" w:line="360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  <w:t xml:space="preserve">Os OJA’s efetuam todas as diligência necessárias ao cumprimento do mandado que lhe coube, ainda que parte delas tenha de ser realizada fora de sua zona de atuação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  <w:t xml:space="preserve">37b6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pacing w:lineRule="auto" w:line="360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  <w:t xml:space="preserve">Sendo necessária a mobilização de veículo para remoção , o interessado providencia os meios necessários, fazendo as tratativas com o responsável pela Central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jc w:val="both"/>
              <w:rPr>
                <w:rFonts w:ascii="AGLCHA+TimesNewRoman;Times New Roman" w:hAnsi="AGLCHA+TimesNewRoman;Times New Roman" w:cs="AGLCHA+TimesNewRoman;Times New Roman"/>
                <w:color w:val="000000"/>
                <w:sz w:val="22"/>
                <w:szCs w:val="22"/>
              </w:rPr>
            </w:pPr>
            <w:r>
              <w:rPr>
                <w:rFonts w:cs="AGLCHA+TimesNewRoman;Times New Roman" w:ascii="AGLCHA+TimesNewRoman;Times New Roman" w:hAnsi="AGLCHA+TimesNew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1359"/>
      </w:tblGrid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snapToGrid w:val="false"/>
              <w:jc w:val="center"/>
              <w:rPr>
                <w:rFonts w:cs="ADHONF+TimesNewRoman,Bold;Times New Roman"/>
                <w:color w:val="000000"/>
                <w:sz w:val="20"/>
              </w:rPr>
            </w:pPr>
            <w:r>
              <w:rPr>
                <w:rFonts w:cs="ADHONF+TimesNewRoman,Bold;Times New Roman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jc w:val="center"/>
              <w:rPr>
                <w:rFonts w:cs="ADHONF+TimesNewRoman,Bold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DHONF+TimesNewRoman,Bold;Times New Roman"/>
                <w:b/>
                <w:color w:val="000000"/>
                <w:sz w:val="22"/>
                <w:szCs w:val="22"/>
              </w:rPr>
              <w:t>ANEXO IV (B8) – Serviço Auxiliar de Juízo</w:t>
            </w:r>
          </w:p>
          <w:p>
            <w:pPr>
              <w:pStyle w:val="T1"/>
              <w:jc w:val="center"/>
              <w:rPr>
                <w:rFonts w:cs="ADHONF+TimesNewRoman,Bold;Times New Roman"/>
                <w:color w:val="000000"/>
                <w:sz w:val="20"/>
              </w:rPr>
            </w:pPr>
            <w:r>
              <w:rPr>
                <w:rFonts w:cs="ADHONF+TimesNewRoman,Bold;Times New Roman"/>
                <w:b/>
                <w:color w:val="000000"/>
                <w:sz w:val="22"/>
                <w:szCs w:val="22"/>
              </w:rPr>
              <w:t>AVALIADOR JUDI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snapToGrid w:val="false"/>
              <w:jc w:val="center"/>
              <w:rPr>
                <w:rFonts w:cs="ADHONF+TimesNewRoman,Bold;Times New Roman"/>
                <w:color w:val="000000"/>
                <w:sz w:val="20"/>
              </w:rPr>
            </w:pPr>
            <w:r>
              <w:rPr>
                <w:rFonts w:cs="ADHONF+TimesNewRoman,Bold;Times New Roman"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snapToGrid w:val="false"/>
              <w:jc w:val="center"/>
              <w:rPr>
                <w:rFonts w:cs="ADHONF+TimesNewRoman,Bold;Times New Roman"/>
                <w:color w:val="000000"/>
                <w:sz w:val="20"/>
              </w:rPr>
            </w:pPr>
            <w:r>
              <w:rPr>
                <w:rFonts w:cs="ADHONF+TimesNewRoman,Bold;Times New Roman"/>
                <w:color w:val="00000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  <w:t xml:space="preserve">24b8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jc w:val="both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  <w:t>Há livro de registro atualizado, de recebimento e devolução de mandado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rPr/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  <w:t>25b</w:t>
            </w: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jc w:val="both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  <w:t xml:space="preserve">Os mandados de avaliação são cumpridos, de regra, em até 10 dias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rPr/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  <w:t>26b</w:t>
            </w: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jc w:val="both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  <w:t xml:space="preserve">Quando há exigência a ser cumprida pelo interessado, é comunicado o fato ao escrivão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rPr/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  <w:t>27b</w:t>
            </w: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jc w:val="both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  <w:t xml:space="preserve">No caso do item anterior, o mandado é devolvido ao cartório, no prazo de 30 dias, devidamente cumprido ou informado com as razões que impediram a avaliação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rPr/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  <w:t>28b</w:t>
            </w: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jc w:val="both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  <w:t xml:space="preserve">Os mandados, cuja comprovação do pagamento das custas, quando devidas, não tenha sido feita no prazo de 10 dias, contados do seu recebimento, são devolvidos ao cartório de origem, devidamente informados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rPr/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  <w:t>29b</w:t>
            </w: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jc w:val="both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  <w:t xml:space="preserve">São exigidos, no caso de bem imóvel, os elementos necessários à sua precisa descrição e suas confrontações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rPr/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  <w:t>30b</w:t>
            </w: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jc w:val="both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  <w:t xml:space="preserve">No laudo de avaliação de bem móvel, consta sua descrição pormenorizada, de modo a permitir sua pronta e segura identificação, assim como expressa referência ao estado em que se encontra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rPr/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  <w:t>31b</w:t>
            </w: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jc w:val="both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  <w:t xml:space="preserve">Na avaliação de veículo, consta do laudo o tipo, o fabricante, o modelo, o ano de fabricação, a cor, o nº de motor e de chassis, a placa de licenciamento e o estado em que se encontra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rPr/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  <w:t>32b</w:t>
            </w: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jc w:val="both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  <w:t xml:space="preserve">O laudo de avaliação exprime e corresponde ao real valor do bem, considerando o seu preço médio para venda à vista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  <w:t xml:space="preserve">33b8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jc w:val="both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  <w:t xml:space="preserve">Salvo prazo diverso assinado pelo juiz, são prestados esclarecimentos, feitas retificações ou atendimento a determinação judiciais, no prazo de 5 dias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  <w:t xml:space="preserve">34b8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DHOMD+TimesNewRoman;Times New Roman" w:hAnsi="ADHOMD+TimesNewRoman;Times New Roman" w:cs="ADHOMD+TimesNewRoman;Times New Roman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sz w:val="22"/>
                <w:szCs w:val="22"/>
              </w:rPr>
              <w:t xml:space="preserve">Há mandado aguardando cumprimento por prazo superior a 30 dias? Justificar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DHOMD+TimesNewRoman;Times New Roman" w:hAnsi="ADHOMD+TimesNewRoman;Times New Roman" w:cs="ADHOMD+TimesNewRoman;Times New Roman"/>
                <w:color w:val="000000"/>
                <w:sz w:val="22"/>
                <w:szCs w:val="22"/>
              </w:rPr>
            </w:pPr>
            <w:r>
              <w:rPr>
                <w:rFonts w:cs="ADHOMD+TimesNewRoman;Times New Roman" w:ascii="ADHOMD+TimesNewRoman;Times New Roman" w:hAnsi="ADHOMD+TimesNew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851"/>
        <w:gridCol w:w="850"/>
      </w:tblGrid>
      <w:tr>
        <w:trPr>
          <w:trHeight w:val="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snapToGrid w:val="false"/>
              <w:jc w:val="center"/>
              <w:rPr>
                <w:rFonts w:cs="AEIGFK+TimesNewRoman,Bold;Times New Roman"/>
                <w:color w:val="000000"/>
                <w:sz w:val="28"/>
                <w:szCs w:val="28"/>
              </w:rPr>
            </w:pPr>
            <w:r>
              <w:rPr>
                <w:rFonts w:cs="AEIGFK+TimesNewRoman,Bold;Times New Roman"/>
                <w:color w:val="000000"/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jc w:val="center"/>
              <w:rPr>
                <w:rFonts w:cs="AEIGFK+TimesNewRoman,Bol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EIGFK+TimesNewRoman,Bold;Times New Roman"/>
                <w:b/>
                <w:color w:val="000000"/>
                <w:sz w:val="28"/>
                <w:szCs w:val="28"/>
              </w:rPr>
              <w:t>ANEXO IV (b1) – Serviço Auxiliar de Juízo CONTADOR JUDI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snapToGrid w:val="false"/>
              <w:jc w:val="center"/>
              <w:rPr>
                <w:rFonts w:cs="AEIGFK+TimesNewRoman,Bol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EIGFK+TimesNewRoman,Bold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snapToGrid w:val="false"/>
              <w:jc w:val="center"/>
              <w:rPr>
                <w:rFonts w:cs="AEIGFK+TimesNewRoman,Bold;Times New Roman"/>
                <w:color w:val="000000"/>
                <w:sz w:val="28"/>
                <w:szCs w:val="28"/>
              </w:rPr>
            </w:pPr>
            <w:r>
              <w:rPr>
                <w:rFonts w:cs="AEIGFK+TimesNewRoman,Bold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jc w:val="center"/>
              <w:rPr/>
            </w:pPr>
            <w:r>
              <w:rPr>
                <w:rFonts w:cs="AEIGEI+TimesNewRoman;Times New Roman" w:ascii="AEIGEI+TimesNewRoman;Times New Roman" w:hAnsi="AEIGEI+TimesNewRoman;Times New Roman"/>
                <w:color w:val="000000"/>
                <w:sz w:val="22"/>
                <w:szCs w:val="22"/>
              </w:rPr>
              <w:t>24b</w:t>
            </w:r>
            <w:r>
              <w:rPr>
                <w:rFonts w:cs="AEIGEI+TimesNewRoman;Times New Roman" w:ascii="AEIGEI+TimesNewRoman;Times New Roman" w:hAnsi="AEIGEI+TimesNew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rPr>
                <w:rFonts w:ascii="AEIGEI+TimesNewRoman;Times New Roman" w:hAnsi="AEIGEI+TimesNewRoman;Times New Roman" w:cs="AEIGEI+TimesNewRoman;Times New Roman"/>
                <w:color w:val="000000"/>
                <w:sz w:val="22"/>
                <w:szCs w:val="22"/>
              </w:rPr>
            </w:pPr>
            <w:r>
              <w:rPr>
                <w:rFonts w:cs="AEIGEI+TimesNewRoman;Times New Roman" w:ascii="AEIGEI+TimesNewRoman;Times New Roman" w:hAnsi="AEIGEI+TimesNewRoman;Times New Roman"/>
                <w:color w:val="000000"/>
                <w:sz w:val="22"/>
                <w:szCs w:val="22"/>
              </w:rPr>
              <w:t xml:space="preserve">Há livro atualizado de recebimento e devolução de autos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EIGEI+TimesNewRoman;Times New Roman" w:hAnsi="AEIGEI+TimesNewRoman;Times New Roman" w:cs="AEIGEI+TimesNewRoman;Times New Roman"/>
                <w:color w:val="000000"/>
                <w:sz w:val="22"/>
                <w:szCs w:val="22"/>
              </w:rPr>
            </w:pPr>
            <w:r>
              <w:rPr>
                <w:rFonts w:cs="AEIGEI+TimesNewRoman;Times New Roman" w:ascii="AEIGEI+TimesNewRoman;Times New Roman" w:hAnsi="AEIGEI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EIGEI+TimesNewRoman;Times New Roman" w:hAnsi="AEIGEI+TimesNewRoman;Times New Roman" w:cs="AEIGEI+TimesNewRoman;Times New Roman"/>
                <w:color w:val="000000"/>
                <w:sz w:val="22"/>
                <w:szCs w:val="22"/>
              </w:rPr>
            </w:pPr>
            <w:r>
              <w:rPr>
                <w:rFonts w:cs="AEIGEI+TimesNewRoman;Times New Roman" w:ascii="AEIGEI+TimesNewRoman;Times New Roman" w:hAnsi="AEIGEI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jc w:val="center"/>
              <w:rPr/>
            </w:pPr>
            <w:r>
              <w:rPr>
                <w:rFonts w:cs="AEIGEI+TimesNewRoman;Times New Roman" w:ascii="AEIGEI+TimesNewRoman;Times New Roman" w:hAnsi="AEIGEI+TimesNewRoman;Times New Roman"/>
                <w:color w:val="000000"/>
                <w:sz w:val="22"/>
                <w:szCs w:val="22"/>
              </w:rPr>
              <w:t>25b</w:t>
            </w:r>
            <w:r>
              <w:rPr>
                <w:rFonts w:cs="AEIGEI+TimesNewRoman;Times New Roman" w:ascii="AEIGEI+TimesNewRoman;Times New Roman" w:hAnsi="AEIGEI+TimesNew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rPr>
                <w:rFonts w:ascii="AEIGEI+TimesNewRoman;Times New Roman" w:hAnsi="AEIGEI+TimesNewRoman;Times New Roman" w:cs="AEIGEI+TimesNewRoman;Times New Roman"/>
                <w:color w:val="000000"/>
                <w:sz w:val="22"/>
                <w:szCs w:val="22"/>
              </w:rPr>
            </w:pPr>
            <w:r>
              <w:rPr>
                <w:rFonts w:cs="AEIGEI+TimesNewRoman;Times New Roman" w:ascii="AEIGEI+TimesNewRoman;Times New Roman" w:hAnsi="AEIGEI+TimesNewRoman;Times New Roman"/>
                <w:color w:val="000000"/>
                <w:sz w:val="22"/>
                <w:szCs w:val="22"/>
              </w:rPr>
              <w:t xml:space="preserve">As contas e cálculos estão sendo elaboradas, de regra, em 05 dias, a partir da comprovação do pagamento das custas devidas ou da sua isenção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EIGEI+TimesNewRoman;Times New Roman" w:hAnsi="AEIGEI+TimesNewRoman;Times New Roman" w:cs="AEIGEI+TimesNewRoman;Times New Roman"/>
                <w:color w:val="000000"/>
                <w:sz w:val="22"/>
                <w:szCs w:val="22"/>
              </w:rPr>
            </w:pPr>
            <w:r>
              <w:rPr>
                <w:rFonts w:cs="AEIGEI+TimesNewRoman;Times New Roman" w:ascii="AEIGEI+TimesNewRoman;Times New Roman" w:hAnsi="AEIGEI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EIGEI+TimesNewRoman;Times New Roman" w:hAnsi="AEIGEI+TimesNewRoman;Times New Roman" w:cs="AEIGEI+TimesNewRoman;Times New Roman"/>
                <w:color w:val="000000"/>
                <w:sz w:val="22"/>
                <w:szCs w:val="22"/>
              </w:rPr>
            </w:pPr>
            <w:r>
              <w:rPr>
                <w:rFonts w:cs="AEIGEI+TimesNewRoman;Times New Roman" w:ascii="AEIGEI+TimesNewRoman;Times New Roman" w:hAnsi="AEIGEI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jc w:val="center"/>
              <w:rPr/>
            </w:pPr>
            <w:r>
              <w:rPr>
                <w:rFonts w:cs="AEIGEI+TimesNewRoman;Times New Roman" w:ascii="AEIGEI+TimesNewRoman;Times New Roman" w:hAnsi="AEIGEI+TimesNewRoman;Times New Roman"/>
                <w:color w:val="000000"/>
                <w:sz w:val="22"/>
                <w:szCs w:val="22"/>
              </w:rPr>
              <w:t>26b</w:t>
            </w:r>
            <w:r>
              <w:rPr>
                <w:rFonts w:cs="AEIGEI+TimesNewRoman;Times New Roman" w:ascii="AEIGEI+TimesNewRoman;Times New Roman" w:hAnsi="AEIGEI+TimesNew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rPr>
                <w:rFonts w:ascii="AEIGEI+TimesNewRoman;Times New Roman" w:hAnsi="AEIGEI+TimesNewRoman;Times New Roman" w:cs="AEIGEI+TimesNewRoman;Times New Roman"/>
                <w:color w:val="000000"/>
                <w:sz w:val="22"/>
                <w:szCs w:val="22"/>
              </w:rPr>
            </w:pPr>
            <w:r>
              <w:rPr>
                <w:rFonts w:cs="AEIGEI+TimesNewRoman;Times New Roman" w:ascii="AEIGEI+TimesNewRoman;Times New Roman" w:hAnsi="AEIGEI+TimesNewRoman;Times New Roman"/>
                <w:color w:val="000000"/>
                <w:sz w:val="22"/>
                <w:szCs w:val="22"/>
              </w:rPr>
              <w:t xml:space="preserve">Existe conta ou cálculo por fazer, há mais de 30 dias? Justific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EIGEI+TimesNewRoman;Times New Roman" w:hAnsi="AEIGEI+TimesNewRoman;Times New Roman" w:cs="AEIGEI+TimesNewRoman;Times New Roman"/>
                <w:color w:val="000000"/>
                <w:sz w:val="22"/>
                <w:szCs w:val="22"/>
              </w:rPr>
            </w:pPr>
            <w:r>
              <w:rPr>
                <w:rFonts w:cs="AEIGEI+TimesNewRoman;Times New Roman" w:ascii="AEIGEI+TimesNewRoman;Times New Roman" w:hAnsi="AEIGEI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EIGEI+TimesNewRoman;Times New Roman" w:hAnsi="AEIGEI+TimesNewRoman;Times New Roman" w:cs="AEIGEI+TimesNewRoman;Times New Roman"/>
                <w:color w:val="000000"/>
                <w:sz w:val="22"/>
                <w:szCs w:val="22"/>
              </w:rPr>
            </w:pPr>
            <w:r>
              <w:rPr>
                <w:rFonts w:cs="AEIGEI+TimesNewRoman;Times New Roman" w:ascii="AEIGEI+TimesNewRoman;Times New Roman" w:hAnsi="AEIGEI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jc w:val="center"/>
              <w:rPr/>
            </w:pPr>
            <w:r>
              <w:rPr>
                <w:rFonts w:cs="AEIGEI+TimesNewRoman;Times New Roman" w:ascii="AEIGEI+TimesNewRoman;Times New Roman" w:hAnsi="AEIGEI+TimesNewRoman;Times New Roman"/>
                <w:color w:val="000000"/>
                <w:sz w:val="22"/>
                <w:szCs w:val="22"/>
              </w:rPr>
              <w:t>27b</w:t>
            </w:r>
            <w:r>
              <w:rPr>
                <w:rFonts w:cs="AEIGEI+TimesNewRoman;Times New Roman" w:ascii="AEIGEI+TimesNewRoman;Times New Roman" w:hAnsi="AEIGEI+TimesNew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rPr>
                <w:rFonts w:ascii="AEIGEI+TimesNewRoman;Times New Roman" w:hAnsi="AEIGEI+TimesNewRoman;Times New Roman" w:cs="AEIGEI+TimesNewRoman;Times New Roman"/>
                <w:color w:val="000000"/>
                <w:sz w:val="22"/>
                <w:szCs w:val="22"/>
              </w:rPr>
            </w:pPr>
            <w:r>
              <w:rPr>
                <w:rFonts w:cs="AEIGEI+TimesNewRoman;Times New Roman" w:ascii="AEIGEI+TimesNewRoman;Times New Roman" w:hAnsi="AEIGEI+TimesNewRoman;Times New Roman"/>
                <w:color w:val="000000"/>
                <w:sz w:val="22"/>
                <w:szCs w:val="22"/>
              </w:rPr>
              <w:t xml:space="preserve">A atualização de débito é feita, de regra, conforme índice ou fator adotado pelo Poder Judiciário, salvo decisão judicial dispondo diversamente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EIGEI+TimesNewRoman;Times New Roman" w:hAnsi="AEIGEI+TimesNewRoman;Times New Roman" w:cs="AEIGEI+TimesNewRoman;Times New Roman"/>
                <w:color w:val="000000"/>
                <w:sz w:val="22"/>
                <w:szCs w:val="22"/>
              </w:rPr>
            </w:pPr>
            <w:r>
              <w:rPr>
                <w:rFonts w:cs="AEIGEI+TimesNewRoman;Times New Roman" w:ascii="AEIGEI+TimesNewRoman;Times New Roman" w:hAnsi="AEIGEI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AEIGEI+TimesNewRoman;Times New Roman" w:hAnsi="AEIGEI+TimesNewRoman;Times New Roman" w:cs="AEIGEI+TimesNewRoman;Times New Roman"/>
                <w:color w:val="000000"/>
                <w:sz w:val="22"/>
                <w:szCs w:val="22"/>
              </w:rPr>
            </w:pPr>
            <w:r>
              <w:rPr>
                <w:rFonts w:cs="AEIGEI+TimesNewRoman;Times New Roman" w:ascii="AEIGEI+TimesNewRoman;Times New Roman" w:hAnsi="AEIGEI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jc w:val="center"/>
              <w:rPr>
                <w:rFonts w:ascii="AEIGEI+TimesNewRoman;Times New Roman" w:hAnsi="AEIGEI+TimesNewRoman;Times New Roman" w:cs="AEIGEI+TimesNewRoman;Times New Roman"/>
                <w:color w:val="000000"/>
                <w:sz w:val="22"/>
                <w:szCs w:val="22"/>
              </w:rPr>
            </w:pPr>
            <w:r>
              <w:rPr>
                <w:rFonts w:cs="AEIGEI+TimesNewRoman;Times New Roman" w:ascii="AEIGEI+TimesNewRoman;Times New Roman" w:hAnsi="AEIGEI+TimesNewRoman;Times New Roman"/>
                <w:color w:val="000000"/>
                <w:sz w:val="22"/>
                <w:szCs w:val="22"/>
              </w:rPr>
              <w:t>28b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rPr>
                <w:rFonts w:ascii="AEIGEI+TimesNewRoman;Times New Roman" w:hAnsi="AEIGEI+TimesNewRoman;Times New Roman" w:cs="AEIGEI+TimesNewRoman;Times New Roman"/>
                <w:color w:val="000000"/>
                <w:sz w:val="22"/>
                <w:szCs w:val="22"/>
              </w:rPr>
            </w:pPr>
            <w:r>
              <w:rPr>
                <w:rFonts w:cs="AEIGEI+TimesNewRoman;Times New Roman" w:ascii="AEIGEI+TimesNewRoman;Times New Roman" w:hAnsi="AEIGEI+TimesNewRoman;Times New Roman"/>
                <w:color w:val="000000"/>
                <w:sz w:val="22"/>
                <w:szCs w:val="22"/>
              </w:rPr>
              <w:t xml:space="preserve">O cálculo expressa o montante do débito em unidades do índice ou aplica o fator, de modo a dispensar posterior cálculo de atualização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jc w:val="both"/>
              <w:rPr>
                <w:rFonts w:ascii="AEIGEI+TimesNewRoman;Times New Roman" w:hAnsi="AEIGEI+TimesNewRoman;Times New Roman" w:cs="AEIGEI+TimesNewRoman;Times New Roman"/>
                <w:color w:val="000000"/>
                <w:sz w:val="22"/>
                <w:szCs w:val="22"/>
              </w:rPr>
            </w:pPr>
            <w:r>
              <w:rPr>
                <w:rFonts w:cs="AEIGEI+TimesNewRoman;Times New Roman" w:ascii="AEIGEI+TimesNewRoman;Times New Roman" w:hAnsi="AEIGEI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jc w:val="both"/>
              <w:rPr>
                <w:rFonts w:ascii="AEIGEI+TimesNewRoman;Times New Roman" w:hAnsi="AEIGEI+TimesNewRoman;Times New Roman" w:cs="AEIGEI+TimesNewRoman;Times New Roman"/>
                <w:color w:val="000000"/>
                <w:sz w:val="22"/>
                <w:szCs w:val="22"/>
              </w:rPr>
            </w:pPr>
            <w:r>
              <w:rPr>
                <w:rFonts w:cs="AEIGEI+TimesNewRoman;Times New Roman" w:ascii="AEIGEI+TimesNewRoman;Times New Roman" w:hAnsi="AEIGEI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rPr>
                <w:rFonts w:ascii="AEIGEI+TimesNewRoman;Times New Roman" w:hAnsi="AEIGEI+TimesNewRoman;Times New Roman" w:cs="AEIGEI+TimesNewRoman;Times New Roman"/>
                <w:color w:val="000000"/>
                <w:sz w:val="22"/>
                <w:szCs w:val="22"/>
              </w:rPr>
            </w:pPr>
            <w:r>
              <w:rPr>
                <w:rFonts w:cs="AEIGEI+TimesNewRoman;Times New Roman" w:ascii="AEIGEI+TimesNewRoman;Times New Roman" w:hAnsi="AEIGEI+TimesNewRoman;Times New Roman"/>
                <w:color w:val="000000"/>
                <w:sz w:val="22"/>
                <w:szCs w:val="22"/>
              </w:rPr>
              <w:t>29b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rPr>
                <w:rFonts w:ascii="AEIGEI+TimesNewRoman;Times New Roman" w:hAnsi="AEIGEI+TimesNewRoman;Times New Roman" w:cs="AEIGEI+TimesNewRoman;Times New Roman"/>
                <w:color w:val="000000"/>
                <w:sz w:val="22"/>
                <w:szCs w:val="22"/>
              </w:rPr>
            </w:pPr>
            <w:r>
              <w:rPr>
                <w:rFonts w:cs="AEIGEI+TimesNewRoman;Times New Roman" w:ascii="AEIGEI+TimesNewRoman;Times New Roman" w:hAnsi="AEIGEI+TimesNewRoman;Times New Roman"/>
                <w:color w:val="000000"/>
                <w:sz w:val="22"/>
                <w:szCs w:val="22"/>
              </w:rPr>
              <w:t xml:space="preserve">O cálculo adota o índice ou fator da data de sua elaboração , caso haja variação diária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jc w:val="both"/>
              <w:rPr>
                <w:rFonts w:ascii="AEIGEI+TimesNewRoman;Times New Roman" w:hAnsi="AEIGEI+TimesNewRoman;Times New Roman" w:cs="AEIGEI+TimesNewRoman;Times New Roman"/>
                <w:color w:val="000000"/>
                <w:sz w:val="22"/>
                <w:szCs w:val="22"/>
              </w:rPr>
            </w:pPr>
            <w:r>
              <w:rPr>
                <w:rFonts w:cs="AEIGEI+TimesNewRoman;Times New Roman" w:ascii="AEIGEI+TimesNewRoman;Times New Roman" w:hAnsi="AEIGEI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jc w:val="both"/>
              <w:rPr>
                <w:rFonts w:ascii="AEIGEI+TimesNewRoman;Times New Roman" w:hAnsi="AEIGEI+TimesNewRoman;Times New Roman" w:cs="AEIGEI+TimesNewRoman;Times New Roman"/>
                <w:color w:val="000000"/>
                <w:sz w:val="22"/>
                <w:szCs w:val="22"/>
              </w:rPr>
            </w:pPr>
            <w:r>
              <w:rPr>
                <w:rFonts w:cs="AEIGEI+TimesNewRoman;Times New Roman" w:ascii="AEIGEI+TimesNewRoman;Times New Roman" w:hAnsi="AEIGEI+TimesNew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37"/>
        <w:gridCol w:w="850"/>
        <w:gridCol w:w="992"/>
      </w:tblGrid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jc w:val="center"/>
              <w:rPr>
                <w:rFonts w:cs="BKIHJH+TimesNewRoman,Bold;Times New Roman"/>
                <w:color w:val="000000"/>
                <w:sz w:val="28"/>
                <w:szCs w:val="28"/>
              </w:rPr>
            </w:pPr>
            <w:r>
              <w:rPr>
                <w:rFonts w:cs="BKIHJH+TimesNewRoman,Bold;Times New Roman"/>
                <w:color w:val="000000"/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jc w:val="center"/>
              <w:rPr>
                <w:rFonts w:cs="BKIHJH+TimesNewRoman,Bol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KIHJH+TimesNewRoman,Bold;Times New Roman"/>
                <w:b/>
                <w:color w:val="000000"/>
                <w:sz w:val="28"/>
                <w:szCs w:val="28"/>
              </w:rPr>
              <w:t>ANEXO IV (b2) - Serviço auxiliar de Juízo - PARTI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jc w:val="center"/>
              <w:rPr>
                <w:rFonts w:cs="BKIHJH+TimesNewRoman,Bol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KIHJH+TimesNewRoman,Bold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jc w:val="center"/>
              <w:rPr>
                <w:rFonts w:cs="BKIHJH+TimesNewRoman,Bold;Times New Roman"/>
                <w:color w:val="000000"/>
                <w:sz w:val="28"/>
                <w:szCs w:val="28"/>
              </w:rPr>
            </w:pPr>
            <w:r>
              <w:rPr>
                <w:rFonts w:cs="BKIHJH+TimesNewRoman,Bold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rPr>
                <w:rFonts w:ascii="BKIHJF+TimesNewRoman;Times New Roman" w:hAnsi="BKIHJF+TimesNewRoman;Times New Roman" w:cs="BKIHJF+TimesNewRoman;Times New Roman"/>
                <w:color w:val="000000"/>
                <w:sz w:val="22"/>
                <w:szCs w:val="22"/>
              </w:rPr>
            </w:pP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22"/>
                <w:szCs w:val="22"/>
              </w:rPr>
              <w:t xml:space="preserve">24b2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rPr>
                <w:rFonts w:ascii="BKIHJF+TimesNewRoman;Times New Roman" w:hAnsi="BKIHJF+TimesNewRoman;Times New Roman" w:cs="BKIHJF+TimesNewRoman;Times New Roman"/>
                <w:color w:val="000000"/>
                <w:sz w:val="22"/>
                <w:szCs w:val="22"/>
              </w:rPr>
            </w:pP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22"/>
                <w:szCs w:val="22"/>
              </w:rPr>
              <w:t xml:space="preserve">Há livro atualizado de recebimento e devolução de autos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BKIHJF+TimesNewRoman;Times New Roman" w:hAnsi="BKIHJF+TimesNewRoman;Times New Roman" w:cs="BKIHJF+TimesNewRoman;Times New Roman"/>
                <w:color w:val="000000"/>
                <w:sz w:val="22"/>
                <w:szCs w:val="22"/>
              </w:rPr>
            </w:pP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BKIHJF+TimesNewRoman;Times New Roman" w:hAnsi="BKIHJF+TimesNewRoman;Times New Roman" w:cs="BKIHJF+TimesNewRoman;Times New Roman"/>
                <w:color w:val="000000"/>
                <w:sz w:val="22"/>
                <w:szCs w:val="22"/>
              </w:rPr>
            </w:pP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rPr/>
            </w:pP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22"/>
                <w:szCs w:val="22"/>
              </w:rPr>
              <w:t>25b</w:t>
            </w: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rPr>
                <w:rFonts w:ascii="BKIHJF+TimesNewRoman;Times New Roman" w:hAnsi="BKIHJF+TimesNewRoman;Times New Roman" w:cs="BKIHJF+TimesNewRoman;Times New Roman"/>
                <w:color w:val="000000"/>
                <w:sz w:val="22"/>
                <w:szCs w:val="22"/>
              </w:rPr>
            </w:pP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22"/>
                <w:szCs w:val="22"/>
              </w:rPr>
              <w:t xml:space="preserve">Os esboços estão sendo realizados, de regra, em até 10 dias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BKIHJF+TimesNewRoman;Times New Roman" w:hAnsi="BKIHJF+TimesNewRoman;Times New Roman" w:cs="BKIHJF+TimesNewRoman;Times New Roman"/>
                <w:color w:val="000000"/>
                <w:sz w:val="22"/>
                <w:szCs w:val="22"/>
              </w:rPr>
            </w:pP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BKIHJF+TimesNewRoman;Times New Roman" w:hAnsi="BKIHJF+TimesNewRoman;Times New Roman" w:cs="BKIHJF+TimesNewRoman;Times New Roman"/>
                <w:color w:val="000000"/>
                <w:sz w:val="22"/>
                <w:szCs w:val="22"/>
              </w:rPr>
            </w:pP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rPr/>
            </w:pP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22"/>
                <w:szCs w:val="22"/>
              </w:rPr>
              <w:t>26b</w:t>
            </w: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jc w:val="both"/>
              <w:rPr>
                <w:rFonts w:ascii="BKIHJF+TimesNewRoman;Times New Roman" w:hAnsi="BKIHJF+TimesNewRoman;Times New Roman" w:cs="BKIHJF+TimesNewRoman;Times New Roman"/>
                <w:color w:val="000000"/>
                <w:sz w:val="22"/>
                <w:szCs w:val="22"/>
              </w:rPr>
            </w:pP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22"/>
                <w:szCs w:val="22"/>
              </w:rPr>
              <w:t xml:space="preserve">Para elaboração do esboço de partilha e funções decorrentes, é observado se os autos estão devidamente protocolizados e com os documentos e termos regularizados, inclusive o de remessa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BKIHJF+TimesNewRoman;Times New Roman" w:hAnsi="BKIHJF+TimesNewRoman;Times New Roman" w:cs="BKIHJF+TimesNewRoman;Times New Roman"/>
                <w:color w:val="000000"/>
                <w:sz w:val="22"/>
                <w:szCs w:val="22"/>
              </w:rPr>
            </w:pP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BKIHJF+TimesNewRoman;Times New Roman" w:hAnsi="BKIHJF+TimesNewRoman;Times New Roman" w:cs="BKIHJF+TimesNewRoman;Times New Roman"/>
                <w:color w:val="000000"/>
                <w:sz w:val="22"/>
                <w:szCs w:val="22"/>
              </w:rPr>
            </w:pP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rPr/>
            </w:pP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22"/>
                <w:szCs w:val="22"/>
              </w:rPr>
              <w:t>27b</w:t>
            </w: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jc w:val="both"/>
              <w:rPr>
                <w:rFonts w:ascii="BKIHJF+TimesNewRoman;Times New Roman" w:hAnsi="BKIHJF+TimesNewRoman;Times New Roman" w:cs="BKIHJF+TimesNewRoman;Times New Roman"/>
                <w:color w:val="000000"/>
                <w:sz w:val="22"/>
                <w:szCs w:val="22"/>
              </w:rPr>
            </w:pP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22"/>
                <w:szCs w:val="22"/>
              </w:rPr>
              <w:t xml:space="preserve">Os autos são devolvidos ao cartório de origem, mediante carga em livro próprio, no prazo de 10 dias, a partir de seu recebimento, com o respectivo esboço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BKIHJF+TimesNewRoman;Times New Roman" w:hAnsi="BKIHJF+TimesNewRoman;Times New Roman" w:cs="BKIHJF+TimesNewRoman;Times New Roman"/>
                <w:color w:val="000000"/>
                <w:sz w:val="22"/>
                <w:szCs w:val="22"/>
              </w:rPr>
            </w:pP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napToGrid w:val="false"/>
              <w:jc w:val="both"/>
              <w:rPr>
                <w:rFonts w:ascii="BKIHJF+TimesNewRoman;Times New Roman" w:hAnsi="BKIHJF+TimesNewRoman;Times New Roman" w:cs="BKIHJF+TimesNewRoman;Times New Roman"/>
                <w:color w:val="000000"/>
                <w:sz w:val="22"/>
                <w:szCs w:val="22"/>
              </w:rPr>
            </w:pP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rPr/>
            </w:pP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22"/>
                <w:szCs w:val="22"/>
              </w:rPr>
              <w:t>28b</w:t>
            </w: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jc w:val="both"/>
              <w:rPr>
                <w:rFonts w:ascii="BKIHJF+TimesNewRoman;Times New Roman" w:hAnsi="BKIHJF+TimesNewRoman;Times New Roman" w:cs="BKIHJF+TimesNewRoman;Times New Roman"/>
                <w:color w:val="000000"/>
                <w:sz w:val="22"/>
                <w:szCs w:val="22"/>
              </w:rPr>
            </w:pP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22"/>
                <w:szCs w:val="22"/>
              </w:rPr>
              <w:t xml:space="preserve">... são devolvidos no mesmo prazo, devidamente informados, caso não comprovado o pagamento das custas, quando devidas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jc w:val="both"/>
              <w:rPr>
                <w:rFonts w:ascii="BKIHJF+TimesNewRoman;Times New Roman" w:hAnsi="BKIHJF+TimesNewRoman;Times New Roman" w:cs="BKIHJF+TimesNewRoman;Times New Roman"/>
                <w:color w:val="000000"/>
                <w:sz w:val="22"/>
                <w:szCs w:val="22"/>
              </w:rPr>
            </w:pP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jc w:val="both"/>
              <w:rPr>
                <w:rFonts w:ascii="BKIHJF+TimesNewRoman;Times New Roman" w:hAnsi="BKIHJF+TimesNewRoman;Times New Roman" w:cs="BKIHJF+TimesNewRoman;Times New Roman"/>
                <w:color w:val="000000"/>
                <w:sz w:val="22"/>
                <w:szCs w:val="22"/>
              </w:rPr>
            </w:pP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rPr/>
            </w:pP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22"/>
                <w:szCs w:val="22"/>
              </w:rPr>
              <w:t>29b</w:t>
            </w: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rPr>
                <w:rFonts w:ascii="BKIHJF+TimesNewRoman;Times New Roman" w:hAnsi="BKIHJF+TimesNewRoman;Times New Roman" w:cs="BKIHJF+TimesNewRoman;Times New Roman"/>
                <w:color w:val="000000"/>
                <w:sz w:val="22"/>
                <w:szCs w:val="22"/>
              </w:rPr>
            </w:pP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22"/>
                <w:szCs w:val="22"/>
              </w:rPr>
              <w:t xml:space="preserve">É observado o prazo de 20 dias, em caso de acentuada complexidade na elaboração do esboço de partilha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jc w:val="both"/>
              <w:rPr>
                <w:rFonts w:ascii="BKIHJF+TimesNewRoman;Times New Roman" w:hAnsi="BKIHJF+TimesNewRoman;Times New Roman" w:cs="BKIHJF+TimesNewRoman;Times New Roman"/>
                <w:color w:val="000000"/>
                <w:sz w:val="22"/>
                <w:szCs w:val="22"/>
              </w:rPr>
            </w:pP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jc w:val="both"/>
              <w:rPr>
                <w:rFonts w:ascii="BKIHJF+TimesNewRoman;Times New Roman" w:hAnsi="BKIHJF+TimesNewRoman;Times New Roman" w:cs="BKIHJF+TimesNewRoman;Times New Roman"/>
                <w:color w:val="000000"/>
                <w:sz w:val="22"/>
                <w:szCs w:val="22"/>
              </w:rPr>
            </w:pP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rPr/>
            </w:pP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22"/>
                <w:szCs w:val="22"/>
              </w:rPr>
              <w:t>30b</w:t>
            </w: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rPr>
                <w:rFonts w:ascii="BKIHJF+TimesNewRoman;Times New Roman" w:hAnsi="BKIHJF+TimesNewRoman;Times New Roman" w:cs="BKIHJF+TimesNewRoman;Times New Roman"/>
                <w:color w:val="000000"/>
                <w:sz w:val="22"/>
                <w:szCs w:val="22"/>
              </w:rPr>
            </w:pP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22"/>
                <w:szCs w:val="22"/>
              </w:rPr>
              <w:t xml:space="preserve">Existe esboço por fazer, há mais de 30 dias? Justifica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jc w:val="both"/>
              <w:rPr>
                <w:rFonts w:ascii="BKIHJF+TimesNewRoman;Times New Roman" w:hAnsi="BKIHJF+TimesNewRoman;Times New Roman" w:cs="BKIHJF+TimesNewRoman;Times New Roman"/>
                <w:color w:val="000000"/>
                <w:sz w:val="22"/>
                <w:szCs w:val="22"/>
              </w:rPr>
            </w:pP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jc w:val="both"/>
              <w:rPr>
                <w:rFonts w:ascii="BKIHJF+TimesNewRoman;Times New Roman" w:hAnsi="BKIHJF+TimesNewRoman;Times New Roman" w:cs="BKIHJF+TimesNewRoman;Times New Roman"/>
                <w:color w:val="000000"/>
                <w:sz w:val="22"/>
                <w:szCs w:val="22"/>
              </w:rPr>
            </w:pPr>
            <w:r>
              <w:rPr>
                <w:rFonts w:cs="BKIHJF+TimesNewRoman;Times New Roman" w:ascii="BKIHJF+TimesNewRoman;Times New Roman" w:hAnsi="BKIHJF+TimesNew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90"/>
        <w:gridCol w:w="851"/>
        <w:gridCol w:w="850"/>
      </w:tblGrid>
      <w:tr>
        <w:trPr>
          <w:trHeight w:val="7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jc w:val="center"/>
              <w:rPr>
                <w:rFonts w:cs="APFCAM+TimesNewRoman,Bold;Times New Roman"/>
                <w:color w:val="000000"/>
                <w:sz w:val="28"/>
                <w:szCs w:val="28"/>
              </w:rPr>
            </w:pPr>
            <w:r>
              <w:rPr>
                <w:rFonts w:cs="APFCAM+TimesNewRoman,Bold;Times New Roman"/>
                <w:color w:val="000000"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jc w:val="center"/>
              <w:rPr>
                <w:rFonts w:cs="APFCAM+TimesNewRoman,Bol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PFCAM+TimesNewRoman,Bold;Times New Roman"/>
                <w:b/>
                <w:color w:val="000000"/>
                <w:sz w:val="28"/>
                <w:szCs w:val="28"/>
              </w:rPr>
              <w:t>ANEXO IV (b5) - Serviço auxiliar de Juízo - INVENTARIANTE JUDI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jc w:val="center"/>
              <w:rPr>
                <w:rFonts w:cs="APFCAM+TimesNewRoman,Bol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PFCAM+TimesNewRoman,Bold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jc w:val="center"/>
              <w:rPr>
                <w:rFonts w:cs="APFCAM+TimesNewRoman,Bold;Times New Roman"/>
                <w:color w:val="000000"/>
                <w:sz w:val="28"/>
                <w:szCs w:val="28"/>
              </w:rPr>
            </w:pPr>
            <w:r>
              <w:rPr>
                <w:rFonts w:cs="APFCAM+TimesNewRoman,Bold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rPr/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>24b</w:t>
            </w: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 xml:space="preserve">Está atualizado o livro de registro de recebimento e devolução de autos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rPr/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>25b</w:t>
            </w: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 xml:space="preserve">Além dos livros obrigatórios, há ficha padronizada com dados referentes à tramitação do processo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rPr/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>26b</w:t>
            </w: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 xml:space="preserve">Há livros contábeis, pastas, fichas ou outro meio eficaz para controle contábil sobre o movimento de entrada e saída de recursos financeiros pertencentes ao espólio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rPr/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>27b</w:t>
            </w: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 xml:space="preserve">Há pastas individuais para arquivar a documentação e demais papéis do interesse de cada inventário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rPr/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>28b</w:t>
            </w: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 xml:space="preserve">Está sendo observada a determinação contida no art. 326 da Consolidação Normativa? (Em caso de resposta negativa, justificar. Ver art. 32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 xml:space="preserve">29b5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 xml:space="preserve">Os pagamentos devidos são efetuados exclusivamente por cheques nominativos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 xml:space="preserve">30b5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 xml:space="preserve">Há livro próprio para registrar os cheques nominativos, constando o nº do talonário, nº do cheque, seu valor , data de emissão, data de compensação e nome do beneficiário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674"/>
        <w:gridCol w:w="709"/>
        <w:gridCol w:w="708"/>
      </w:tblGrid>
      <w:tr>
        <w:trPr>
          <w:trHeight w:val="6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snapToGrid w:val="false"/>
              <w:jc w:val="center"/>
              <w:rPr>
                <w:rFonts w:cs="BMGEHG+TimesNewRoman,Bold;Times New Roman"/>
                <w:color w:val="000000"/>
                <w:sz w:val="28"/>
                <w:szCs w:val="28"/>
              </w:rPr>
            </w:pPr>
            <w:r>
              <w:rPr>
                <w:rFonts w:cs="BMGEHG+TimesNewRoman,Bold;Times New Roman"/>
                <w:color w:val="000000"/>
                <w:sz w:val="28"/>
                <w:szCs w:val="28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jc w:val="center"/>
              <w:rPr>
                <w:rFonts w:cs="BMGEHG+TimesNewRoman,Bol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MGEHG+TimesNewRoman,Bold;Times New Roman"/>
                <w:b/>
                <w:color w:val="000000"/>
                <w:sz w:val="28"/>
                <w:szCs w:val="28"/>
              </w:rPr>
              <w:t>ANEXO IV (b4) - Serviço auxiliar de Juízo - TESTAMENTEIRO E TUTOR JUDI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snapToGrid w:val="false"/>
              <w:jc w:val="center"/>
              <w:rPr>
                <w:rFonts w:cs="BMGEHG+TimesNewRoman,Bol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MGEHG+TimesNewRoman,Bold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snapToGrid w:val="false"/>
              <w:jc w:val="center"/>
              <w:rPr>
                <w:rFonts w:cs="BMGEHG+TimesNewRoman,Bold;Times New Roman"/>
                <w:color w:val="000000"/>
                <w:sz w:val="28"/>
                <w:szCs w:val="28"/>
              </w:rPr>
            </w:pPr>
            <w:r>
              <w:rPr>
                <w:rFonts w:cs="BMGEHG+TimesNewRoman,Bold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rPr/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>24b</w:t>
            </w: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 xml:space="preserve">Estão atualizados e regulares os livros de registro de recebimento e entrega de autos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rPr/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>25b</w:t>
            </w: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 xml:space="preserve">... de registro de prestação de contas judiciais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rPr/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>26b</w:t>
            </w: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 xml:space="preserve">... de caixa e contas - correntes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rPr/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>27b</w:t>
            </w: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 xml:space="preserve">... de registro de cheques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rPr/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>28b</w:t>
            </w: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 xml:space="preserve">Além dos livros obrigatórios, há fichas de registro das testamentárias, com os elementos e indicações necessários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rPr/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>29b</w:t>
            </w: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 xml:space="preserve">... fichas históricas, com os elementos e indicações necessários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rPr/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>30b</w:t>
            </w: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 xml:space="preserve">... fichas de movimento financeiro, escrituradas em forma contábil, demonstrando o movimento de entrada e saída de recursos financeiros pertencentes aos tutelados ou curatelados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rPr/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>31b</w:t>
            </w: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 xml:space="preserve">Há pastas individuais , em ordem alfabética, para arquivar a documentação e demais papéis de interesse de cada tutelado ou curatelado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rPr/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>32b</w:t>
            </w: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 xml:space="preserve">... para arquivar os documentos referentes às testamentárias exercidas pela serventia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rPr/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>33b</w:t>
            </w: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 xml:space="preserve">Há controle contábil para o registro diário de recebimento das rendas patrimoniais dos incapazes e das quantias relativas a proventos de aposentadoria ou reforma, pensões e benefícios em geral àqueles devidos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rPr/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>34b</w:t>
            </w: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 xml:space="preserve">... de despesas realizadas com a assistência prestada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rPr/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>35b</w:t>
            </w: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 xml:space="preserve">... de quantias entregues para atendimento a despesas de manutenção, quando não internados ou incapazes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rPr/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>36b</w:t>
            </w: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 xml:space="preserve">Há serviço destinado a promover a habilitação dos incapazes à percepção de benefícios a que fizerem jus junto aos órgãos competentes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rPr/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>37b</w:t>
            </w: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 xml:space="preserve">Há serviço destinado à assistência de seus representados nos processo de interdição, administração provisória e contenciosos em geral, além de outras inerentes às funções do cargo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rPr/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>38b</w:t>
            </w: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 xml:space="preserve">Há serviço de assistência social aos incapazes e seus familiares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rPr/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>39b</w:t>
            </w: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 xml:space="preserve">As importãncias recebidas são depositadas na rede bancária autorizada em 24 horas em conta específica para cada caso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rPr/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>40b</w:t>
            </w: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 xml:space="preserve">O pagamentos devidos são efetuados exclusivamente por cheques nominativos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 xml:space="preserve">41b4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 xml:space="preserve">Há livro próprio para registrar os cheques nominativos, com todos os elementos obrigatórios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 xml:space="preserve">42b4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  <w:t xml:space="preserve">As comunicações de julgamento de contas prestadas e das interdições de direito são feitas no tríduo legal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jc w:val="both"/>
              <w:rPr>
                <w:rFonts w:ascii="BMGEGE+TimesNewRoman;Times New Roman" w:hAnsi="BMGEGE+TimesNewRoman;Times New Roman" w:cs="BMGEGE+TimesNewRoman;Times New Roman"/>
                <w:color w:val="000000"/>
                <w:sz w:val="22"/>
                <w:szCs w:val="22"/>
              </w:rPr>
            </w:pPr>
            <w:r>
              <w:rPr>
                <w:rFonts w:cs="BMGEGE+TimesNewRoman;Times New Roman" w:ascii="BMGEGE+TimesNewRoman;Times New Roman" w:hAnsi="BMGEGE+TimesNew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192"/>
        <w:gridCol w:w="907"/>
        <w:gridCol w:w="992"/>
      </w:tblGrid>
      <w:tr>
        <w:trPr>
          <w:trHeight w:val="7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lineRule="auto" w:line="240"/>
              <w:jc w:val="center"/>
              <w:rPr>
                <w:rFonts w:cs="APFCAM+TimesNewRoman,Bold;Times New Roman"/>
                <w:color w:val="000000"/>
                <w:sz w:val="28"/>
                <w:szCs w:val="28"/>
              </w:rPr>
            </w:pPr>
            <w:r>
              <w:rPr>
                <w:rFonts w:cs="APFCAM+TimesNewRoman,Bold;Times New Roman"/>
                <w:color w:val="000000"/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spacing w:lineRule="auto" w:line="240"/>
              <w:jc w:val="center"/>
              <w:rPr/>
            </w:pPr>
            <w:r>
              <w:rPr>
                <w:rFonts w:cs="APFCAM+TimesNewRoman,Bold;Times New Roman"/>
                <w:b/>
                <w:color w:val="000000"/>
                <w:sz w:val="28"/>
                <w:szCs w:val="28"/>
              </w:rPr>
              <w:t>ANEXO IV (b3) - Serviço auxiliar de Juízo - DEPOSITÁRIO JUDICI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lineRule="auto" w:line="240"/>
              <w:jc w:val="center"/>
              <w:rPr>
                <w:rFonts w:cs="APFCAM+TimesNewRoman,Bol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PFCAM+TimesNewRoman,Bold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lineRule="auto" w:line="240"/>
              <w:jc w:val="center"/>
              <w:rPr>
                <w:rFonts w:cs="APFCAM+TimesNewRoman,Bold;Times New Roman"/>
                <w:color w:val="000000"/>
                <w:sz w:val="28"/>
                <w:szCs w:val="28"/>
              </w:rPr>
            </w:pPr>
            <w:r>
              <w:rPr>
                <w:rFonts w:cs="APFCAM+TimesNewRoman,Bold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pacing w:lineRule="auto" w:line="240"/>
              <w:rPr/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>24b</w:t>
            </w: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>Estão atualizados e regulares os livros de controle de rendas, alugueres e valores em geral? (em sendo a resposta negativa, justificar 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pacing w:lineRule="auto" w:line="240"/>
              <w:rPr/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>25b</w:t>
            </w: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>Ao receber a contrafé do OJA, a mesma é conferida com o mandado nos itens relativos à serventia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pacing w:lineRule="auto" w:line="240"/>
              <w:rPr/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>26b</w:t>
            </w: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>É inscrita na contrafé os números da pasta do arquivo, da folha na pasta, de ordem do tombamento e do livro de tombo e folha respectiva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pacing w:lineRule="auto" w:line="240"/>
              <w:rPr/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>27b</w:t>
            </w: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>É firmado o auto de depósito, ressalvando, se necessário, a data em que o fez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pacing w:lineRule="auto" w:line="240"/>
              <w:rPr/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>28b</w:t>
            </w: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>Há livro próprio de tombo, tomando por base a contrafé, consignando todos os elementos necessários, relativos ao depositário fazendário e ao não-fazendário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napToGrid w:val="false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uto" w:line="240"/>
              <w:rPr/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 xml:space="preserve">29b3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>No índice do tombo são lançados os nomes das partes e o nº da folha correspondente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uto" w:line="240"/>
              <w:rPr/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 xml:space="preserve">30b3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>Há pastas para arquivamento das contrafés em ordem cronológica de entrada na serventia, numeradas seqüencialmente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uto" w:line="240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>31b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>Há fichas atualizadas, devidamente preenchidas, segundo as peculiaridades dos depositários fazendários e não fazendários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uto" w:line="240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>32b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>Para o controle de recebimento de rendas, são atualizados recibos em sequência numérica, emitidos em duas vias, uma destinada à parte e outra ao arquivo da serventia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uto" w:line="240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>33b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>É encaminnhada ao Juízo competente uma via da guia de recolhimento na rede bancária autorizada de importância recebida a qualquer título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uto" w:line="240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>34b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>Quando a constrição judicial recai sobre dinheiro, pedras e metais preciosos, títulos e papeis de crédito, os mesmos são recolhidos na rede bancária autorizada, no prazo de 24 horas, mediante guia, à disposição do Juízo competente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uto" w:line="240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>35b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>É elaborado, mensalmente, balancete das importâncias recebidas e recolhidas à rede bancária autorizada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uto" w:line="240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>36b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>Cópia do balancete é remetida, por ofício, até o dia 10 do mês subseqüente à Corregedoria Geral da Justiça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uto" w:line="240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>37b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>É elaborada estatística mensal do movimento de processos, considerando o nº dos assinados e tombados, assim como os findos, indicando as varas de procedência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uto" w:line="240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>38b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  <w:t>Cópia do mapa estatístico é remetido à CGJ, até o dia 10 do mês subseqüente, bem como às Procuradorias das Fazendas, desde que solicitado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napToGrid w:val="false"/>
              <w:spacing w:lineRule="auto" w:line="240"/>
              <w:jc w:val="both"/>
              <w:rPr>
                <w:rFonts w:ascii="APFCAK+TimesNewRoman;Times New Roman" w:hAnsi="APFCAK+TimesNewRoman;Times New Roman" w:cs="APFCAK+TimesNewRoman;Times New Roman"/>
                <w:color w:val="000000"/>
                <w:sz w:val="22"/>
                <w:szCs w:val="22"/>
              </w:rPr>
            </w:pPr>
            <w:r>
              <w:rPr>
                <w:rFonts w:cs="APFCAK+TimesNewRoman;Times New Roman" w:ascii="APFCAK+TimesNewRoman;Times New Roman" w:hAnsi="APFCAK+TimesNew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934"/>
        <w:gridCol w:w="901"/>
        <w:gridCol w:w="719"/>
      </w:tblGrid>
      <w:tr>
        <w:trPr>
          <w:trHeight w:val="8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-Identity-H" w:hAnsi="TimesNewRomanPSMT-Identity-H" w:cs="TimesNewRomanPSMT-Identity-H"/>
                <w:b/>
                <w:b/>
              </w:rPr>
            </w:pPr>
            <w:r>
              <w:rPr>
                <w:rFonts w:cs="TimesNewRomanPSMT-Identity-H" w:ascii="TimesNewRomanPSMT-Identity-H" w:hAnsi="TimesNewRomanPSMT-Identity-H"/>
                <w:b/>
                <w:sz w:val="28"/>
                <w:szCs w:val="28"/>
              </w:rPr>
              <w:t xml:space="preserve">ANEXO IV (b7) - Serviço auxiliar de Juízo- </w:t>
              <w:br/>
              <w:t>LIQUIDANTE JUDICI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-Identity-H" w:hAnsi="TimesNewRomanPSMT-Identity-H" w:cs="TimesNewRomanPSMT-Identity-H"/>
                <w:b/>
                <w:b/>
              </w:rPr>
            </w:pPr>
            <w:r>
              <w:rPr>
                <w:rFonts w:cs="TimesNewRomanPSMT-Identity-H" w:ascii="TimesNewRomanPSMT-Identity-H" w:hAnsi="TimesNewRomanPSMT-Identity-H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</w:rPr>
            </w:pPr>
            <w:r>
              <w:rPr>
                <w:rFonts w:cs="TimesNewRomanPSMT-Identity-H" w:ascii="TimesNewRomanPSMT-Identity-H" w:hAnsi="TimesNewRomanPSMT-Identity-H"/>
                <w:sz w:val="22"/>
                <w:szCs w:val="22"/>
              </w:rPr>
              <w:t>24b</w:t>
            </w:r>
            <w:r>
              <w:rPr>
                <w:rFonts w:cs="TimesNewRomanPSMT-Identity-H" w:ascii="TimesNewRomanPSMT-Identity-H" w:hAnsi="TimesNewRomanPSMT-Identity-H"/>
                <w:sz w:val="18"/>
                <w:szCs w:val="18"/>
              </w:rPr>
              <w:t>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-Identity-H" w:hAnsi="TimesNewRomanPSMT-Identity-H" w:cs="TimesNewRomanPSMT-Identity-H"/>
              </w:rPr>
            </w:pPr>
            <w:r>
              <w:rPr>
                <w:rFonts w:cs="TimesNewRomanPSMT-Identity-H" w:ascii="TimesNewRomanPSMT-Identity-H" w:hAnsi="TimesNewRomanPSMT-Identity-H"/>
                <w:sz w:val="22"/>
                <w:szCs w:val="22"/>
              </w:rPr>
              <w:t>Estão atualizados e regulares os livros de registro de recebimento e devolução de autos?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-Identity-H" w:hAnsi="TimesNewRomanPSMT-Identity-H" w:cs="TimesNewRomanPSMT-Identity-H"/>
              </w:rPr>
            </w:pPr>
            <w:r>
              <w:rPr>
                <w:rFonts w:cs="TimesNewRomanPSMT-Identity-H" w:ascii="TimesNewRomanPSMT-Identity-H" w:hAnsi="TimesNewRomanPSMT-Identity-H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</w:rPr>
            </w:pPr>
            <w:r>
              <w:rPr>
                <w:rFonts w:cs="TimesNewRomanPSMT-Identity-H" w:ascii="TimesNewRomanPSMT-Identity-H" w:hAnsi="TimesNewRomanPSMT-Identity-H"/>
                <w:sz w:val="22"/>
                <w:szCs w:val="22"/>
              </w:rPr>
              <w:t>25b</w:t>
            </w:r>
            <w:r>
              <w:rPr>
                <w:rFonts w:cs="TimesNewRomanPSMT-Identity-H" w:ascii="TimesNewRomanPSMT-Identity-H" w:hAnsi="TimesNewRomanPSMT-Identity-H"/>
                <w:sz w:val="18"/>
                <w:szCs w:val="18"/>
              </w:rPr>
              <w:t>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-Identity-H" w:hAnsi="TimesNewRomanPSMT-Identity-H" w:cs="TimesNewRomanPSMT-Identity-H"/>
                <w:sz w:val="22"/>
                <w:szCs w:val="22"/>
              </w:rPr>
            </w:pPr>
            <w:r>
              <w:rPr>
                <w:rFonts w:cs="TimesNewRomanPSMT-Identity-H" w:ascii="TimesNewRomanPSMT-Identity-H" w:hAnsi="TimesNewRomanPSMT-Identity-H"/>
                <w:sz w:val="22"/>
                <w:szCs w:val="22"/>
              </w:rPr>
              <w:t>Há fichas padronizadas, com as características descritas no artigo 361 da</w:t>
            </w:r>
          </w:p>
          <w:p>
            <w:pPr>
              <w:pStyle w:val="Normal"/>
              <w:autoSpaceDE w:val="false"/>
              <w:jc w:val="both"/>
              <w:rPr>
                <w:rFonts w:ascii="TimesNewRomanPSMT-Identity-H" w:hAnsi="TimesNewRomanPSMT-Identity-H" w:cs="TimesNewRomanPSMT-Identity-H"/>
              </w:rPr>
            </w:pPr>
            <w:r>
              <w:rPr>
                <w:rFonts w:cs="TimesNewRomanPSMT-Identity-H" w:ascii="TimesNewRomanPSMT-Identity-H" w:hAnsi="TimesNewRomanPSMT-Identity-H"/>
                <w:sz w:val="22"/>
                <w:szCs w:val="22"/>
              </w:rPr>
              <w:t>Consolidação Normativa ?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-Identity-H" w:hAnsi="TimesNewRomanPSMT-Identity-H" w:cs="TimesNewRomanPSMT-Identity-H"/>
              </w:rPr>
            </w:pPr>
            <w:r>
              <w:rPr>
                <w:rFonts w:cs="TimesNewRomanPSMT-Identity-H" w:ascii="TimesNewRomanPSMT-Identity-H" w:hAnsi="TimesNewRomanPSMT-Identity-H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</w:rPr>
            </w:pPr>
            <w:r>
              <w:rPr>
                <w:rFonts w:cs="TimesNewRomanPSMT-Identity-H" w:ascii="TimesNewRomanPSMT-Identity-H" w:hAnsi="TimesNewRomanPSMT-Identity-H"/>
                <w:sz w:val="22"/>
                <w:szCs w:val="22"/>
              </w:rPr>
              <w:t>26b</w:t>
            </w:r>
            <w:r>
              <w:rPr>
                <w:rFonts w:cs="TimesNewRomanPSMT-Identity-H" w:ascii="TimesNewRomanPSMT-Identity-H" w:hAnsi="TimesNewRomanPSMT-Identity-H"/>
                <w:sz w:val="18"/>
                <w:szCs w:val="18"/>
              </w:rPr>
              <w:t>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-Identity-H" w:hAnsi="TimesNewRomanPSMT-Identity-H" w:cs="TimesNewRomanPSMT-Identity-H"/>
              </w:rPr>
            </w:pPr>
            <w:r>
              <w:rPr>
                <w:rFonts w:cs="TimesNewRomanPSMT-Identity-H" w:ascii="TimesNewRomanPSMT-Identity-H" w:hAnsi="TimesNewRomanPSMT-Identity-H"/>
                <w:sz w:val="22"/>
                <w:szCs w:val="22"/>
              </w:rPr>
              <w:t>Há arquivo de aço, organizado em ordem alfabética e localizado em dependência da serventia, destinado à guarda, em pastas suspensas individuais, para cada processo de falência, concordata ou dissolução de sociedade, de cópia de petições, correspondência, documentação e demais papéis de pequeno porte?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-Identity-H" w:hAnsi="TimesNewRomanPSMT-Identity-H" w:cs="TimesNewRomanPSMT-Identity-H"/>
              </w:rPr>
            </w:pPr>
            <w:r>
              <w:rPr>
                <w:rFonts w:cs="TimesNewRomanPSMT-Identity-H" w:ascii="TimesNewRomanPSMT-Identity-H" w:hAnsi="TimesNewRomanPSMT-Identity-H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</w:rPr>
            </w:pPr>
            <w:r>
              <w:rPr>
                <w:rFonts w:cs="TimesNewRomanPSMT-Identity-H" w:ascii="TimesNewRomanPSMT-Identity-H" w:hAnsi="TimesNewRomanPSMT-Identity-H"/>
                <w:sz w:val="22"/>
                <w:szCs w:val="22"/>
              </w:rPr>
              <w:t>27b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-Identity-H" w:hAnsi="TimesNewRomanPSMT-Identity-H" w:cs="TimesNewRomanPSMT-Identity-H"/>
                <w:sz w:val="22"/>
                <w:szCs w:val="22"/>
              </w:rPr>
            </w:pPr>
            <w:r>
              <w:rPr>
                <w:rFonts w:cs="TimesNewRomanPSMT-Identity-H" w:ascii="TimesNewRomanPSMT-Identity-H" w:hAnsi="TimesNewRomanPSMT-Identity-H"/>
                <w:sz w:val="22"/>
                <w:szCs w:val="22"/>
              </w:rPr>
              <w:t>Há arquivo de aço, organizado em ordem alfabética, situado em dependência</w:t>
            </w:r>
          </w:p>
          <w:p>
            <w:pPr>
              <w:pStyle w:val="Normal"/>
              <w:autoSpaceDE w:val="false"/>
              <w:jc w:val="both"/>
              <w:rPr>
                <w:rFonts w:ascii="TimesNewRomanPSMT-Identity-H" w:hAnsi="TimesNewRomanPSMT-Identity-H" w:cs="TimesNewRomanPSMT-Identity-H"/>
              </w:rPr>
            </w:pPr>
            <w:r>
              <w:rPr>
                <w:rFonts w:cs="TimesNewRomanPSMT-Identity-H" w:ascii="TimesNewRomanPSMT-Identity-H" w:hAnsi="TimesNewRomanPSMT-Identity-H"/>
                <w:sz w:val="22"/>
                <w:szCs w:val="22"/>
              </w:rPr>
              <w:t>externa à serventia, destinado à guarda de livros contábeis, fiscais, trabalhistas e outros, documentação e papéis em grande quantidade, com referência às empresas em regime de falência ou liquidação judicial?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-Identity-H" w:hAnsi="TimesNewRomanPSMT-Identity-H" w:cs="TimesNewRomanPSMT-Identity-H"/>
              </w:rPr>
            </w:pPr>
            <w:r>
              <w:rPr>
                <w:rFonts w:cs="TimesNewRomanPSMT-Identity-H" w:ascii="TimesNewRomanPSMT-Identity-H" w:hAnsi="TimesNewRomanPSMT-Identity-H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</w:rPr>
            </w:pPr>
            <w:r>
              <w:rPr>
                <w:rFonts w:cs="TimesNewRomanPSMT-Identity-H" w:ascii="TimesNewRomanPSMT-Identity-H" w:hAnsi="TimesNewRomanPSMT-Identity-H"/>
                <w:sz w:val="22"/>
                <w:szCs w:val="22"/>
              </w:rPr>
              <w:t>28b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2"/>
                <w:szCs w:val="22"/>
              </w:rPr>
            </w:pPr>
            <w:r>
              <w:rPr>
                <w:rFonts w:cs="TimesNewRomanPSMT-Identity-H" w:ascii="TimesNewRomanPSMT-Identity-H" w:hAnsi="TimesNewRomanPSMT-Identity-H"/>
                <w:sz w:val="22"/>
                <w:szCs w:val="22"/>
              </w:rPr>
              <w:t>As importâncias recebidas são depositadas na rede bancária autorizada em 24</w:t>
            </w:r>
          </w:p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</w:rPr>
            </w:pPr>
            <w:r>
              <w:rPr>
                <w:rFonts w:cs="TimesNewRomanPSMT-Identity-H" w:ascii="TimesNewRomanPSMT-Identity-H" w:hAnsi="TimesNewRomanPSMT-Identity-H"/>
                <w:sz w:val="22"/>
                <w:szCs w:val="22"/>
              </w:rPr>
              <w:t>horas, em conta específica para cada caso?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-Identity-H" w:hAnsi="TimesNewRomanPSMT-Identity-H" w:cs="TimesNewRomanPSMT-Identity-H"/>
              </w:rPr>
            </w:pPr>
            <w:r>
              <w:rPr>
                <w:rFonts w:cs="TimesNewRomanPSMT-Identity-H" w:ascii="TimesNewRomanPSMT-Identity-H" w:hAnsi="TimesNewRomanPSMT-Identity-H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701" w:right="902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LCIB+TimesNewRoman">
    <w:altName w:val="Bold"/>
    <w:charset w:val="00"/>
    <w:family w:val="roman"/>
    <w:pitch w:val="default"/>
  </w:font>
  <w:font w:name="AGLCHA+TimesNewRoman">
    <w:altName w:val="Times New Roman"/>
    <w:charset w:val="00"/>
    <w:family w:val="roman"/>
    <w:pitch w:val="default"/>
  </w:font>
  <w:font w:name="ADHOMD+TimesNewRoman">
    <w:altName w:val="Times New Roman"/>
    <w:charset w:val="00"/>
    <w:family w:val="roman"/>
    <w:pitch w:val="default"/>
  </w:font>
  <w:font w:name="AEIGEI+TimesNewRoman">
    <w:altName w:val="Times New Roman"/>
    <w:charset w:val="00"/>
    <w:family w:val="roman"/>
    <w:pitch w:val="default"/>
  </w:font>
  <w:font w:name="BKIHJF+TimesNewRoman">
    <w:altName w:val="Times New Roman"/>
    <w:charset w:val="00"/>
    <w:family w:val="roman"/>
    <w:pitch w:val="default"/>
  </w:font>
  <w:font w:name="APFCAK+TimesNewRoman">
    <w:altName w:val="Times New Roman"/>
    <w:charset w:val="00"/>
    <w:family w:val="roman"/>
    <w:pitch w:val="default"/>
  </w:font>
  <w:font w:name="BMGEGE+TimesNewRoman">
    <w:altName w:val="Times New Roman"/>
    <w:charset w:val="00"/>
    <w:family w:val="roman"/>
    <w:pitch w:val="default"/>
  </w:font>
  <w:font w:name="TimesNewRomanPSMT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65735</wp:posOffset>
              </wp:positionH>
              <wp:positionV relativeFrom="paragraph">
                <wp:posOffset>-34290</wp:posOffset>
              </wp:positionV>
              <wp:extent cx="6286500" cy="0"/>
              <wp:effectExtent l="0" t="11430" r="0" b="11430"/>
              <wp:wrapSquare wrapText="left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05pt,-2.7pt" to="481.9pt,-2.7pt" stroked="t" o:allowincell="f" style="position:absolute">
              <v:stroke color="silver" weight="2232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cs="Arial" w:ascii="Arial" w:hAnsi="Arial"/>
        <w:sz w:val="18"/>
        <w:szCs w:val="18"/>
      </w:rPr>
      <w:t xml:space="preserve">FRM-NUR-006-01                                     Rev.: 00                               Data: 01/12/2008                                    Pág.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spacing w:lineRule="atLeast" w:line="500"/>
    </w:pPr>
    <w:rPr>
      <w:sz w:val="24"/>
    </w:rPr>
  </w:style>
  <w:style w:type="paragraph" w:styleId="T1">
    <w:name w:val="t1"/>
    <w:basedOn w:val="Normal"/>
    <w:qFormat/>
    <w:pPr>
      <w:spacing w:lineRule="atLeast" w:line="320"/>
    </w:pPr>
    <w:rPr>
      <w:sz w:val="24"/>
    </w:rPr>
  </w:style>
  <w:style w:type="paragraph" w:styleId="T3">
    <w:name w:val="t3"/>
    <w:basedOn w:val="Normal"/>
    <w:qFormat/>
    <w:pPr>
      <w:spacing w:lineRule="atLeast" w:line="480"/>
    </w:pPr>
    <w:rPr>
      <w:sz w:val="24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</w:rPr>
  </w:style>
  <w:style w:type="paragraph" w:styleId="C7">
    <w:name w:val="c7"/>
    <w:basedOn w:val="Normal"/>
    <w:qFormat/>
    <w:pPr>
      <w:spacing w:lineRule="atLeast" w:line="240"/>
      <w:jc w:val="center"/>
    </w:pPr>
    <w:rPr>
      <w:sz w:val="24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GLCIB+TimesNewRoman,Bold;Times New Roman" w:hAnsi="AGLCIB+TimesNewRoman,Bold;Times New Roman" w:eastAsia="Times New Roman" w:cs="AGLCIB+TimesNewRoman,Bold;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0:28:00Z</dcterms:created>
  <dc:creator>Corregedoria Geral de Justiça</dc:creator>
  <dc:description/>
  <cp:keywords/>
  <dc:language>en-US</dc:language>
  <cp:lastModifiedBy>brunasampaio</cp:lastModifiedBy>
  <cp:lastPrinted>2008-11-19T11:36:00Z</cp:lastPrinted>
  <dcterms:modified xsi:type="dcterms:W3CDTF">2009-01-26T20:00:00Z</dcterms:modified>
  <cp:revision>14</cp:revision>
  <dc:subject/>
  <dc:title>										              Assinale com “X” </dc:title>
</cp:coreProperties>
</file>