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JERJ"/>
        <w:rPr/>
      </w:pPr>
      <w:r>
        <w:rPr/>
      </w:r>
    </w:p>
    <w:p>
      <w:pPr>
        <w:pStyle w:val="Heading1"/>
        <w:rPr/>
      </w:pPr>
      <w:r>
        <w:rPr/>
        <w:t>INSPEÇÃO DE PREVENÇÃO CONTRA INCÊNDIO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Vistoria executada?</w:t>
            </w:r>
          </w:p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  <w:szCs w:val="24"/>
              </w:rPr>
              <w:t>Em caso afirmativo, o responsável pela execução fo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076955810"/>
            <w:bookmarkStart w:id="1" w:name="__Fieldmark__0_307695581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076955810"/>
            <w:bookmarkStart w:id="3" w:name="__Fieldmark__1_307695581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Responsável pela Serventia ciente das providências adotad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076955810"/>
            <w:bookmarkStart w:id="5" w:name="__Fieldmark__2_307695581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076955810"/>
            <w:bookmarkStart w:id="7" w:name="__Fieldmark__3_3076955810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Vistoria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20"/>
        <w:gridCol w:w="3600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ns a serem inspecion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ção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intores de incêndio recarregado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076955810"/>
            <w:bookmarkStart w:id="9" w:name="__Fieldmark__4_307695581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076955810"/>
            <w:bookmarkStart w:id="11" w:name="__Fieldmark__5_3076955810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s de incêndio/ hidrantes internos equipado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076955810"/>
            <w:bookmarkStart w:id="13" w:name="__Fieldmark__6_307695581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076955810"/>
            <w:bookmarkStart w:id="15" w:name="__Fieldmark__7_3076955810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ização de incêndio sem vazament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076955810"/>
            <w:bookmarkStart w:id="17" w:name="__Fieldmark__8_3076955810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076955810"/>
            <w:bookmarkStart w:id="19" w:name="__Fieldmark__9_3076955810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de bomba de incêndio em funcionament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076955810"/>
            <w:bookmarkStart w:id="21" w:name="__Fieldmark__10_3076955810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076955810"/>
            <w:bookmarkStart w:id="23" w:name="__Fieldmark__11_3076955810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s Corta-fogo fechadas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076955810"/>
            <w:bookmarkStart w:id="25" w:name="__Fieldmark__12_3076955810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3076955810"/>
            <w:bookmarkStart w:id="27" w:name="__Fieldmark__13_3076955810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lização de emergência eficient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3076955810"/>
            <w:bookmarkStart w:id="29" w:name="__Fieldmark__14_3076955810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3076955810"/>
            <w:bookmarkStart w:id="31" w:name="__Fieldmark__15_3076955810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s de escape desobstruída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3076955810"/>
            <w:bookmarkStart w:id="33" w:name="__Fieldmark__16_3076955810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3076955810"/>
            <w:bookmarkStart w:id="35" w:name="__Fieldmark__17_3076955810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monitoramento está funcionand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3076955810"/>
            <w:bookmarkStart w:id="37" w:name="__Fieldmark__18_3076955810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3076955810"/>
            <w:bookmarkStart w:id="39" w:name="__Fieldmark__19_3076955810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deteção em funcionament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3076955810"/>
            <w:bookmarkStart w:id="41" w:name="__Fieldmark__20_3076955810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3076955810"/>
            <w:bookmarkStart w:id="43" w:name="__Fieldmark__21_3076955810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dores de emergência Ligado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3076955810"/>
            <w:bookmarkStart w:id="45" w:name="__Fieldmark__22_3076955810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3076955810"/>
            <w:bookmarkStart w:id="47" w:name="__Fieldmark__23_3076955810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zes de Emergência em funcionament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3076955810"/>
            <w:bookmarkStart w:id="49" w:name="__Fieldmark__24_3076955810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3076955810"/>
            <w:bookmarkStart w:id="51" w:name="__Fieldmark__25_3076955810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ídas desobstruída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3076955810"/>
            <w:bookmarkStart w:id="53" w:name="__Fieldmark__26_3076955810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3076955810"/>
            <w:bookmarkStart w:id="55" w:name="__Fieldmark__27_3076955810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Observação das alterações encontradas na Vistoria:</w:t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 w:val="false"/>
          <w:szCs w:val="28"/>
        </w:rPr>
      </w:pPr>
      <w:r>
        <w:rPr>
          <w:b/>
          <w:bCs w:val="false"/>
        </w:rPr>
        <w:t>Ordem de serviço emitidas</w:t>
      </w:r>
    </w:p>
    <w:p>
      <w:pPr>
        <w:pStyle w:val="NormalTJERJ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40"/>
        <w:gridCol w:w="1395"/>
        <w:gridCol w:w="1395"/>
        <w:gridCol w:w="1395"/>
        <w:gridCol w:w="139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úm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a detect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aber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a 1ª ver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a 2ª ver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 fechament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acho do Diretor da Divisão</w:t>
            </w:r>
          </w:p>
          <w:p>
            <w:pPr>
              <w:pStyle w:val="NormalTJERJ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acho do Diretor do Departamento</w:t>
            </w:r>
          </w:p>
          <w:p>
            <w:pPr>
              <w:pStyle w:val="NormalTJERJ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NSPEÇÃO DE SEGURANÇA EM INSTALAÇÕES</w:t>
      </w:r>
    </w:p>
    <w:p>
      <w:pPr>
        <w:pStyle w:val="NormalTJERJ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oc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Responsá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eza:</w:t>
            </w:r>
          </w:p>
          <w:p>
            <w:pPr>
              <w:pStyle w:val="NormalTJERJ"/>
              <w:spacing w:before="60" w:after="6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3076955810"/>
            <w:bookmarkStart w:id="57" w:name="__Fieldmark__28_3076955810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Patrimonial</w:t>
            </w:r>
          </w:p>
          <w:p>
            <w:pPr>
              <w:pStyle w:val="NormalTJERJ"/>
              <w:spacing w:before="60" w:after="6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3076955810"/>
            <w:bookmarkStart w:id="59" w:name="__Fieldmark__29_3076955810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Carcerária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Infra-estrutura</w:t>
      </w:r>
    </w:p>
    <w:p>
      <w:pPr>
        <w:pStyle w:val="NormalTJERJ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Grades no entorn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3076955810"/>
            <w:bookmarkStart w:id="61" w:name="__Fieldmark__30_3076955810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3076955810"/>
            <w:bookmarkStart w:id="63" w:name="__Fieldmark__31_3076955810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Muro com altura suficien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3076955810"/>
            <w:bookmarkStart w:id="65" w:name="__Fieldmark__32_3076955810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3076955810"/>
            <w:bookmarkStart w:id="67" w:name="__Fieldmark__33_3076955810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Portas e janelas gradead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3076955810"/>
            <w:bookmarkStart w:id="69" w:name="__Fieldmark__34_3076955810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3076955810"/>
            <w:bookmarkStart w:id="71" w:name="__Fieldmark__35_3076955810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úmero de paviment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36_30769558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3076955810"/>
            <w:bookmarkStart w:id="73" w:name="__Fieldmark__36_3076955810"/>
            <w:bookmarkEnd w:id="7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de CFTV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3076955810"/>
            <w:bookmarkStart w:id="75" w:name="__Fieldmark__37_3076955810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3076955810"/>
            <w:bookmarkStart w:id="77" w:name="__Fieldmark__38_3076955810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de alarme com sensor presencia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3076955810"/>
            <w:bookmarkStart w:id="79" w:name="__Fieldmark__39_3076955810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3076955810"/>
            <w:bookmarkStart w:id="81" w:name="__Fieldmark__40_3076955810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de pregão eletrônic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3076955810"/>
            <w:bookmarkStart w:id="83" w:name="__Fieldmark__41_3076955810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3076955810"/>
            <w:bookmarkStart w:id="85" w:name="__Fieldmark__42_3076955810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de Telefon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3076955810"/>
            <w:bookmarkStart w:id="87" w:name="__Fieldmark__43_3076955810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3076955810"/>
            <w:bookmarkStart w:id="89" w:name="__Fieldmark__44_3076955810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parelhos em bom estado de funcionament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3076955810"/>
            <w:bookmarkStart w:id="91" w:name="__Fieldmark__45_3076955810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3076955810"/>
            <w:bookmarkStart w:id="93" w:name="__Fieldmark__46_3076955810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xiste registro de acesso à sala de telefon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3076955810"/>
            <w:bookmarkStart w:id="95" w:name="__Fieldmark__47_3076955810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3076955810"/>
            <w:bookmarkStart w:id="97" w:name="__Fieldmark__48_3076955810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de controle de acess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3076955810"/>
            <w:bookmarkStart w:id="99" w:name="__Fieldmark__49_3076955810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3076955810"/>
            <w:bookmarkStart w:id="101" w:name="__Fieldmark__50_3076955810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ensor de presenç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3076955810"/>
            <w:bookmarkStart w:id="103" w:name="__Fieldmark__51_3076955810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3076955810"/>
            <w:bookmarkStart w:id="105" w:name="__Fieldmark__52_3076955810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xtintores de incêndio na validad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3076955810"/>
            <w:bookmarkStart w:id="107" w:name="__Fieldmark__53_3076955810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3076955810"/>
            <w:bookmarkStart w:id="109" w:name="__Fieldmark__54_3076955810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Efetivo de segurança</w:t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bCs/>
                <w:sz w:val="20"/>
              </w:rPr>
            </w:pPr>
            <w:r>
              <w:rPr>
                <w:rFonts w:cs="Arial"/>
                <w:sz w:val="20"/>
                <w:szCs w:val="18"/>
              </w:rPr>
              <w:t>PM (Convênio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55_30769558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3076955810"/>
            <w:bookmarkStart w:id="111" w:name="__Fieldmark__55_3076955810"/>
            <w:bookmarkEnd w:id="1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M Carcerag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56_30769558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3076955810"/>
            <w:bookmarkStart w:id="113" w:name="__Fieldmark__56_3076955810"/>
            <w:bookmarkEnd w:id="1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M à disposição do Magistrad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57_30769558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3076955810"/>
            <w:bookmarkStart w:id="115" w:name="__Fieldmark__57_3076955810"/>
            <w:bookmarkEnd w:id="1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ficial de seguranç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58_30769558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3076955810"/>
            <w:bookmarkStart w:id="117" w:name="__Fieldmark__58_3076955810"/>
            <w:bookmarkEnd w:id="1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Guarda Municip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59_30769558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3076955810"/>
            <w:bookmarkStart w:id="119" w:name="__Fieldmark__59_3076955810"/>
            <w:bookmarkEnd w:id="1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perador de estacionamen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60_30769558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3076955810"/>
            <w:bookmarkStart w:id="121" w:name="__Fieldmark__60_3076955810"/>
            <w:bookmarkEnd w:id="1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perador de monitoramen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61_30769558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3076955810"/>
            <w:bookmarkStart w:id="123" w:name="__Fieldmark__61_3076955810"/>
            <w:bookmarkEnd w:id="1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igilante terceirizad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62_30769558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3076955810"/>
            <w:bookmarkStart w:id="125" w:name="__Fieldmark__62_3076955810"/>
            <w:bookmarkEnd w:id="1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Instalação carcerária</w:t>
      </w:r>
    </w:p>
    <w:p>
      <w:pPr>
        <w:pStyle w:val="NormalTJERJ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ssui carcerage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3076955810"/>
            <w:bookmarkStart w:id="127" w:name="__Fieldmark__63_3076955810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3076955810"/>
            <w:bookmarkStart w:id="129" w:name="__Fieldmark__64_3076955810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xistem barreiras físicas suficient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3076955810"/>
            <w:bookmarkStart w:id="131" w:name="__Fieldmark__65_3076955810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66_3076955810"/>
            <w:bookmarkStart w:id="133" w:name="__Fieldmark__66_3076955810"/>
            <w:bookmarkEnd w:id="1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ocal adequado para desembarque de pres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67_3076955810"/>
            <w:bookmarkStart w:id="135" w:name="__Fieldmark__67_3076955810"/>
            <w:bookmarkEnd w:id="1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68_3076955810"/>
            <w:bookmarkStart w:id="137" w:name="__Fieldmark__68_3076955810"/>
            <w:bookmarkEnd w:id="1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Grades das celas em adequado estado de conserv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69_3076955810"/>
            <w:bookmarkStart w:id="139" w:name="__Fieldmark__69_3076955810"/>
            <w:bookmarkEnd w:id="1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70_3076955810"/>
            <w:bookmarkStart w:id="141" w:name="__Fieldmark__70_3076955810"/>
            <w:bookmarkEnd w:id="1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anos físicos nas celas que comprometam a seguranç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71_3076955810"/>
            <w:bookmarkStart w:id="143" w:name="__Fieldmark__71_3076955810"/>
            <w:bookmarkEnd w:id="1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72_3076955810"/>
            <w:bookmarkStart w:id="145" w:name="__Fieldmark__72_3076955810"/>
            <w:bookmarkEnd w:id="1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Operação carcerária</w:t>
      </w:r>
    </w:p>
    <w:p>
      <w:pPr>
        <w:pStyle w:val="NormalTJERJ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édia diária de pres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73_30769558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73_3076955810"/>
            <w:bookmarkStart w:id="147" w:name="__Fieldmark__73_3076955810"/>
            <w:bookmarkEnd w:id="1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xiste supervisão (PMERJ) no efetiv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74_3076955810"/>
            <w:bookmarkStart w:id="149" w:name="__Fieldmark__74_3076955810"/>
            <w:bookmarkEnd w:id="1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75_3076955810"/>
            <w:bookmarkStart w:id="151" w:name="__Fieldmark__75_3076955810"/>
            <w:bookmarkEnd w:id="1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s FRMs da RAD-DGSEI estão sendo utilizad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76_3076955810"/>
            <w:bookmarkStart w:id="153" w:name="__Fieldmark__76_3076955810"/>
            <w:bookmarkEnd w:id="1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77_3076955810"/>
            <w:bookmarkStart w:id="155" w:name="__Fieldmark__77_3076955810"/>
            <w:bookmarkEnd w:id="1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Ms instruídos anteriormente na RAD-DGSEI-003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6" w:name="__Fieldmark__78_3076955810"/>
            <w:bookmarkStart w:id="157" w:name="__Fieldmark__78_3076955810"/>
            <w:bookmarkEnd w:id="1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79_3076955810"/>
            <w:bookmarkStart w:id="159" w:name="__Fieldmark__79_3076955810"/>
            <w:bookmarkEnd w:id="1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Arial"/>
          <w:color w:val="000000"/>
          <w:sz w:val="20"/>
          <w:szCs w:val="20"/>
        </w:rPr>
      </w:pPr>
      <w:r>
        <w:rPr>
          <w:color w:val="000000"/>
        </w:rPr>
        <w:t>INSPEÇÃO DE SEGURANÇA INSTITUCIONA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 Diretoria do Fórum possui material das campanhas de segurança preventiv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0" w:name="__Fieldmark__80_3076955810"/>
            <w:bookmarkStart w:id="161" w:name="__Fieldmark__80_3076955810"/>
            <w:bookmarkEnd w:id="1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81_3076955810"/>
            <w:bookmarkStart w:id="163" w:name="__Fieldmark__81_3076955810"/>
            <w:bookmarkEnd w:id="1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ouve divulgação nos cartóri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4" w:name="__Fieldmark__82_3076955810"/>
            <w:bookmarkStart w:id="165" w:name="__Fieldmark__82_3076955810"/>
            <w:bookmarkEnd w:id="1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6" w:name="__Fieldmark__83_3076955810"/>
            <w:bookmarkStart w:id="167" w:name="__Fieldmark__83_3076955810"/>
            <w:bookmarkEnd w:id="1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Qual foi a última campanha recebid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8" w:name="__Fieldmark__84_3076955810"/>
            <w:bookmarkStart w:id="169" w:name="__Fieldmark__84_3076955810"/>
            <w:bookmarkEnd w:id="1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0" w:name="__Fieldmark__85_3076955810"/>
            <w:bookmarkStart w:id="171" w:name="__Fieldmark__85_3076955810"/>
            <w:bookmarkEnd w:id="1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lgum magistrado ou servidor recebeu ameaça nos últimos três mes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2" w:name="__Fieldmark__86_3076955810"/>
            <w:bookmarkStart w:id="173" w:name="__Fieldmark__86_3076955810"/>
            <w:bookmarkEnd w:id="1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4" w:name="__Fieldmark__87_3076955810"/>
            <w:bookmarkStart w:id="175" w:name="__Fieldmark__87_3076955810"/>
            <w:bookmarkEnd w:id="1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ificaram a DGSE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6" w:name="__Fieldmark__88_3076955810"/>
            <w:bookmarkStart w:id="177" w:name="__Fieldmark__88_3076955810"/>
            <w:bookmarkEnd w:id="1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8" w:name="__Fieldmark__89_3076955810"/>
            <w:bookmarkStart w:id="179" w:name="__Fieldmark__89_3076955810"/>
            <w:bookmarkEnd w:id="1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cs="Arial"/>
              <w:sz w:val="12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135255</wp:posOffset>
                    </wp:positionV>
                    <wp:extent cx="64008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10.65pt" to="499.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sz w:val="12"/>
              <w:szCs w:val="16"/>
            </w:rPr>
            <w:t>FRM-NUR-004-02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cs="Arial"/>
              <w:sz w:val="12"/>
              <w:szCs w:val="16"/>
            </w:rPr>
          </w:pPr>
          <w:r>
            <w:rPr>
              <w:rFonts w:cs="Arial"/>
              <w:sz w:val="12"/>
              <w:szCs w:val="16"/>
            </w:rPr>
            <w:t>Revisão: 00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cs="Arial"/>
              <w:sz w:val="12"/>
              <w:szCs w:val="16"/>
            </w:rPr>
          </w:pPr>
          <w:r>
            <w:rPr>
              <w:rFonts w:cs="Arial"/>
              <w:sz w:val="12"/>
              <w:szCs w:val="16"/>
            </w:rPr>
            <w:t>Data: 01/12/2008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cs="Arial"/>
              <w:sz w:val="12"/>
              <w:szCs w:val="16"/>
            </w:rPr>
          </w:pPr>
          <w:r>
            <w:rPr>
              <w:rFonts w:eastAsia="Arial" w:cs="Arial"/>
              <w:sz w:val="12"/>
              <w:szCs w:val="16"/>
            </w:rPr>
            <w:t xml:space="preserve">                                              </w:t>
          </w:r>
          <w:r>
            <w:rPr>
              <w:rFonts w:cs="Arial"/>
              <w:sz w:val="12"/>
              <w:szCs w:val="16"/>
            </w:rPr>
            <w:t xml:space="preserve">Página </w:t>
          </w:r>
          <w:r>
            <w:rPr>
              <w:rFonts w:cs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/>
            </w:rPr>
            <w:instrText xml:space="preserve"> PAGE </w:instrText>
          </w:r>
          <w:r>
            <w:rPr>
              <w:sz w:val="12"/>
              <w:szCs w:val="16"/>
              <w:rFonts w:cs="Arial"/>
            </w:rPr>
            <w:fldChar w:fldCharType="separate"/>
          </w:r>
          <w:r>
            <w:rPr>
              <w:sz w:val="12"/>
              <w:szCs w:val="16"/>
              <w:rFonts w:cs="Arial"/>
            </w:rPr>
            <w:t>4</w:t>
          </w:r>
          <w:r>
            <w:rPr>
              <w:sz w:val="12"/>
              <w:szCs w:val="16"/>
              <w:rFonts w:cs="Arial"/>
            </w:rPr>
            <w:fldChar w:fldCharType="end"/>
          </w:r>
          <w:r>
            <w:rPr>
              <w:rFonts w:cs="Arial"/>
              <w:sz w:val="12"/>
              <w:szCs w:val="16"/>
            </w:rPr>
            <w:t xml:space="preserve"> de </w:t>
          </w:r>
          <w:r>
            <w:rPr>
              <w:rFonts w:cs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/>
            </w:rPr>
            <w:instrText xml:space="preserve"> NUMPAGES \* ARABIC </w:instrText>
          </w:r>
          <w:r>
            <w:rPr>
              <w:sz w:val="12"/>
              <w:szCs w:val="16"/>
              <w:rFonts w:cs="Arial"/>
            </w:rPr>
            <w:fldChar w:fldCharType="separate"/>
          </w:r>
          <w:r>
            <w:rPr>
              <w:sz w:val="12"/>
              <w:szCs w:val="16"/>
              <w:rFonts w:cs="Arial"/>
            </w:rPr>
            <w:t>4</w:t>
          </w:r>
          <w:r>
            <w:rPr>
              <w:sz w:val="12"/>
              <w:szCs w:val="16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cs="Arial"/>
        <w:sz w:val="2"/>
      </w:rPr>
    </w:pPr>
    <w:r>
      <w:rPr>
        <w:rFonts w:cs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MONITORAMENTO DA SEGURANÇA INSTITUCIONAL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Helvetica-Bold" w:hAnsi="Helvetica-Bold" w:cs="Helvetica-Bold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57:00Z</dcterms:created>
  <dc:creator>DGTEC-DEPRO</dc:creator>
  <dc:description/>
  <cp:keywords/>
  <dc:language>en-US</dc:language>
  <cp:lastModifiedBy>PJERJ</cp:lastModifiedBy>
  <cp:lastPrinted>2008-11-18T12:26:00Z</cp:lastPrinted>
  <dcterms:modified xsi:type="dcterms:W3CDTF">2010-06-11T20:57:00Z</dcterms:modified>
  <cp:revision>2</cp:revision>
  <dc:subject/>
  <dc:title>I -Serviço Solicitado: _________________________</dc:title>
</cp:coreProperties>
</file>