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GANIZACIONAL: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EÇO: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ÁVEL: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A VISITA: ......../......../.......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89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A U.O possui Relação do Acervo Documental do Arquivo Corrente (FRM-DGCON-009-04) ?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228600" cy="1587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5pt;width:17.9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07315</wp:posOffset>
                      </wp:positionV>
                      <wp:extent cx="228600" cy="1587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5pt;margin-top:8.45pt;width:17.9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M                   NÃO</w:t>
            </w: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3323"/>
        <w:gridCol w:w="3324"/>
      </w:tblGrid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Caracterização do Acervo Documental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anto ao gênero, a forma de armazenamento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 xml:space="preserve"> e de recuperação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MAZENAMENTO/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 ARQUIVAMENT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PERAÇÃO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238125" cy="2209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5pt;width:18.7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OCUMENTOS TEXTUA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7475</wp:posOffset>
                      </wp:positionV>
                      <wp:extent cx="238125" cy="2209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.25pt;width:18.7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OCUMENTOS CARTOGRÁFICO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Ex.: mapas, plantas,...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0330</wp:posOffset>
                      </wp:positionV>
                      <wp:extent cx="238125" cy="2209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pt;width:18.7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OCUMENTOS ICONOGRÁFICO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Ex.: fotografias, desenhos, gravura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238125" cy="2209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4pt;width:18.7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OCUMENTOS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FILMOGRÁFICOS </w:t>
            </w:r>
            <w:r>
              <w:rPr>
                <w:rFonts w:cs="Arial" w:ascii="Arial" w:hAnsi="Arial"/>
                <w:sz w:val="16"/>
                <w:szCs w:val="16"/>
              </w:rPr>
              <w:t>(Ex.: filmes e fitas videomagnética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15</wp:posOffset>
                      </wp:positionV>
                      <wp:extent cx="238125" cy="2209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45pt;width:18.7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OCUMENTOS</w:t>
            </w:r>
          </w:p>
          <w:p>
            <w:pPr>
              <w:pStyle w:val="TextBodyIndent"/>
              <w:ind w:left="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SONOROS </w:t>
            </w:r>
            <w:r>
              <w:rPr>
                <w:b w:val="false"/>
                <w:sz w:val="16"/>
                <w:szCs w:val="16"/>
              </w:rPr>
              <w:t>(Ex.: discos e fitas audiomagnética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935</wp:posOffset>
                      </wp:positionV>
                      <wp:extent cx="238125" cy="22098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.05pt;width:18.7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OCUMENTOS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MICROGRÁFICO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Ex.: rolo, microficha, jaqueta e cartão-janela)</w:t>
            </w:r>
          </w:p>
          <w:p>
            <w:pPr>
              <w:pStyle w:val="Estilo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795</wp:posOffset>
                      </wp:positionV>
                      <wp:extent cx="238125" cy="22098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0.85pt;width:18.7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OCUMENTOS</w:t>
            </w:r>
          </w:p>
          <w:p>
            <w:pPr>
              <w:pStyle w:val="Heading4"/>
              <w:ind w:left="540" w:hanging="540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  </w:t>
            </w:r>
            <w:r>
              <w:rPr>
                <w:b w:val="false"/>
                <w:sz w:val="18"/>
                <w:szCs w:val="18"/>
              </w:rPr>
              <w:t xml:space="preserve">ELETRÔNICOS </w:t>
            </w:r>
            <w:r>
              <w:rPr>
                <w:b w:val="false"/>
                <w:sz w:val="16"/>
                <w:szCs w:val="16"/>
              </w:rPr>
              <w:t>(Ex.: disquete,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disco rígido e disco ótico)</w:t>
            </w:r>
          </w:p>
          <w:p>
            <w:pPr>
              <w:pStyle w:val="Estilo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0" w:after="5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Quanto à proteção: 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0" w:after="5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á condições apropriadas para resguardar a documentação?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4"/>
            </w:r>
          </w:p>
          <w:p>
            <w:pPr>
              <w:pStyle w:val="Normal"/>
              <w:spacing w:before="50" w:after="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m documentos que necessitem de condições especiais de proteção?</w:t>
            </w:r>
          </w:p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0" w:after="5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anto à identificação e a destinação final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0" w:after="5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s documentos e/ou as unidades de arquivamento estão identificados de acordo com a Tabela de Temporalidade de Documentos?</w:t>
            </w:r>
          </w:p>
          <w:p>
            <w:pPr>
              <w:pStyle w:val="Normal"/>
              <w:spacing w:before="50" w:after="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0" w:after="5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s mobiliários de acondicionamento do acervo estão identificados?</w:t>
            </w:r>
          </w:p>
          <w:p>
            <w:pPr>
              <w:pStyle w:val="Normal"/>
              <w:spacing w:before="50" w:after="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0" w:after="5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U.O. realiza, de acordo com a RAD-DGCON-020, o descarte dos documentos que não necessitam ser enviados para arquivamento no Departamento de Gestão de Acervos Arquivísticos da Diretoria Geral de Gestão do Conhecimento (DGCON/DEGEA) ?</w:t>
            </w:r>
          </w:p>
          <w:p>
            <w:pPr>
              <w:pStyle w:val="Normal"/>
              <w:spacing w:before="50" w:after="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0" w:after="5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U.O. encaminha com regularidade a documentação que deva ser armazenada pelo DGCON/DEGEA ?</w:t>
            </w:r>
          </w:p>
          <w:p>
            <w:pPr>
              <w:pStyle w:val="Normal"/>
              <w:spacing w:before="50" w:after="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0" w:after="5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3 – Outros aspectos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0" w:after="5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U.O. conhece os procedimentos para organização dos arquivos eletrônicos que não sejam armazenados por meio de sistema corporativo?</w:t>
            </w:r>
          </w:p>
          <w:p>
            <w:pPr>
              <w:pStyle w:val="Normal"/>
              <w:spacing w:before="50" w:after="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0" w:after="5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U.O. já teve algum representante participando do Curso de Gestão de Registros e Arquivos Correntes?</w:t>
            </w:r>
          </w:p>
          <w:p>
            <w:pPr>
              <w:pStyle w:val="Normal"/>
              <w:spacing w:before="50" w:after="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0" w:after="5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U.O. tem uma pessoa especialmente responsável para gerir o Arquivo Corrente ?</w:t>
            </w:r>
          </w:p>
          <w:p>
            <w:pPr>
              <w:pStyle w:val="Normal"/>
              <w:spacing w:before="50" w:after="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400"/>
        <w:gridCol w:w="18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estor da Unidade Organizacio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Nome/Matrícul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Visto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sponsável pelo arquivo corr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me/Matrícul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isto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acilitador do Conhecimento - NU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me/Matrícul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isto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at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851" w:top="90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920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6286500" cy="0"/>
              <wp:effectExtent l="0" t="14605" r="0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94.95pt,-2.1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>FRM-NUR-003-02                               Revisão: 00</w:t>
      <w:tab/>
      <w:tab/>
      <w:t xml:space="preserve">                   Data: 01/12/2008         </w:t>
      <w:tab/>
      <w:t xml:space="preserve">                                       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920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6286500" cy="0"/>
              <wp:effectExtent l="0" t="14605" r="0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94.95pt,-2.1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1"/>
        <w:szCs w:val="11"/>
      </w:rPr>
      <w:t xml:space="preserve">       </w:t>
    </w:r>
    <w:r>
      <w:rPr>
        <w:rFonts w:cs="Arial" w:ascii="Arial" w:hAnsi="Arial"/>
        <w:sz w:val="16"/>
        <w:szCs w:val="16"/>
      </w:rPr>
      <w:t>FRM-NUR-003-02                             Revisão: 00</w:t>
      <w:tab/>
      <w:tab/>
      <w:t xml:space="preserve">                   Data: 01/12/2008      </w:t>
      <w:tab/>
      <w:t xml:space="preserve">                                       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s de armazenamento/unidade de arquivamento: pastas classificadoras, pastas suspensas, caixas-arquivo, caixa própria, et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s de recuperação: Código de Classificação, assunto, título, número, data, U.O.,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s condições de proteção estão descritas na RAD-PJERJ-003. Referem-se a questões sobre o espaço destinado ao arquivo, mobiliário, acondicionamento, higienização, luminosidade, aeração/climatização, presença de poeira, insetos, roedores, microorganismos, etc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destinação final pode ser: eliminação na própria U.O. ou envio dos documentos para arquivamento pelo Departamento de Gestão de Acervos Arquivísticos da Diretoria Geral de Gestão do Conhecimento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460"/>
    </w:tblGrid>
    <w:tr>
      <w:trPr>
        <w:trHeight w:val="887" w:hRule="atLeast"/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408940" cy="49212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240" w:after="240"/>
            <w:rPr>
              <w:iCs/>
              <w:szCs w:val="24"/>
            </w:rPr>
          </w:pPr>
          <w:r>
            <w:rPr>
              <w:szCs w:val="22"/>
            </w:rPr>
            <w:t>MONITORAMENTO DO ARQUIVO CORRENTE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-controlad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460"/>
    </w:tblGrid>
    <w:tr>
      <w:trPr>
        <w:trHeight w:val="887" w:hRule="atLeast"/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408940" cy="49212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240" w:after="240"/>
            <w:rPr>
              <w:iCs/>
              <w:szCs w:val="24"/>
            </w:rPr>
          </w:pPr>
          <w:r>
            <w:rPr>
              <w:szCs w:val="22"/>
            </w:rPr>
            <w:t>MONITORAMENTO DO ARQUIVO CORRENTE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34:00Z</dcterms:created>
  <dc:creator>Tribunal de Justiça do Estado do Rio de janeiro</dc:creator>
  <dc:description/>
  <cp:keywords/>
  <dc:language>en-US</dc:language>
  <cp:lastModifiedBy>brunasampaio</cp:lastModifiedBy>
  <cp:lastPrinted>2007-12-05T13:41:00Z</cp:lastPrinted>
  <dcterms:modified xsi:type="dcterms:W3CDTF">2009-01-26T19:31:00Z</dcterms:modified>
  <cp:revision>6</cp:revision>
  <dc:subject/>
  <dc:title>DIRETORIA GERAL DE GESTÃO DO CONHECIMENTO (DGCON)</dc:title>
</cp:coreProperties>
</file>