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"/>
        <w:gridCol w:w="1376"/>
        <w:gridCol w:w="1373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34798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60" w:after="60"/>
              <w:jc w:val="center"/>
              <w:rPr/>
            </w:pPr>
            <w:r>
              <w:rPr/>
              <w:t>DILIGÊNCIAS NECESSÁRIAS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Audiência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0" w:name="__Fieldmark__0_183010626"/>
            <w:bookmarkStart w:id="1" w:name="__Fieldmark__0_183010626"/>
            <w:bookmarkEnd w:id="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Preliminar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" w:name="__Fieldmark__1_183010626"/>
            <w:bookmarkStart w:id="3" w:name="__Fieldmark__1_183010626"/>
            <w:bookmarkEnd w:id="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Especial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" w:name="__Fieldmark__2_183010626"/>
            <w:bookmarkStart w:id="5" w:name="__Fieldmark__2_183010626"/>
            <w:bookmarkEnd w:id="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AIJ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Data: </w:t>
              <w:tab/>
              <w:tab/>
              <w:tab/>
              <w:tab/>
              <w:t>Hora: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Cientes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" w:name="__Fieldmark__3_183010626"/>
            <w:bookmarkStart w:id="7" w:name="__Fieldmark__3_183010626"/>
            <w:bookmarkEnd w:id="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Intimar/Citar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" w:name="__Fieldmark__4_183010626"/>
            <w:bookmarkStart w:id="9" w:name="__Fieldmark__4_183010626"/>
            <w:bookmarkEnd w:id="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Autor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0" w:name="__Fieldmark__5_183010626"/>
            <w:bookmarkStart w:id="11" w:name="__Fieldmark__5_183010626"/>
            <w:bookmarkEnd w:id="1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Vítima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2" w:name="__Fieldmark__6_183010626"/>
            <w:bookmarkStart w:id="13" w:name="__Fieldmark__6_183010626"/>
            <w:bookmarkEnd w:id="1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Testemunhas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Requisitar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7_183010626"/>
            <w:bookmarkStart w:id="15" w:name="__Fieldmark__7_183010626"/>
            <w:bookmarkEnd w:id="1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AECD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8_183010626"/>
            <w:bookmarkStart w:id="17" w:name="__Fieldmark__8_183010626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BAM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9_183010626"/>
            <w:bookmarkStart w:id="19" w:name="__Fieldmark__9_183010626"/>
            <w:bookmarkEnd w:id="1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FAC / CAC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0" w:name="__Fieldmark__10_183010626"/>
            <w:bookmarkStart w:id="21" w:name="__Fieldmark__10_183010626"/>
            <w:bookmarkEnd w:id="2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Outros</w:t>
            </w:r>
          </w:p>
        </w:tc>
      </w:tr>
      <w:tr>
        <w:trPr>
          <w:trHeight w:val="613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8580</wp:posOffset>
                      </wp:positionV>
                      <wp:extent cx="347027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.4pt" to="268.2pt,5.4pt" stroked="t" o:allowincell="t" style="position:absolute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373" w:type="dxa"/>
            <w:gridSpan w:val="2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M-JECRIM-005-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Revisão: 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Data: 06/06/200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</w:rPr>
              <w:t xml:space="preserve">Pág.: 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PAGE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1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1:00Z</dcterms:created>
  <dc:creator>Lourenço</dc:creator>
  <dc:description/>
  <cp:keywords/>
  <dc:language>en-US</dc:language>
  <cp:lastModifiedBy>adriane</cp:lastModifiedBy>
  <cp:lastPrinted>2006-06-02T17:01:00Z</cp:lastPrinted>
  <dcterms:modified xsi:type="dcterms:W3CDTF">2006-06-02T20:10:00Z</dcterms:modified>
  <cp:revision>22</cp:revision>
  <dc:subject/>
  <dc:title>Audiência: 0 Preliminar    0 Especial    0 AIJ</dc:title>
</cp:coreProperties>
</file>