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ERMO DE INÍCIO DE GARANTIA DE OBRA (TIG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os _______ dias do mês de _____ do ano de ________________, na presença do_______________________ (cargo e nome do preposto da contratada), representante da____________________ (razão social da contratada), e do(s) Fiscal(is) de Contrato _______________ (cargo e nome), representantes do TJERJ na obra, mediante a emissão do Termo Circunstanciado de Aceitação Provisória, é iniciado o acompanhamento da garantia quinquenal do contrato qu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PROCESSO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º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AÇÃ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ÇÃO Nº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 DE LICITAÇÃ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ANDO DE INÍCI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A CONTRATADA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ELETRÔNIC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b/>
                <w:bCs/>
              </w:rPr>
              <w:t>CONTATOS DA CONTRATADA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OSTO 0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ELETRÔNIC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OSTO 02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ELETRÔNICO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acompanhamento e a notificação aos responsáveis por quaisquer defeitos verificados pelo período quinquenal de garantia do contrato pela administração pública, são assegurados fundamentalmente pelo art. 618 do Código Civil e este por sua vez é aplicado com base no art. 54 da Lei nº 8666/1993 e art. 89 da Lei nº 14.133/2021, cabendo a estes as eventuais provas de excludência de culpabilidade. </w:t>
      </w:r>
    </w:p>
    <w:p>
      <w:pPr>
        <w:pStyle w:val="Normal"/>
        <w:ind w:right="-335"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Rio de Janeiro, na data da assinatura digital.</w:t>
      </w:r>
    </w:p>
    <w:p>
      <w:pPr>
        <w:pStyle w:val="Normal"/>
        <w:ind w:right="-33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5A5A5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b/>
                <w:bCs/>
              </w:rPr>
              <w:t>FISCAL(IS) DA OBRA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b/>
                <w:bCs/>
              </w:rPr>
              <w:t>ASSISTENTE(S) DO FISCAL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b/>
                <w:bCs/>
              </w:rPr>
              <w:t>FISCAL DA GARANTIA DE OBRA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(S) DO FISCAL DA GARANTIA DE OBRA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 DA CONTRATADA: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right="-335" w:hanging="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567" w:top="2835" w:footer="83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7" w:leader="none"/>
        <w:tab w:val="right" w:pos="979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3-02 </w:t>
      <w:tab/>
      <w:t>Rev.02                                     Data: 20/03/2023</w:t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7" w:leader="none"/>
        <w:tab w:val="right" w:pos="979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3-02 </w:t>
      <w:tab/>
      <w:t>Rev.02                                     Data: 20/03/2023</w:t>
    </w:r>
    <w:r>
      <w:rPr>
        <w:rFonts w:cs="Arial" w:ascii="Arial" w:hAnsi="Arial"/>
        <w:b/>
        <w:color w:val="FF0000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3" w:hanging="142"/>
      <w:jc w:val="center"/>
      <w:rPr>
        <w:rFonts w:cs="Arial"/>
        <w:b/>
        <w:b/>
        <w:bCs/>
        <w:color w:val="C00000"/>
      </w:rPr>
    </w:pPr>
    <w:r>
      <w:rPr>
        <w:rFonts w:cs="Arial"/>
        <w:b/>
        <w:bCs/>
        <w:color w:val="C00000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05" w:hRule="atLeast"/>
      </w:trPr>
      <w:tc>
        <w:tcPr>
          <w:tcW w:w="9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u w:val="double"/>
            </w:rPr>
          </w:pPr>
          <w:r>
            <w:rPr>
              <w:rFonts w:cs="Arial" w:ascii="Arial" w:hAnsi="Arial"/>
              <w:b/>
              <w:sz w:val="22"/>
              <w:u w:val="doubl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u w:val="double"/>
            </w:rPr>
          </w:pPr>
          <w:r>
            <w:rPr>
              <w:rFonts w:cs="Arial" w:ascii="Arial" w:hAnsi="Arial"/>
              <w:b/>
              <w:sz w:val="22"/>
              <w:u w:val="double"/>
            </w:rPr>
          </w:r>
        </w:p>
        <w:p>
          <w:pPr>
            <w:pStyle w:val="Heading1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TERMO DE INÍCIO DE GARANTIA DE OBRA (TIG)</w:t>
          </w:r>
        </w:p>
        <w:p>
          <w:pPr>
            <w:pStyle w:val="Header"/>
            <w:ind w:right="-183" w:hanging="0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center" w:pos="14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409"/>
    </w:tblGrid>
    <w:tr>
      <w:trPr>
        <w:trHeight w:val="1408" w:hRule="atLeast"/>
      </w:trPr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58115</wp:posOffset>
                </wp:positionH>
                <wp:positionV relativeFrom="margin">
                  <wp:posOffset>191135</wp:posOffset>
                </wp:positionV>
                <wp:extent cx="589280" cy="5949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u w:val="double"/>
            </w:rPr>
          </w:pPr>
          <w:r>
            <w:rPr>
              <w:rFonts w:cs="Arial" w:ascii="Arial" w:hAnsi="Arial"/>
              <w:b/>
              <w:sz w:val="22"/>
              <w:u w:val="doubl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  <w:u w:val="single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  <w:p>
          <w:pPr>
            <w:pStyle w:val="Heading1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TERMO DE INÍCIO DE GARANTIA DE OBRA (TIG)</w:t>
          </w:r>
        </w:p>
        <w:p>
          <w:pPr>
            <w:pStyle w:val="Header"/>
            <w:ind w:right="-183" w:hanging="0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</w:tr>
  </w:tbl>
  <w:p>
    <w:pPr>
      <w:pStyle w:val="Header"/>
      <w:ind w:right="-183" w:hanging="142"/>
      <w:jc w:val="center"/>
      <w:rPr>
        <w:rFonts w:cs="Arial"/>
        <w:sz w:val="18"/>
        <w:szCs w:val="18"/>
      </w:rPr>
    </w:pP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imesNewRoman">
    <w:name w:val="Normal + Times New Roman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1:00Z</dcterms:created>
  <dc:creator>Pjerj</dc:creator>
  <dc:description/>
  <cp:keywords/>
  <dc:language>en-US</dc:language>
  <cp:lastModifiedBy>Rosane de Souza Barcelos</cp:lastModifiedBy>
  <cp:lastPrinted>2023-03-08T18:39:00Z</cp:lastPrinted>
  <dcterms:modified xsi:type="dcterms:W3CDTF">2023-03-08T21:40:00Z</dcterms:modified>
  <cp:revision>50</cp:revision>
  <dc:subject/>
  <dc:title> </dc:title>
</cp:coreProperties>
</file>