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6"/>
        <w:gridCol w:w="1531"/>
        <w:gridCol w:w="236"/>
        <w:gridCol w:w="1531"/>
        <w:gridCol w:w="236"/>
        <w:gridCol w:w="1531"/>
        <w:gridCol w:w="236"/>
        <w:gridCol w:w="1531"/>
        <w:gridCol w:w="666"/>
        <w:gridCol w:w="5391"/>
      </w:tblGrid>
      <w:tr>
        <w:trPr>
          <w:trHeight w:val="539" w:hRule="atLeast"/>
        </w:trPr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LA DE HORÁRIO POR QUANTIDADE DE SERVIDORE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</w:t>
            </w:r>
          </w:p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ervido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servidores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SERVIDOR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0"/>
              </w:rPr>
              <w:t>INÍCIO / FIM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sz w:val="20"/>
              </w:rPr>
              <w:t>INÍCIO / FIM</w:t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00 / 11: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00 / 11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00 / 10: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00 / 10: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00 / 10: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1:10 / 12: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1:00 / 12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55 / 11: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50 / 11: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0:45 / 11: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2:20 / 13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2:00 / 13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1:50 / 12: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1:40 / 12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:30 / 12: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30 / 14: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00 / 14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2:45 / 13: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2:30 / 13: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2:15 / 13: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4:40 / 15: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4:00 / 15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40 / 14: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20 / 14: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00 / 13: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50 / 17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00 / 16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4:35 / 15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4:10 / 15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3:45 / 14: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7:00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6:00 / 17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30 / 16: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00 / 15: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4:30 / 15: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7:00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6:25 / 17: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50 / 16: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5:15 / 16: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7:20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6:40 / 17: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6:00 / 16: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7:30 / 18:0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6:45 / 17: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sz w:val="20"/>
              </w:rPr>
            </w:pPr>
            <w:r>
              <w:rPr>
                <w:sz w:val="20"/>
              </w:rPr>
              <w:t>17:30 / 18: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33020</wp:posOffset>
              </wp:positionV>
              <wp:extent cx="9029700" cy="0"/>
              <wp:effectExtent l="0" t="11430" r="0" b="1143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.6pt" to="712.4pt,2.6pt" stroked="t" o:allowincell="f" style="position:absolute">
              <v:stroke color="silver" weight="2232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87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Arial" w:cs="Arial"/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2"/>
                                  </w:rPr>
                                  <w:t>FRM-JEC-011-03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</w:rPr>
                                  <w:t>Data: 1º/10/2008                                             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6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/>
                              <w:sz w:val="12"/>
                            </w:rPr>
                            <w:t>FRM-JEC-011-03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</w:rPr>
                            <w:t>Data: 1º/10/2008                                             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460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8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cs="Arial"/>
              <w:sz w:val="20"/>
            </w:rPr>
          </w:pPr>
          <w:r>
            <w:rPr>
              <w:rFonts w:cs="Arial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cs="Arial"/>
              <w:bCs/>
              <w:sz w:val="16"/>
            </w:rPr>
          </w:pPr>
          <w:r>
            <w:rPr>
              <w:rFonts w:eastAsia="Arial" w:cs="Arial"/>
              <w:b/>
              <w:sz w:val="16"/>
            </w:rPr>
            <w:t xml:space="preserve">                   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Período: </w:t>
          </w:r>
        </w:p>
      </w:tc>
      <w:tc>
        <w:tcPr>
          <w:tcW w:w="34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 xml:space="preserve">Data de Emissão: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30:00Z</dcterms:created>
  <dc:creator>Tribunal de Justiça do Estado do Rio de Janeiro</dc:creator>
  <dc:description/>
  <cp:keywords/>
  <dc:language>en-US</dc:language>
  <cp:lastModifiedBy>MAURICIOWAGNER</cp:lastModifiedBy>
  <cp:lastPrinted>2008-09-26T10:34:00Z</cp:lastPrinted>
  <dcterms:modified xsi:type="dcterms:W3CDTF">2008-09-29T16:52:00Z</dcterms:modified>
  <cp:revision>3</cp:revision>
  <dc:subject/>
  <dc:title> </dc:title>
</cp:coreProperties>
</file>