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pacing w:val="-8"/>
          <w:u w:val="single"/>
        </w:rPr>
        <w:t>EXMO. SR. JUIZ DE DIREITO DO       JUIZADO ESPECIAL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>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 nos autos do processo em epígrafe, vem requerer a Vossa Excelênci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77"/>
        <w:gridCol w:w="6383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0" w:name="__Fieldmark__0_1190958443"/>
            <w:bookmarkStart w:id="1" w:name="__Fieldmark__0_1190958443"/>
            <w:bookmarkEnd w:id="1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citação</w:t>
            </w:r>
            <w:r>
              <w:rPr>
                <w:rFonts w:cs="Arial" w:ascii="Arial" w:hAnsi="Arial"/>
              </w:rPr>
              <w:t xml:space="preserve"> da parte ré, no novo endereço:</w:t>
              <w:br/>
              <w:t>_____________________________________________________________________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" w:name="__Fieldmark__1_1190958443"/>
            <w:bookmarkStart w:id="3" w:name="__Fieldmark__1_1190958443"/>
            <w:bookmarkEnd w:id="3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juntada</w:t>
            </w:r>
            <w:r>
              <w:rPr>
                <w:rFonts w:cs="Arial" w:ascii="Arial" w:hAnsi="Arial"/>
              </w:rPr>
              <w:t xml:space="preserve"> do(s) documento(s) em anexo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" w:name="__Fieldmark__2_1190958443"/>
            <w:bookmarkStart w:id="5" w:name="__Fieldmark__2_1190958443"/>
            <w:bookmarkEnd w:id="5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dispensa das custas</w:t>
            </w:r>
            <w:r>
              <w:rPr>
                <w:rFonts w:cs="Arial" w:ascii="Arial" w:hAnsi="Arial"/>
              </w:rPr>
              <w:t xml:space="preserve"> a que foi condenado, por não possuir condições financeiras para atendê-las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6" w:name="__Fieldmark__3_1190958443"/>
            <w:bookmarkStart w:id="7" w:name="__Fieldmark__3_1190958443"/>
            <w:bookmarkEnd w:id="7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desistência da ação</w:t>
            </w:r>
            <w:r>
              <w:rPr>
                <w:rFonts w:cs="Arial" w:ascii="Arial" w:hAnsi="Arial"/>
              </w:rPr>
              <w:t>, por falta de interesse no prosseguimento da demanda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8" w:name="__Fieldmark__4_1190958443"/>
            <w:bookmarkStart w:id="9" w:name="__Fieldmark__4_1190958443"/>
            <w:bookmarkEnd w:id="9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execução</w:t>
            </w:r>
            <w:r>
              <w:rPr>
                <w:rFonts w:cs="Arial" w:ascii="Arial" w:hAnsi="Arial"/>
              </w:rPr>
              <w:t xml:space="preserve"> da sentença de fls. _____, com a penhora de tantos bens da parte ré quanto bastem para garantir a execução. 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0" w:name="__Fieldmark__5_1190958443"/>
            <w:bookmarkStart w:id="11" w:name="__Fieldmark__5_1190958443"/>
            <w:bookmarkEnd w:id="11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adjudicação</w:t>
            </w:r>
            <w:r>
              <w:rPr>
                <w:rFonts w:cs="Arial" w:ascii="Arial" w:hAnsi="Arial"/>
              </w:rPr>
              <w:t xml:space="preserve"> dos bens penhorados às fls. _____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2" w:name="__Fieldmark__6_1190958443"/>
            <w:bookmarkStart w:id="13" w:name="__Fieldmark__6_1190958443"/>
            <w:bookmarkEnd w:id="13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</w:rPr>
              <w:t xml:space="preserve">a expedição de </w:t>
            </w:r>
            <w:r>
              <w:rPr>
                <w:rFonts w:cs="Arial" w:ascii="Arial" w:hAnsi="Arial"/>
                <w:b/>
              </w:rPr>
              <w:t>mandado de pagamento</w:t>
            </w:r>
            <w:r>
              <w:rPr>
                <w:rFonts w:cs="Arial" w:ascii="Arial" w:hAnsi="Arial"/>
              </w:rPr>
              <w:t xml:space="preserve"> ref. ao depósito de fls. _____, dando plena quitação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4" w:name="__Fieldmark__7_1190958443"/>
            <w:bookmarkStart w:id="15" w:name="__Fieldmark__7_1190958443"/>
            <w:bookmarkEnd w:id="15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baixa e o arquivamento</w:t>
            </w:r>
            <w:r>
              <w:rPr>
                <w:rFonts w:cs="Arial" w:ascii="Arial" w:hAnsi="Arial"/>
              </w:rPr>
              <w:t xml:space="preserve"> dos autos, dando quitação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6" w:name="__Fieldmark__8_1190958443"/>
            <w:bookmarkStart w:id="17" w:name="__Fieldmark__8_1190958443"/>
            <w:bookmarkEnd w:id="17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b/>
              </w:rPr>
              <w:t>desarquivamento</w:t>
            </w:r>
            <w:r>
              <w:rPr>
                <w:rFonts w:cs="Arial" w:ascii="Arial" w:hAnsi="Arial"/>
              </w:rPr>
              <w:t xml:space="preserve"> dos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 para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Arial" w:ascii="Arial" w:hAnsi="Arial"/>
              </w:rPr>
              <w:instrText xml:space="preserve"> FORMCHECKBOX </w:instrText>
            </w:r>
            <w:r>
              <w:rPr>
                <w:spacing w:val="-8"/>
                <w:rFonts w:cs="Arial" w:ascii="Arial" w:hAnsi="Arial"/>
              </w:rPr>
              <w:fldChar w:fldCharType="separate"/>
            </w:r>
            <w:bookmarkStart w:id="18" w:name="__Fieldmark__9_1190958443"/>
            <w:bookmarkStart w:id="19" w:name="__Fieldmark__9_1190958443"/>
            <w:bookmarkEnd w:id="19"/>
            <w:r>
              <w:rPr>
                <w:rFonts w:cs="Arial" w:ascii="Arial" w:hAnsi="Arial"/>
                <w:spacing w:val="-8"/>
              </w:rPr>
            </w:r>
            <w:r>
              <w:rPr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</w:rPr>
              <w:t xml:space="preserve"> prosseguimento do feito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Arial" w:ascii="Arial" w:hAnsi="Arial"/>
              </w:rPr>
              <w:instrText xml:space="preserve"> FORMCHECKBOX </w:instrText>
            </w:r>
            <w:r>
              <w:rPr>
                <w:spacing w:val="-8"/>
                <w:rFonts w:cs="Arial" w:ascii="Arial" w:hAnsi="Arial"/>
              </w:rPr>
              <w:fldChar w:fldCharType="separate"/>
            </w:r>
            <w:bookmarkStart w:id="20" w:name="__Fieldmark__10_1190958443"/>
            <w:bookmarkStart w:id="21" w:name="__Fieldmark__10_1190958443"/>
            <w:bookmarkEnd w:id="21"/>
            <w:r>
              <w:rPr>
                <w:rFonts w:cs="Arial" w:ascii="Arial" w:hAnsi="Arial"/>
                <w:spacing w:val="-8"/>
              </w:rPr>
            </w:r>
            <w:r>
              <w:rPr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</w:rPr>
              <w:t xml:space="preserve"> desentranhar documento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Arial" w:ascii="Arial" w:hAnsi="Arial"/>
              </w:rPr>
              <w:instrText xml:space="preserve"> FORMCHECKBOX </w:instrText>
            </w:r>
            <w:r>
              <w:rPr>
                <w:spacing w:val="-8"/>
                <w:rFonts w:cs="Arial" w:ascii="Arial" w:hAnsi="Arial"/>
              </w:rPr>
              <w:fldChar w:fldCharType="separate"/>
            </w:r>
            <w:bookmarkStart w:id="22" w:name="__Fieldmark__11_1190958443"/>
            <w:bookmarkStart w:id="23" w:name="__Fieldmark__11_1190958443"/>
            <w:bookmarkEnd w:id="23"/>
            <w:r>
              <w:rPr>
                <w:rFonts w:cs="Arial" w:ascii="Arial" w:hAnsi="Arial"/>
                <w:spacing w:val="-8"/>
              </w:rPr>
            </w:r>
            <w:r>
              <w:rPr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</w:rPr>
              <w:t xml:space="preserve"> extrair cópia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Arial" w:ascii="Arial" w:hAnsi="Arial"/>
              </w:rPr>
              <w:instrText xml:space="preserve"> FORMCHECKBOX </w:instrText>
            </w:r>
            <w:r>
              <w:rPr>
                <w:spacing w:val="-8"/>
                <w:rFonts w:cs="Arial" w:ascii="Arial" w:hAnsi="Arial"/>
              </w:rPr>
              <w:fldChar w:fldCharType="separate"/>
            </w:r>
            <w:bookmarkStart w:id="24" w:name="__Fieldmark__12_1190958443"/>
            <w:bookmarkStart w:id="25" w:name="__Fieldmark__12_1190958443"/>
            <w:bookmarkEnd w:id="25"/>
            <w:r>
              <w:rPr>
                <w:rFonts w:cs="Arial" w:ascii="Arial" w:hAnsi="Arial"/>
                <w:spacing w:val="-8"/>
              </w:rPr>
            </w:r>
            <w:r>
              <w:rPr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</w:rPr>
              <w:t xml:space="preserve"> consult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6" w:name="__Fieldmark__13_1190958443"/>
            <w:bookmarkStart w:id="27" w:name="__Fieldmark__13_1190958443"/>
            <w:bookmarkEnd w:id="27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____ de ___________________ de </w:t>
      </w:r>
      <w:r>
        <w:rPr>
          <w:rFonts w:cs="Arial (W1)" w:ascii="Arial (W1)" w:hAnsi="Arial (W1)"/>
          <w:u w:val="single"/>
        </w:rPr>
        <w:t>200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498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7145</wp:posOffset>
                    </wp:positionH>
                    <wp:positionV relativeFrom="paragraph">
                      <wp:posOffset>-27305</wp:posOffset>
                    </wp:positionV>
                    <wp:extent cx="634047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2.15pt" to="497.85pt,-2.15pt" stroked="t" o:allowincell="f" style="position:absolute;mso-position-horizontal-relative:margin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JEC-006-01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isão: 01                                                       </w:t>
          </w:r>
        </w:p>
      </w:tc>
      <w:tc>
        <w:tcPr>
          <w:tcW w:w="2498" w:type="dxa"/>
          <w:tcBorders/>
        </w:tcPr>
        <w:p>
          <w:pPr>
            <w:pStyle w:val="Footer"/>
            <w:ind w:left="944" w:hanging="944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</w:t>
          </w:r>
          <w:r>
            <w:rPr>
              <w:rFonts w:cs="Arial" w:ascii="Arial" w:hAnsi="Arial"/>
              <w:sz w:val="12"/>
            </w:rPr>
            <w:t>Data: 14/01/2008</w:t>
          </w:r>
        </w:p>
      </w:tc>
      <w:tc>
        <w:tcPr>
          <w:tcW w:w="249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         </w:t>
          </w: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/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527"/>
      <w:gridCol w:w="4702"/>
      <w:gridCol w:w="1418"/>
    </w:tblGrid>
    <w:tr>
      <w:trPr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TIÇÃO GENÉRICA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uiz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n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13:00Z</dcterms:created>
  <dc:creator>DGTEC-DEPRO</dc:creator>
  <dc:description/>
  <cp:keywords/>
  <dc:language>en-US</dc:language>
  <cp:lastModifiedBy>brunasampaio</cp:lastModifiedBy>
  <cp:lastPrinted>2008-01-07T12:06:00Z</cp:lastPrinted>
  <dcterms:modified xsi:type="dcterms:W3CDTF">2008-01-07T14:15:00Z</dcterms:modified>
  <cp:revision>4</cp:revision>
  <dc:subject/>
  <dc:title>EXMO</dc:title>
</cp:coreProperties>
</file>