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6"/>
          <w:tab w:val="left" w:pos="3315" w:leader="none"/>
        </w:tabs>
        <w:rPr>
          <w:rFonts w:ascii="Fonte Ecológica Spranq" w:hAnsi="Fonte Ecológica Spranq" w:cs="Tahoma"/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85090</wp:posOffset>
                </wp:positionV>
                <wp:extent cx="1943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Process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35pt;margin-top:6.7pt;width:152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Process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Fonte Ecológica Spranq" w:hAnsi="Fonte Ecológica Spranq"/>
          <w:b/>
          <w:bCs/>
          <w:sz w:val="20"/>
        </w:rPr>
        <w:tab/>
      </w:r>
    </w:p>
    <w:p>
      <w:pPr>
        <w:pStyle w:val="Subtitle"/>
        <w:tabs>
          <w:tab w:val="clear" w:pos="706"/>
          <w:tab w:val="left" w:pos="3315" w:leader="none"/>
        </w:tabs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tabs>
          <w:tab w:val="left" w:pos="706" w:leader="none"/>
          <w:tab w:val="left" w:pos="1412" w:leader="none"/>
          <w:tab w:val="left" w:pos="2190" w:leader="none"/>
        </w:tabs>
        <w:spacing w:before="0" w:after="240"/>
        <w:rPr>
          <w:rFonts w:ascii="Fonte Ecológica Spranq" w:hAnsi="Fonte Ecológica Spranq" w:cs="Tahoma"/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40655</wp:posOffset>
                </wp:positionH>
                <wp:positionV relativeFrom="paragraph">
                  <wp:posOffset>254635</wp:posOffset>
                </wp:positionV>
                <wp:extent cx="1291590" cy="364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6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Matrícula : 01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65pt;margin-top:20.05pt;width:101.65pt;height:2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Matrícula : 01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254635</wp:posOffset>
                </wp:positionV>
                <wp:extent cx="5109210" cy="364490"/>
                <wp:effectExtent l="5080" t="5080" r="5715" b="461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36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Servidor: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80"/>
                                <w:lang w:val="pt-BR" w:bidi="ar-SA"/>
                              </w:rPr>
                              <w:t xml:space="preserve">IMPORTANTE: ANEXAR CÓPIA DA RAZÃO SOCIAL DA PESSOA JURÍDICA, SOB PENA DE ARCAR COM O ÔNUS PELO  PREENCHIMENTO ERRÔNEO E ILEGÍV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20.05pt;width:402.25pt;height:2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Servidor: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ahoma" w:hAnsi="Tahoma" w:eastAsia="Times New Roman" w:cs="Tahoma"/>
                          <w:color w:val="333399"/>
                          <w:lang w:val="pt-BR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80"/>
                          <w:lang w:val="pt-BR" w:bidi="ar-SA"/>
                        </w:rPr>
                        <w:t xml:space="preserve">IMPORTANTE: ANEXAR CÓPIA DA RAZÃO SOCIAL DA PESSOA JURÍDICA, SOB PENA DE ARCAR COM O ÔNUS PELO  PREENCHIMENTO ERRÔNEO E ILEGÍV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Fonte Ecológica Spranq" w:hAnsi="Fonte Ecológica Spranq"/>
          <w:b/>
          <w:bCs/>
          <w:sz w:val="20"/>
        </w:rPr>
        <w:tab/>
      </w:r>
      <w:r>
        <w:rPr>
          <w:rFonts w:cs="Tahoma" w:ascii="Fonte Ecológica Spranq" w:hAnsi="Fonte Ecológica Spranq"/>
          <w:bCs/>
          <w:iCs/>
          <w:sz w:val="20"/>
        </w:rPr>
        <w:t>Sr. Diretor:</w:t>
        <w:tab/>
      </w:r>
    </w:p>
    <w:p>
      <w:pPr>
        <w:pStyle w:val="Subtitle"/>
        <w:tabs>
          <w:tab w:val="clear" w:pos="706"/>
          <w:tab w:val="left" w:pos="8655" w:leader="none"/>
        </w:tabs>
        <w:spacing w:before="0" w:after="240"/>
        <w:rPr>
          <w:rFonts w:ascii="Fonte Ecológica Spranq" w:hAnsi="Fonte Ecológica Spranq" w:cs="Tahoma"/>
          <w:bCs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92100</wp:posOffset>
                </wp:positionV>
                <wp:extent cx="3086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argo:   (    )TAJ      (     )AJ     (      )COMISSION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23pt;width:24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argo:   (    )TAJ      (     )AJ     (      )COMISSION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292100</wp:posOffset>
                </wp:positionV>
                <wp:extent cx="3314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Lot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23pt;width:26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Lot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Fonte Ecológica Spranq" w:hAnsi="Fonte Ecológica Spranq"/>
          <w:bCs/>
          <w:iCs/>
          <w:sz w:val="20"/>
        </w:rPr>
        <w:tab/>
      </w:r>
    </w:p>
    <w:p>
      <w:pPr>
        <w:pStyle w:val="Subtitle"/>
        <w:rPr>
          <w:rFonts w:ascii="Fonte Ecológica Spranq" w:hAnsi="Fonte Ecológica Spranq" w:cs="Tahoma"/>
          <w:b/>
          <w:b/>
          <w:bCs/>
          <w:iCs/>
          <w:sz w:val="20"/>
        </w:rPr>
      </w:pPr>
      <w:r>
        <w:rPr>
          <w:rFonts w:cs="Tahoma" w:ascii="Fonte Ecológica Spranq" w:hAnsi="Fonte Ecológica Spranq"/>
          <w:b/>
          <w:bCs/>
          <w:iCs/>
          <w:sz w:val="20"/>
        </w:rPr>
      </w:r>
    </w:p>
    <w:p>
      <w:pPr>
        <w:pStyle w:val="Subtitle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spacing w:before="120" w:after="0"/>
        <w:rPr>
          <w:rFonts w:ascii="Fonte Ecológica Spranq" w:hAnsi="Fonte Ecológica Spranq" w:cs="Fonte Ecológica Spranq"/>
          <w:b/>
          <w:b/>
          <w:bCs/>
          <w:sz w:val="20"/>
        </w:rPr>
      </w:pPr>
      <w:r>
        <w:rPr>
          <w:rFonts w:cs="Fonte Ecológica Spranq" w:ascii="Fonte Ecológica Spranq" w:hAnsi="Fonte Ecológica Spranq"/>
          <w:b/>
          <w:bCs/>
          <w:sz w:val="20"/>
        </w:rPr>
      </w:r>
    </w:p>
    <w:p>
      <w:pPr>
        <w:pStyle w:val="Subtitle"/>
        <w:spacing w:lineRule="auto" w:line="360" w:before="120" w:after="0"/>
        <w:jc w:val="center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Solicita pedido de Licença Prêmio, no período de ________________________a     _______________________.</w:t>
      </w:r>
    </w:p>
    <w:p>
      <w:pPr>
        <w:pStyle w:val="Subtitle"/>
        <w:spacing w:lineRule="auto" w:line="360" w:before="120" w:after="0"/>
        <w:jc w:val="center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Cabe esclarecer a V.Sa.: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Data do protocolo: _________________________________.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/>
      </w:pPr>
      <w:r>
        <w:rPr>
          <w:rFonts w:cs="Fonte Ecológica Spranq" w:ascii="Fonte Ecológica Spranq" w:hAnsi="Fonte Ecológica Spranq"/>
          <w:sz w:val="20"/>
        </w:rPr>
        <w:t xml:space="preserve">Consta “de acordo” da Chefia imediata?   (   )Sim   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Período de Férias: ________________________________.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Lapso Temporal: __________________________________.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Período correspondente a _________________parte do ___________________quinquênio, restando um saldo de _______________dias.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/>
      </w:pPr>
      <w:r>
        <w:rPr>
          <w:rFonts w:cs="Fonte Ecológica Spranq" w:ascii="Fonte Ecológica Spranq" w:hAnsi="Fonte Ecológica Spranq"/>
          <w:sz w:val="20"/>
        </w:rPr>
        <w:t>Servidor possui gratificação?      (      ) Sim      (       ) Não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Haverá perda da gratificação?   (     )Sim    (    ) Não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Servidor cientificado da perda de gratificação? (     ) Sim    (    ) Não   (    ) Não se aplica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/>
      </w:pPr>
      <w:r>
        <w:rPr>
          <w:rFonts w:cs="Fonte Ecológica Spranq" w:ascii="Fonte Ecológica Spranq" w:hAnsi="Fonte Ecológica Spranq"/>
          <w:sz w:val="20"/>
        </w:rPr>
        <w:t>Servidor compõe o gabinete do Juízo? (    )Sim   (     ) Não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720" w:hanging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O afastamento do servidor prejudicará a escala de afastamento do gabinete do Juízo?       (    )Sim  (   )Não (     ) Não se aplica</w:t>
      </w:r>
    </w:p>
    <w:p>
      <w:pPr>
        <w:pStyle w:val="Subtitle"/>
        <w:spacing w:lineRule="auto" w:line="360" w:before="120" w:after="0"/>
        <w:jc w:val="center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Solicito cancelamento de Licença Prêmio,</w:t>
      </w:r>
    </w:p>
    <w:p>
      <w:pPr>
        <w:pStyle w:val="Subtitle"/>
        <w:numPr>
          <w:ilvl w:val="0"/>
          <w:numId w:val="2"/>
        </w:numPr>
        <w:spacing w:before="120" w:after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Período deferido anteriormente: ___________________________</w:t>
      </w:r>
    </w:p>
    <w:p>
      <w:pPr>
        <w:pStyle w:val="Subtitle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rFonts w:cs="Fonte Ecológica Spranq" w:ascii="Fonte Ecológica Spranq" w:hAnsi="Fonte Ecológica Spranq"/>
          <w:sz w:val="20"/>
        </w:rPr>
        <w:t>Consta “de acordo” da Chefia imediata? (    )Sim</w:t>
      </w:r>
    </w:p>
    <w:p>
      <w:pPr>
        <w:pStyle w:val="Subtitle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rFonts w:cs="Fonte Ecológica Spranq" w:ascii="Fonte Ecológica Spranq" w:hAnsi="Fonte Ecológica Spranq"/>
          <w:sz w:val="20"/>
        </w:rPr>
        <w:t xml:space="preserve">Saldo remanescente : __________________________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>
            <w:top w:val="single" w:sz="18" w:space="0" w:color="C0C0C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DGAPE-010-01                                Data:17/01/2022                                         Rev.: 00                              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Subtitle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  <w:p>
    <w:pPr>
      <w:pStyle w:val="Footer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ahoma" w:hAnsi="Tahoma" w:cs="Tahoma"/>
        <w:sz w:val="6"/>
      </w:rPr>
    </w:pPr>
    <w:r>
      <w:rPr>
        <w:rFonts w:cs="Fonte Ecológica Spranq" w:ascii="Fonte Ecológica Spranq" w:hAnsi="Fonte Ecológica Spranq"/>
        <w:sz w:val="16"/>
        <w:szCs w:val="16"/>
        <w:lang w:val="en-US" w:eastAsia="en-US"/>
      </w:rPr>
      <w:drawing>
        <wp:inline distT="0" distB="0" distL="0" distR="0">
          <wp:extent cx="991870" cy="93345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030</wp:posOffset>
              </wp:positionH>
              <wp:positionV relativeFrom="paragraph">
                <wp:posOffset>13970</wp:posOffset>
              </wp:positionV>
              <wp:extent cx="5505450" cy="10267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RREGEDORIA GERAL DA JUSTI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IRETORIA GERAL DE PLANEJAMENTO E ADMINISTRAÇÃO – DIVISÃO DE ADMINISTRAÇ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Arial" w:hAnsi="Arial"/>
                              <w:sz w:val="22"/>
                              <w:szCs w:val="22"/>
                            </w:rPr>
                            <w:t>SERVIÇO DE CONTROLE E FREQUÊ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  <w:bookmarkStart w:id="0" w:name="_Hlk309731046"/>
                          <w:bookmarkStart w:id="1" w:name="OLE_LINK30"/>
                          <w:bookmarkStart w:id="2" w:name="OLE_LINK29"/>
                          <w:bookmarkStart w:id="3" w:name="_Hlk307846149"/>
                          <w:bookmarkStart w:id="4" w:name="OLE_LINK28"/>
                          <w:bookmarkStart w:id="5" w:name="OLE_LINK27"/>
                          <w:bookmarkStart w:id="6" w:name="_Hlk306273909"/>
                          <w:bookmarkStart w:id="7" w:name="OLE_LINK26"/>
                          <w:bookmarkStart w:id="8" w:name="OLE_LINK25"/>
                          <w:bookmarkStart w:id="9" w:name="_Hlk305586090"/>
                          <w:bookmarkStart w:id="10" w:name="OLE_LINK24"/>
                          <w:bookmarkStart w:id="11" w:name="OLE_LINK23"/>
                          <w:bookmarkStart w:id="12" w:name="_Hlk304903772"/>
                          <w:bookmarkStart w:id="13" w:name="OLE_LINK22"/>
                          <w:bookmarkStart w:id="14" w:name="OLE_LINK21"/>
                          <w:bookmarkStart w:id="15" w:name="_Hlk304892943"/>
                          <w:bookmarkStart w:id="16" w:name="OLE_LINK20"/>
                          <w:bookmarkStart w:id="17" w:name="OLE_LINK19"/>
                          <w:bookmarkStart w:id="18" w:name="_Hlk297742013"/>
                          <w:bookmarkStart w:id="19" w:name="OLE_LINK18"/>
                          <w:bookmarkStart w:id="20" w:name="OLE_LINK17"/>
                          <w:bookmarkStart w:id="21" w:name="_Hlk297741020"/>
                          <w:bookmarkStart w:id="22" w:name="OLE_LINK16"/>
                          <w:bookmarkStart w:id="23" w:name="OLE_LINK15"/>
                          <w:bookmarkStart w:id="24" w:name="_Hlk295929801"/>
                          <w:bookmarkStart w:id="25" w:name="OLE_LINK14"/>
                          <w:bookmarkStart w:id="26" w:name="OLE_LINK13"/>
                          <w:bookmarkStart w:id="27" w:name="_Hlk287627132"/>
                          <w:bookmarkStart w:id="28" w:name="OLE_LINK12"/>
                          <w:bookmarkStart w:id="29" w:name="OLE_LINK11"/>
                          <w:bookmarkStart w:id="30" w:name="_Hlk274061428"/>
                          <w:bookmarkStart w:id="31" w:name="OLE_LINK10"/>
                          <w:bookmarkStart w:id="32" w:name="OLE_LINK9"/>
                          <w:bookmarkStart w:id="33" w:name="_Hlk259205122"/>
                          <w:bookmarkStart w:id="34" w:name="OLE_LINK8"/>
                          <w:bookmarkStart w:id="35" w:name="OLE_LINK7"/>
                          <w:bookmarkStart w:id="36" w:name="_Hlk253754814"/>
                          <w:bookmarkStart w:id="37" w:name="OLE_LINK6"/>
                          <w:bookmarkStart w:id="38" w:name="OLE_LINK5"/>
                          <w:bookmarkStart w:id="39" w:name="_Hlk251335526"/>
                          <w:bookmarkStart w:id="40" w:name="OLE_LINK4"/>
                          <w:bookmarkStart w:id="41" w:name="OLE_LINK3"/>
                          <w:bookmarkStart w:id="42" w:name="_Hlk247374218"/>
                          <w:bookmarkStart w:id="43" w:name="OLE_LINK2"/>
                          <w:bookmarkStart w:id="44" w:name="OLE_LINK1"/>
                          <w:bookmarkStart w:id="45" w:name="_Hlk309731046"/>
                          <w:bookmarkStart w:id="46" w:name="OLE_LINK30"/>
                          <w:bookmarkStart w:id="47" w:name="OLE_LINK29"/>
                          <w:bookmarkStart w:id="48" w:name="_Hlk307846149"/>
                          <w:bookmarkStart w:id="49" w:name="OLE_LINK28"/>
                          <w:bookmarkStart w:id="50" w:name="OLE_LINK27"/>
                          <w:bookmarkStart w:id="51" w:name="_Hlk306273909"/>
                          <w:bookmarkStart w:id="52" w:name="OLE_LINK26"/>
                          <w:bookmarkStart w:id="53" w:name="OLE_LINK25"/>
                          <w:bookmarkStart w:id="54" w:name="_Hlk305586090"/>
                          <w:bookmarkStart w:id="55" w:name="OLE_LINK24"/>
                          <w:bookmarkStart w:id="56" w:name="OLE_LINK23"/>
                          <w:bookmarkStart w:id="57" w:name="_Hlk304903772"/>
                          <w:bookmarkStart w:id="58" w:name="OLE_LINK22"/>
                          <w:bookmarkStart w:id="59" w:name="OLE_LINK21"/>
                          <w:bookmarkStart w:id="60" w:name="_Hlk304892943"/>
                          <w:bookmarkStart w:id="61" w:name="OLE_LINK20"/>
                          <w:bookmarkStart w:id="62" w:name="OLE_LINK19"/>
                          <w:bookmarkStart w:id="63" w:name="_Hlk297742013"/>
                          <w:bookmarkStart w:id="64" w:name="OLE_LINK18"/>
                          <w:bookmarkStart w:id="65" w:name="OLE_LINK17"/>
                          <w:bookmarkStart w:id="66" w:name="_Hlk297741020"/>
                          <w:bookmarkStart w:id="67" w:name="OLE_LINK16"/>
                          <w:bookmarkStart w:id="68" w:name="OLE_LINK15"/>
                          <w:bookmarkStart w:id="69" w:name="_Hlk295929801"/>
                          <w:bookmarkStart w:id="70" w:name="OLE_LINK14"/>
                          <w:bookmarkStart w:id="71" w:name="OLE_LINK13"/>
                          <w:bookmarkStart w:id="72" w:name="_Hlk287627132"/>
                          <w:bookmarkStart w:id="73" w:name="OLE_LINK12"/>
                          <w:bookmarkStart w:id="74" w:name="OLE_LINK11"/>
                          <w:bookmarkStart w:id="75" w:name="_Hlk274061428"/>
                          <w:bookmarkStart w:id="76" w:name="OLE_LINK10"/>
                          <w:bookmarkStart w:id="77" w:name="OLE_LINK9"/>
                          <w:bookmarkStart w:id="78" w:name="_Hlk259205122"/>
                          <w:bookmarkStart w:id="79" w:name="OLE_LINK8"/>
                          <w:bookmarkStart w:id="80" w:name="OLE_LINK7"/>
                          <w:bookmarkStart w:id="81" w:name="_Hlk253754814"/>
                          <w:bookmarkStart w:id="82" w:name="OLE_LINK6"/>
                          <w:bookmarkStart w:id="83" w:name="OLE_LINK5"/>
                          <w:bookmarkStart w:id="84" w:name="_Hlk251335526"/>
                          <w:bookmarkStart w:id="85" w:name="OLE_LINK4"/>
                          <w:bookmarkStart w:id="86" w:name="OLE_LINK3"/>
                          <w:bookmarkStart w:id="87" w:name="_Hlk247374218"/>
                          <w:bookmarkStart w:id="88" w:name="OLE_LINK2"/>
                          <w:bookmarkStart w:id="89" w:name="OLE_LINK1"/>
                          <w:bookmarkEnd w:id="45"/>
                          <w:bookmarkEnd w:id="46"/>
                          <w:bookmarkEnd w:id="47"/>
                          <w:bookmarkEnd w:id="48"/>
                          <w:bookmarkEnd w:id="49"/>
                          <w:bookmarkEnd w:id="50"/>
                          <w:bookmarkEnd w:id="51"/>
                          <w:bookmarkEnd w:id="52"/>
                          <w:bookmarkEnd w:id="53"/>
                          <w:bookmarkEnd w:id="54"/>
                          <w:bookmarkEnd w:id="55"/>
                          <w:bookmarkEnd w:id="56"/>
                          <w:bookmarkEnd w:id="57"/>
                          <w:bookmarkEnd w:id="58"/>
                          <w:bookmarkEnd w:id="59"/>
                          <w:bookmarkEnd w:id="60"/>
                          <w:bookmarkEnd w:id="61"/>
                          <w:bookmarkEnd w:id="62"/>
                          <w:bookmarkEnd w:id="63"/>
                          <w:bookmarkEnd w:id="64"/>
                          <w:bookmarkEnd w:id="65"/>
                          <w:bookmarkEnd w:id="66"/>
                          <w:bookmarkEnd w:id="67"/>
                          <w:bookmarkEnd w:id="68"/>
                          <w:bookmarkEnd w:id="69"/>
                          <w:bookmarkEnd w:id="70"/>
                          <w:bookmarkEnd w:id="71"/>
                          <w:bookmarkEnd w:id="72"/>
                          <w:bookmarkEnd w:id="73"/>
                          <w:bookmarkEnd w:id="74"/>
                          <w:bookmarkEnd w:id="75"/>
                          <w:bookmarkEnd w:id="76"/>
                          <w:bookmarkEnd w:id="77"/>
                          <w:bookmarkEnd w:id="78"/>
                          <w:bookmarkEnd w:id="79"/>
                          <w:bookmarkEnd w:id="80"/>
                          <w:bookmarkEnd w:id="81"/>
                          <w:bookmarkEnd w:id="82"/>
                          <w:bookmarkEnd w:id="83"/>
                          <w:bookmarkEnd w:id="84"/>
                          <w:bookmarkEnd w:id="85"/>
                          <w:bookmarkEnd w:id="86"/>
                          <w:bookmarkEnd w:id="87"/>
                          <w:bookmarkEnd w:id="88"/>
                          <w:bookmarkEnd w:id="89"/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  <w:bookmarkStart w:id="90" w:name="_Hlk309731046"/>
                          <w:bookmarkStart w:id="91" w:name="OLE_LINK30"/>
                          <w:bookmarkStart w:id="92" w:name="OLE_LINK29"/>
                          <w:bookmarkStart w:id="93" w:name="_Hlk307846149"/>
                          <w:bookmarkStart w:id="94" w:name="OLE_LINK28"/>
                          <w:bookmarkStart w:id="95" w:name="OLE_LINK27"/>
                          <w:bookmarkStart w:id="96" w:name="_Hlk306273909"/>
                          <w:bookmarkStart w:id="97" w:name="OLE_LINK26"/>
                          <w:bookmarkStart w:id="98" w:name="OLE_LINK25"/>
                          <w:bookmarkStart w:id="99" w:name="_Hlk305586090"/>
                          <w:bookmarkStart w:id="100" w:name="OLE_LINK24"/>
                          <w:bookmarkStart w:id="101" w:name="OLE_LINK23"/>
                          <w:bookmarkStart w:id="102" w:name="_Hlk304903772"/>
                          <w:bookmarkStart w:id="103" w:name="OLE_LINK22"/>
                          <w:bookmarkStart w:id="104" w:name="OLE_LINK21"/>
                          <w:bookmarkStart w:id="105" w:name="_Hlk304892943"/>
                          <w:bookmarkStart w:id="106" w:name="OLE_LINK20"/>
                          <w:bookmarkStart w:id="107" w:name="OLE_LINK19"/>
                          <w:bookmarkStart w:id="108" w:name="_Hlk297742013"/>
                          <w:bookmarkStart w:id="109" w:name="OLE_LINK18"/>
                          <w:bookmarkStart w:id="110" w:name="OLE_LINK17"/>
                          <w:bookmarkStart w:id="111" w:name="_Hlk297741020"/>
                          <w:bookmarkStart w:id="112" w:name="OLE_LINK16"/>
                          <w:bookmarkStart w:id="113" w:name="OLE_LINK15"/>
                          <w:bookmarkStart w:id="114" w:name="_Hlk295929801"/>
                          <w:bookmarkStart w:id="115" w:name="OLE_LINK14"/>
                          <w:bookmarkStart w:id="116" w:name="OLE_LINK13"/>
                          <w:bookmarkStart w:id="117" w:name="_Hlk287627132"/>
                          <w:bookmarkStart w:id="118" w:name="OLE_LINK12"/>
                          <w:bookmarkStart w:id="119" w:name="OLE_LINK11"/>
                          <w:bookmarkStart w:id="120" w:name="_Hlk274061428"/>
                          <w:bookmarkStart w:id="121" w:name="OLE_LINK10"/>
                          <w:bookmarkStart w:id="122" w:name="OLE_LINK9"/>
                          <w:bookmarkStart w:id="123" w:name="_Hlk259205122"/>
                          <w:bookmarkStart w:id="124" w:name="OLE_LINK8"/>
                          <w:bookmarkStart w:id="125" w:name="OLE_LINK7"/>
                          <w:bookmarkStart w:id="126" w:name="_Hlk253754814"/>
                          <w:bookmarkStart w:id="127" w:name="OLE_LINK6"/>
                          <w:bookmarkStart w:id="128" w:name="OLE_LINK5"/>
                          <w:bookmarkStart w:id="129" w:name="_Hlk251335526"/>
                          <w:bookmarkStart w:id="130" w:name="OLE_LINK4"/>
                          <w:bookmarkStart w:id="131" w:name="OLE_LINK3"/>
                          <w:bookmarkStart w:id="132" w:name="_Hlk247374218"/>
                          <w:bookmarkStart w:id="133" w:name="OLE_LINK2"/>
                          <w:bookmarkStart w:id="134" w:name="OLE_LINK1"/>
                          <w:bookmarkStart w:id="135" w:name="_Hlk309731046"/>
                          <w:bookmarkStart w:id="136" w:name="OLE_LINK30"/>
                          <w:bookmarkStart w:id="137" w:name="OLE_LINK29"/>
                          <w:bookmarkStart w:id="138" w:name="_Hlk307846149"/>
                          <w:bookmarkStart w:id="139" w:name="OLE_LINK28"/>
                          <w:bookmarkStart w:id="140" w:name="OLE_LINK27"/>
                          <w:bookmarkStart w:id="141" w:name="_Hlk306273909"/>
                          <w:bookmarkStart w:id="142" w:name="OLE_LINK26"/>
                          <w:bookmarkStart w:id="143" w:name="OLE_LINK25"/>
                          <w:bookmarkStart w:id="144" w:name="_Hlk305586090"/>
                          <w:bookmarkStart w:id="145" w:name="OLE_LINK24"/>
                          <w:bookmarkStart w:id="146" w:name="OLE_LINK23"/>
                          <w:bookmarkStart w:id="147" w:name="_Hlk304903772"/>
                          <w:bookmarkStart w:id="148" w:name="OLE_LINK22"/>
                          <w:bookmarkStart w:id="149" w:name="OLE_LINK21"/>
                          <w:bookmarkStart w:id="150" w:name="_Hlk304892943"/>
                          <w:bookmarkStart w:id="151" w:name="OLE_LINK20"/>
                          <w:bookmarkStart w:id="152" w:name="OLE_LINK19"/>
                          <w:bookmarkStart w:id="153" w:name="_Hlk297742013"/>
                          <w:bookmarkStart w:id="154" w:name="OLE_LINK18"/>
                          <w:bookmarkStart w:id="155" w:name="OLE_LINK17"/>
                          <w:bookmarkStart w:id="156" w:name="_Hlk297741020"/>
                          <w:bookmarkStart w:id="157" w:name="OLE_LINK16"/>
                          <w:bookmarkStart w:id="158" w:name="OLE_LINK15"/>
                          <w:bookmarkStart w:id="159" w:name="_Hlk295929801"/>
                          <w:bookmarkStart w:id="160" w:name="OLE_LINK14"/>
                          <w:bookmarkStart w:id="161" w:name="OLE_LINK13"/>
                          <w:bookmarkStart w:id="162" w:name="_Hlk287627132"/>
                          <w:bookmarkStart w:id="163" w:name="OLE_LINK12"/>
                          <w:bookmarkStart w:id="164" w:name="OLE_LINK11"/>
                          <w:bookmarkStart w:id="165" w:name="_Hlk274061428"/>
                          <w:bookmarkStart w:id="166" w:name="OLE_LINK10"/>
                          <w:bookmarkStart w:id="167" w:name="OLE_LINK9"/>
                          <w:bookmarkStart w:id="168" w:name="_Hlk259205122"/>
                          <w:bookmarkStart w:id="169" w:name="OLE_LINK8"/>
                          <w:bookmarkStart w:id="170" w:name="OLE_LINK7"/>
                          <w:bookmarkStart w:id="171" w:name="_Hlk253754814"/>
                          <w:bookmarkStart w:id="172" w:name="OLE_LINK6"/>
                          <w:bookmarkStart w:id="173" w:name="OLE_LINK5"/>
                          <w:bookmarkStart w:id="174" w:name="_Hlk251335526"/>
                          <w:bookmarkStart w:id="175" w:name="OLE_LINK4"/>
                          <w:bookmarkStart w:id="176" w:name="OLE_LINK3"/>
                          <w:bookmarkStart w:id="177" w:name="_Hlk247374218"/>
                          <w:bookmarkStart w:id="178" w:name="OLE_LINK2"/>
                          <w:bookmarkStart w:id="179" w:name="OLE_LINK1"/>
                          <w:bookmarkEnd w:id="135"/>
                          <w:bookmarkEnd w:id="136"/>
                          <w:bookmarkEnd w:id="137"/>
                          <w:bookmarkEnd w:id="138"/>
                          <w:bookmarkEnd w:id="139"/>
                          <w:bookmarkEnd w:id="140"/>
                          <w:bookmarkEnd w:id="141"/>
                          <w:bookmarkEnd w:id="142"/>
                          <w:bookmarkEnd w:id="143"/>
                          <w:bookmarkEnd w:id="144"/>
                          <w:bookmarkEnd w:id="145"/>
                          <w:bookmarkEnd w:id="146"/>
                          <w:bookmarkEnd w:id="147"/>
                          <w:bookmarkEnd w:id="148"/>
                          <w:bookmarkEnd w:id="149"/>
                          <w:bookmarkEnd w:id="150"/>
                          <w:bookmarkEnd w:id="151"/>
                          <w:bookmarkEnd w:id="152"/>
                          <w:bookmarkEnd w:id="153"/>
                          <w:bookmarkEnd w:id="154"/>
                          <w:bookmarkEnd w:id="155"/>
                          <w:bookmarkEnd w:id="156"/>
                          <w:bookmarkEnd w:id="157"/>
                          <w:bookmarkEnd w:id="158"/>
                          <w:bookmarkEnd w:id="159"/>
                          <w:bookmarkEnd w:id="160"/>
                          <w:bookmarkEnd w:id="161"/>
                          <w:bookmarkEnd w:id="162"/>
                          <w:bookmarkEnd w:id="163"/>
                          <w:bookmarkEnd w:id="164"/>
                          <w:bookmarkEnd w:id="165"/>
                          <w:bookmarkEnd w:id="166"/>
                          <w:bookmarkEnd w:id="167"/>
                          <w:bookmarkEnd w:id="168"/>
                          <w:bookmarkEnd w:id="169"/>
                          <w:bookmarkEnd w:id="170"/>
                          <w:bookmarkEnd w:id="171"/>
                          <w:bookmarkEnd w:id="172"/>
                          <w:bookmarkEnd w:id="173"/>
                          <w:bookmarkEnd w:id="174"/>
                          <w:bookmarkEnd w:id="175"/>
                          <w:bookmarkEnd w:id="176"/>
                          <w:bookmarkEnd w:id="177"/>
                          <w:bookmarkEnd w:id="178"/>
                          <w:bookmarkEnd w:id="179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33.5pt;height:80.85pt;mso-wrap-distance-left:9.05pt;mso-wrap-distance-right:9.05pt;mso-wrap-distance-top:0pt;mso-wrap-distance-bottom:0pt;margin-top:1.1pt;mso-position-vertical-relative:text;margin-left:78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RREGEDORIA GERAL DA JUSTI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DIRETORIA GERAL DE PLANEJAMENTO E ADMINISTRAÇÃO – DIVISÃO DE ADMINISTRAÇÃO DE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Tahoma"/>
                        <w:sz w:val="22"/>
                        <w:szCs w:val="22"/>
                      </w:rPr>
                    </w:pPr>
                    <w:r>
                      <w:rPr>
                        <w:rFonts w:cs="Tahoma" w:ascii="Arial" w:hAnsi="Arial"/>
                        <w:sz w:val="22"/>
                        <w:szCs w:val="22"/>
                      </w:rPr>
                      <w:t>SERVIÇO DE CONTROLE E FREQUÊ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</w:rPr>
                    </w:r>
                    <w:bookmarkStart w:id="180" w:name="_Hlk309731046"/>
                    <w:bookmarkStart w:id="181" w:name="OLE_LINK30"/>
                    <w:bookmarkStart w:id="182" w:name="OLE_LINK29"/>
                    <w:bookmarkStart w:id="183" w:name="_Hlk307846149"/>
                    <w:bookmarkStart w:id="184" w:name="OLE_LINK28"/>
                    <w:bookmarkStart w:id="185" w:name="OLE_LINK27"/>
                    <w:bookmarkStart w:id="186" w:name="_Hlk306273909"/>
                    <w:bookmarkStart w:id="187" w:name="OLE_LINK26"/>
                    <w:bookmarkStart w:id="188" w:name="OLE_LINK25"/>
                    <w:bookmarkStart w:id="189" w:name="_Hlk305586090"/>
                    <w:bookmarkStart w:id="190" w:name="OLE_LINK24"/>
                    <w:bookmarkStart w:id="191" w:name="OLE_LINK23"/>
                    <w:bookmarkStart w:id="192" w:name="_Hlk304903772"/>
                    <w:bookmarkStart w:id="193" w:name="OLE_LINK22"/>
                    <w:bookmarkStart w:id="194" w:name="OLE_LINK21"/>
                    <w:bookmarkStart w:id="195" w:name="_Hlk304892943"/>
                    <w:bookmarkStart w:id="196" w:name="OLE_LINK20"/>
                    <w:bookmarkStart w:id="197" w:name="OLE_LINK19"/>
                    <w:bookmarkStart w:id="198" w:name="_Hlk297742013"/>
                    <w:bookmarkStart w:id="199" w:name="OLE_LINK18"/>
                    <w:bookmarkStart w:id="200" w:name="OLE_LINK17"/>
                    <w:bookmarkStart w:id="201" w:name="_Hlk297741020"/>
                    <w:bookmarkStart w:id="202" w:name="OLE_LINK16"/>
                    <w:bookmarkStart w:id="203" w:name="OLE_LINK15"/>
                    <w:bookmarkStart w:id="204" w:name="_Hlk295929801"/>
                    <w:bookmarkStart w:id="205" w:name="OLE_LINK14"/>
                    <w:bookmarkStart w:id="206" w:name="OLE_LINK13"/>
                    <w:bookmarkStart w:id="207" w:name="_Hlk287627132"/>
                    <w:bookmarkStart w:id="208" w:name="OLE_LINK12"/>
                    <w:bookmarkStart w:id="209" w:name="OLE_LINK11"/>
                    <w:bookmarkStart w:id="210" w:name="_Hlk274061428"/>
                    <w:bookmarkStart w:id="211" w:name="OLE_LINK10"/>
                    <w:bookmarkStart w:id="212" w:name="OLE_LINK9"/>
                    <w:bookmarkStart w:id="213" w:name="_Hlk259205122"/>
                    <w:bookmarkStart w:id="214" w:name="OLE_LINK8"/>
                    <w:bookmarkStart w:id="215" w:name="OLE_LINK7"/>
                    <w:bookmarkStart w:id="216" w:name="_Hlk253754814"/>
                    <w:bookmarkStart w:id="217" w:name="OLE_LINK6"/>
                    <w:bookmarkStart w:id="218" w:name="OLE_LINK5"/>
                    <w:bookmarkStart w:id="219" w:name="_Hlk251335526"/>
                    <w:bookmarkStart w:id="220" w:name="OLE_LINK4"/>
                    <w:bookmarkStart w:id="221" w:name="OLE_LINK3"/>
                    <w:bookmarkStart w:id="222" w:name="_Hlk247374218"/>
                    <w:bookmarkStart w:id="223" w:name="OLE_LINK2"/>
                    <w:bookmarkStart w:id="224" w:name="OLE_LINK1"/>
                    <w:bookmarkStart w:id="225" w:name="_Hlk309731046"/>
                    <w:bookmarkStart w:id="226" w:name="OLE_LINK30"/>
                    <w:bookmarkStart w:id="227" w:name="OLE_LINK29"/>
                    <w:bookmarkStart w:id="228" w:name="_Hlk307846149"/>
                    <w:bookmarkStart w:id="229" w:name="OLE_LINK28"/>
                    <w:bookmarkStart w:id="230" w:name="OLE_LINK27"/>
                    <w:bookmarkStart w:id="231" w:name="_Hlk306273909"/>
                    <w:bookmarkStart w:id="232" w:name="OLE_LINK26"/>
                    <w:bookmarkStart w:id="233" w:name="OLE_LINK25"/>
                    <w:bookmarkStart w:id="234" w:name="_Hlk305586090"/>
                    <w:bookmarkStart w:id="235" w:name="OLE_LINK24"/>
                    <w:bookmarkStart w:id="236" w:name="OLE_LINK23"/>
                    <w:bookmarkStart w:id="237" w:name="_Hlk304903772"/>
                    <w:bookmarkStart w:id="238" w:name="OLE_LINK22"/>
                    <w:bookmarkStart w:id="239" w:name="OLE_LINK21"/>
                    <w:bookmarkStart w:id="240" w:name="_Hlk304892943"/>
                    <w:bookmarkStart w:id="241" w:name="OLE_LINK20"/>
                    <w:bookmarkStart w:id="242" w:name="OLE_LINK19"/>
                    <w:bookmarkStart w:id="243" w:name="_Hlk297742013"/>
                    <w:bookmarkStart w:id="244" w:name="OLE_LINK18"/>
                    <w:bookmarkStart w:id="245" w:name="OLE_LINK17"/>
                    <w:bookmarkStart w:id="246" w:name="_Hlk297741020"/>
                    <w:bookmarkStart w:id="247" w:name="OLE_LINK16"/>
                    <w:bookmarkStart w:id="248" w:name="OLE_LINK15"/>
                    <w:bookmarkStart w:id="249" w:name="_Hlk295929801"/>
                    <w:bookmarkStart w:id="250" w:name="OLE_LINK14"/>
                    <w:bookmarkStart w:id="251" w:name="OLE_LINK13"/>
                    <w:bookmarkStart w:id="252" w:name="_Hlk287627132"/>
                    <w:bookmarkStart w:id="253" w:name="OLE_LINK12"/>
                    <w:bookmarkStart w:id="254" w:name="OLE_LINK11"/>
                    <w:bookmarkStart w:id="255" w:name="_Hlk274061428"/>
                    <w:bookmarkStart w:id="256" w:name="OLE_LINK10"/>
                    <w:bookmarkStart w:id="257" w:name="OLE_LINK9"/>
                    <w:bookmarkStart w:id="258" w:name="_Hlk259205122"/>
                    <w:bookmarkStart w:id="259" w:name="OLE_LINK8"/>
                    <w:bookmarkStart w:id="260" w:name="OLE_LINK7"/>
                    <w:bookmarkStart w:id="261" w:name="_Hlk253754814"/>
                    <w:bookmarkStart w:id="262" w:name="OLE_LINK6"/>
                    <w:bookmarkStart w:id="263" w:name="OLE_LINK5"/>
                    <w:bookmarkStart w:id="264" w:name="_Hlk251335526"/>
                    <w:bookmarkStart w:id="265" w:name="OLE_LINK4"/>
                    <w:bookmarkStart w:id="266" w:name="OLE_LINK3"/>
                    <w:bookmarkStart w:id="267" w:name="_Hlk247374218"/>
                    <w:bookmarkStart w:id="268" w:name="OLE_LINK2"/>
                    <w:bookmarkStart w:id="269" w:name="OLE_LINK1"/>
                    <w:bookmarkEnd w:id="225"/>
                    <w:bookmarkEnd w:id="226"/>
                    <w:bookmarkEnd w:id="227"/>
                    <w:bookmarkEnd w:id="228"/>
                    <w:bookmarkEnd w:id="229"/>
                    <w:bookmarkEnd w:id="230"/>
                    <w:bookmarkEnd w:id="231"/>
                    <w:bookmarkEnd w:id="232"/>
                    <w:bookmarkEnd w:id="233"/>
                    <w:bookmarkEnd w:id="234"/>
                    <w:bookmarkEnd w:id="235"/>
                    <w:bookmarkEnd w:id="236"/>
                    <w:bookmarkEnd w:id="237"/>
                    <w:bookmarkEnd w:id="238"/>
                    <w:bookmarkEnd w:id="239"/>
                    <w:bookmarkEnd w:id="240"/>
                    <w:bookmarkEnd w:id="241"/>
                    <w:bookmarkEnd w:id="242"/>
                    <w:bookmarkEnd w:id="243"/>
                    <w:bookmarkEnd w:id="244"/>
                    <w:bookmarkEnd w:id="245"/>
                    <w:bookmarkEnd w:id="246"/>
                    <w:bookmarkEnd w:id="247"/>
                    <w:bookmarkEnd w:id="248"/>
                    <w:bookmarkEnd w:id="249"/>
                    <w:bookmarkEnd w:id="250"/>
                    <w:bookmarkEnd w:id="251"/>
                    <w:bookmarkEnd w:id="252"/>
                    <w:bookmarkEnd w:id="253"/>
                    <w:bookmarkEnd w:id="254"/>
                    <w:bookmarkEnd w:id="255"/>
                    <w:bookmarkEnd w:id="256"/>
                    <w:bookmarkEnd w:id="257"/>
                    <w:bookmarkEnd w:id="258"/>
                    <w:bookmarkEnd w:id="259"/>
                    <w:bookmarkEnd w:id="260"/>
                    <w:bookmarkEnd w:id="261"/>
                    <w:bookmarkEnd w:id="262"/>
                    <w:bookmarkEnd w:id="263"/>
                    <w:bookmarkEnd w:id="264"/>
                    <w:bookmarkEnd w:id="265"/>
                    <w:bookmarkEnd w:id="266"/>
                    <w:bookmarkEnd w:id="267"/>
                    <w:bookmarkEnd w:id="268"/>
                    <w:bookmarkEnd w:id="269"/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ahoma" w:hAnsi="Tahoma" w:cs="Tahoma"/>
                        <w:b/>
                        <w:b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z w:val="22"/>
                        <w:szCs w:val="22"/>
                      </w:rPr>
                    </w:r>
                    <w:bookmarkStart w:id="270" w:name="_Hlk309731046"/>
                    <w:bookmarkStart w:id="271" w:name="OLE_LINK30"/>
                    <w:bookmarkStart w:id="272" w:name="OLE_LINK29"/>
                    <w:bookmarkStart w:id="273" w:name="_Hlk307846149"/>
                    <w:bookmarkStart w:id="274" w:name="OLE_LINK28"/>
                    <w:bookmarkStart w:id="275" w:name="OLE_LINK27"/>
                    <w:bookmarkStart w:id="276" w:name="_Hlk306273909"/>
                    <w:bookmarkStart w:id="277" w:name="OLE_LINK26"/>
                    <w:bookmarkStart w:id="278" w:name="OLE_LINK25"/>
                    <w:bookmarkStart w:id="279" w:name="_Hlk305586090"/>
                    <w:bookmarkStart w:id="280" w:name="OLE_LINK24"/>
                    <w:bookmarkStart w:id="281" w:name="OLE_LINK23"/>
                    <w:bookmarkStart w:id="282" w:name="_Hlk304903772"/>
                    <w:bookmarkStart w:id="283" w:name="OLE_LINK22"/>
                    <w:bookmarkStart w:id="284" w:name="OLE_LINK21"/>
                    <w:bookmarkStart w:id="285" w:name="_Hlk304892943"/>
                    <w:bookmarkStart w:id="286" w:name="OLE_LINK20"/>
                    <w:bookmarkStart w:id="287" w:name="OLE_LINK19"/>
                    <w:bookmarkStart w:id="288" w:name="_Hlk297742013"/>
                    <w:bookmarkStart w:id="289" w:name="OLE_LINK18"/>
                    <w:bookmarkStart w:id="290" w:name="OLE_LINK17"/>
                    <w:bookmarkStart w:id="291" w:name="_Hlk297741020"/>
                    <w:bookmarkStart w:id="292" w:name="OLE_LINK16"/>
                    <w:bookmarkStart w:id="293" w:name="OLE_LINK15"/>
                    <w:bookmarkStart w:id="294" w:name="_Hlk295929801"/>
                    <w:bookmarkStart w:id="295" w:name="OLE_LINK14"/>
                    <w:bookmarkStart w:id="296" w:name="OLE_LINK13"/>
                    <w:bookmarkStart w:id="297" w:name="_Hlk287627132"/>
                    <w:bookmarkStart w:id="298" w:name="OLE_LINK12"/>
                    <w:bookmarkStart w:id="299" w:name="OLE_LINK11"/>
                    <w:bookmarkStart w:id="300" w:name="_Hlk274061428"/>
                    <w:bookmarkStart w:id="301" w:name="OLE_LINK10"/>
                    <w:bookmarkStart w:id="302" w:name="OLE_LINK9"/>
                    <w:bookmarkStart w:id="303" w:name="_Hlk259205122"/>
                    <w:bookmarkStart w:id="304" w:name="OLE_LINK8"/>
                    <w:bookmarkStart w:id="305" w:name="OLE_LINK7"/>
                    <w:bookmarkStart w:id="306" w:name="_Hlk253754814"/>
                    <w:bookmarkStart w:id="307" w:name="OLE_LINK6"/>
                    <w:bookmarkStart w:id="308" w:name="OLE_LINK5"/>
                    <w:bookmarkStart w:id="309" w:name="_Hlk251335526"/>
                    <w:bookmarkStart w:id="310" w:name="OLE_LINK4"/>
                    <w:bookmarkStart w:id="311" w:name="OLE_LINK3"/>
                    <w:bookmarkStart w:id="312" w:name="_Hlk247374218"/>
                    <w:bookmarkStart w:id="313" w:name="OLE_LINK2"/>
                    <w:bookmarkStart w:id="314" w:name="OLE_LINK1"/>
                    <w:bookmarkStart w:id="315" w:name="_Hlk309731046"/>
                    <w:bookmarkStart w:id="316" w:name="OLE_LINK30"/>
                    <w:bookmarkStart w:id="317" w:name="OLE_LINK29"/>
                    <w:bookmarkStart w:id="318" w:name="_Hlk307846149"/>
                    <w:bookmarkStart w:id="319" w:name="OLE_LINK28"/>
                    <w:bookmarkStart w:id="320" w:name="OLE_LINK27"/>
                    <w:bookmarkStart w:id="321" w:name="_Hlk306273909"/>
                    <w:bookmarkStart w:id="322" w:name="OLE_LINK26"/>
                    <w:bookmarkStart w:id="323" w:name="OLE_LINK25"/>
                    <w:bookmarkStart w:id="324" w:name="_Hlk305586090"/>
                    <w:bookmarkStart w:id="325" w:name="OLE_LINK24"/>
                    <w:bookmarkStart w:id="326" w:name="OLE_LINK23"/>
                    <w:bookmarkStart w:id="327" w:name="_Hlk304903772"/>
                    <w:bookmarkStart w:id="328" w:name="OLE_LINK22"/>
                    <w:bookmarkStart w:id="329" w:name="OLE_LINK21"/>
                    <w:bookmarkStart w:id="330" w:name="_Hlk304892943"/>
                    <w:bookmarkStart w:id="331" w:name="OLE_LINK20"/>
                    <w:bookmarkStart w:id="332" w:name="OLE_LINK19"/>
                    <w:bookmarkStart w:id="333" w:name="_Hlk297742013"/>
                    <w:bookmarkStart w:id="334" w:name="OLE_LINK18"/>
                    <w:bookmarkStart w:id="335" w:name="OLE_LINK17"/>
                    <w:bookmarkStart w:id="336" w:name="_Hlk297741020"/>
                    <w:bookmarkStart w:id="337" w:name="OLE_LINK16"/>
                    <w:bookmarkStart w:id="338" w:name="OLE_LINK15"/>
                    <w:bookmarkStart w:id="339" w:name="_Hlk295929801"/>
                    <w:bookmarkStart w:id="340" w:name="OLE_LINK14"/>
                    <w:bookmarkStart w:id="341" w:name="OLE_LINK13"/>
                    <w:bookmarkStart w:id="342" w:name="_Hlk287627132"/>
                    <w:bookmarkStart w:id="343" w:name="OLE_LINK12"/>
                    <w:bookmarkStart w:id="344" w:name="OLE_LINK11"/>
                    <w:bookmarkStart w:id="345" w:name="_Hlk274061428"/>
                    <w:bookmarkStart w:id="346" w:name="OLE_LINK10"/>
                    <w:bookmarkStart w:id="347" w:name="OLE_LINK9"/>
                    <w:bookmarkStart w:id="348" w:name="_Hlk259205122"/>
                    <w:bookmarkStart w:id="349" w:name="OLE_LINK8"/>
                    <w:bookmarkStart w:id="350" w:name="OLE_LINK7"/>
                    <w:bookmarkStart w:id="351" w:name="_Hlk253754814"/>
                    <w:bookmarkStart w:id="352" w:name="OLE_LINK6"/>
                    <w:bookmarkStart w:id="353" w:name="OLE_LINK5"/>
                    <w:bookmarkStart w:id="354" w:name="_Hlk251335526"/>
                    <w:bookmarkStart w:id="355" w:name="OLE_LINK4"/>
                    <w:bookmarkStart w:id="356" w:name="OLE_LINK3"/>
                    <w:bookmarkStart w:id="357" w:name="_Hlk247374218"/>
                    <w:bookmarkStart w:id="358" w:name="OLE_LINK2"/>
                    <w:bookmarkStart w:id="359" w:name="OLE_LINK1"/>
                    <w:bookmarkEnd w:id="315"/>
                    <w:bookmarkEnd w:id="316"/>
                    <w:bookmarkEnd w:id="317"/>
                    <w:bookmarkEnd w:id="318"/>
                    <w:bookmarkEnd w:id="319"/>
                    <w:bookmarkEnd w:id="320"/>
                    <w:bookmarkEnd w:id="321"/>
                    <w:bookmarkEnd w:id="322"/>
                    <w:bookmarkEnd w:id="323"/>
                    <w:bookmarkEnd w:id="324"/>
                    <w:bookmarkEnd w:id="325"/>
                    <w:bookmarkEnd w:id="326"/>
                    <w:bookmarkEnd w:id="327"/>
                    <w:bookmarkEnd w:id="328"/>
                    <w:bookmarkEnd w:id="329"/>
                    <w:bookmarkEnd w:id="330"/>
                    <w:bookmarkEnd w:id="331"/>
                    <w:bookmarkEnd w:id="332"/>
                    <w:bookmarkEnd w:id="333"/>
                    <w:bookmarkEnd w:id="334"/>
                    <w:bookmarkEnd w:id="335"/>
                    <w:bookmarkEnd w:id="336"/>
                    <w:bookmarkEnd w:id="337"/>
                    <w:bookmarkEnd w:id="338"/>
                    <w:bookmarkEnd w:id="339"/>
                    <w:bookmarkEnd w:id="340"/>
                    <w:bookmarkEnd w:id="341"/>
                    <w:bookmarkEnd w:id="342"/>
                    <w:bookmarkEnd w:id="343"/>
                    <w:bookmarkEnd w:id="344"/>
                    <w:bookmarkEnd w:id="345"/>
                    <w:bookmarkEnd w:id="346"/>
                    <w:bookmarkEnd w:id="347"/>
                    <w:bookmarkEnd w:id="348"/>
                    <w:bookmarkEnd w:id="349"/>
                    <w:bookmarkEnd w:id="350"/>
                    <w:bookmarkEnd w:id="351"/>
                    <w:bookmarkEnd w:id="352"/>
                    <w:bookmarkEnd w:id="353"/>
                    <w:bookmarkEnd w:id="354"/>
                    <w:bookmarkEnd w:id="355"/>
                    <w:bookmarkEnd w:id="356"/>
                    <w:bookmarkEnd w:id="357"/>
                    <w:bookmarkEnd w:id="358"/>
                    <w:bookmarkEnd w:id="35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ahoma"/>
      <w:b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  <w:b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41:00Z</dcterms:created>
  <dc:creator>soi</dc:creator>
  <dc:description/>
  <cp:keywords/>
  <dc:language>en-US</dc:language>
  <cp:lastModifiedBy>Adriane Maria de Luna Nunes</cp:lastModifiedBy>
  <cp:lastPrinted>2012-09-05T14:16:00Z</cp:lastPrinted>
  <dcterms:modified xsi:type="dcterms:W3CDTF">2022-01-10T17:01:00Z</dcterms:modified>
  <cp:revision>7</cp:revision>
  <dc:subject/>
  <dc:title>ESTADO DO RIO DE JANEIRO</dc:title>
</cp:coreProperties>
</file>