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:  __________________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952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a da realização da avaliaçã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0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a da realização da avaliaçã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EN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: 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- Verificação de cumprimento do Cronograma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260"/>
        <w:gridCol w:w="2700"/>
        <w:gridCol w:w="2950"/>
      </w:tblGrid>
      <w:tr>
        <w:trPr>
          <w:trHeight w:val="102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s realiz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pons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zo/data da realiz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sto r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ltados obtido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vações complementares</w:t>
            </w:r>
          </w:p>
        </w:tc>
      </w:tr>
      <w:tr>
        <w:trPr>
          <w:trHeight w:val="35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488"/>
        <w:gridCol w:w="1440"/>
        <w:gridCol w:w="2700"/>
        <w:gridCol w:w="2950"/>
      </w:tblGrid>
      <w:tr>
        <w:trPr>
          <w:trHeight w:val="1555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previstas e não realizad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ev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a apresentada</w:t>
            </w:r>
          </w:p>
        </w:tc>
      </w:tr>
      <w:tr>
        <w:trPr>
          <w:trHeight w:val="350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0"/>
    </w:tblGrid>
    <w:tr>
      <w:trPr/>
      <w:tc>
        <w:tcPr>
          <w:tcW w:w="138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83185</wp:posOffset>
                    </wp:positionH>
                    <wp:positionV relativeFrom="paragraph">
                      <wp:posOffset>-321310</wp:posOffset>
                    </wp:positionV>
                    <wp:extent cx="8915400" cy="0"/>
                    <wp:effectExtent l="0" t="11430" r="0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15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55pt,-25.3pt" to="695.4pt,-25.3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 xml:space="preserve">FRM-GABPRES-008-03                                                                 Data: 05/05/2008                                                                      Revisão: 00                                                                        Pág. 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11700"/>
    </w:tblGrid>
    <w:tr>
      <w:trPr>
        <w:trHeight w:val="1094" w:hRule="atLeast"/>
      </w:trPr>
      <w:tc>
        <w:tcPr>
          <w:tcW w:w="23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0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UTA DE RELATÓRIO DE ACOMPANHAME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5:00Z</dcterms:created>
  <dc:creator>Poder Judiciário do Estado do Rio de Janeiro</dc:creator>
  <dc:description/>
  <cp:keywords/>
  <dc:language>en-US</dc:language>
  <cp:lastModifiedBy>brunasampaio</cp:lastModifiedBy>
  <cp:lastPrinted>2008-04-17T14:10:00Z</cp:lastPrinted>
  <dcterms:modified xsi:type="dcterms:W3CDTF">2008-04-17T17:10:00Z</dcterms:modified>
  <cp:revision>10</cp:revision>
  <dc:subject/>
  <dc:title>PROJETO:  ____________________________________________________________</dc:title>
</cp:coreProperties>
</file>