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TO:  ____________________________  Processo nº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PONENTE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TOR:  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jc w:val="both"/>
        <w:rPr/>
      </w:pPr>
      <w:r>
        <w:rPr>
          <w:rFonts w:cs="Arial" w:ascii="Arial" w:hAnsi="Arial"/>
        </w:rPr>
        <w:t xml:space="preserve">CLASSE DE PROJETO: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821952453"/>
      <w:bookmarkStart w:id="1" w:name="__Fieldmark__0_82195245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jeto Especial Estratégico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821952453"/>
      <w:bookmarkStart w:id="3" w:name="__Fieldmark__1_82195245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jeto Especial de Responsabilidade Pública e Cidad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38"/>
        <w:gridCol w:w="2700"/>
        <w:gridCol w:w="2779"/>
      </w:tblGrid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o objeto a ser executa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ividades ou etapas de execução (Cronograma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tividade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a início)/(data fim)</w:t>
            </w:r>
          </w:p>
        </w:tc>
      </w:tr>
      <w:tr>
        <w:trPr>
          <w:trHeight w:val="111" w:hRule="atLeast"/>
        </w:trPr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 a ser gerado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pretendidos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es do projeto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dicador)</w:t>
            </w:r>
          </w:p>
        </w:tc>
      </w:tr>
      <w:tr>
        <w:trPr>
          <w:trHeight w:val="54" w:hRule="atLeast"/>
        </w:trPr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eta)</w:t>
            </w:r>
          </w:p>
        </w:tc>
      </w:tr>
      <w:tr>
        <w:trPr>
          <w:trHeight w:val="54" w:hRule="atLeast"/>
        </w:trPr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s previstos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8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eiros envolvidos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atuação do DEAPE  no projeto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ç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4825</wp:posOffset>
                </wp:positionV>
                <wp:extent cx="62865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75pt" to="494.95pt,39.75pt" stroked="t" o:allowincell="f" style="position:absolute">
                <v:stroke color="silver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/>
      <w:tc>
        <w:tcPr>
          <w:tcW w:w="990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right="-522" w:hanging="0"/>
            <w:rPr/>
          </w:pPr>
          <w:r>
            <w:rPr>
              <w:rFonts w:cs="Arial" w:ascii="Arial" w:hAnsi="Arial"/>
              <w:sz w:val="16"/>
              <w:szCs w:val="16"/>
            </w:rPr>
            <w:t xml:space="preserve">FRM-GABPRES-008-02                                   Data: 05/05/2008                                       Revisão: 00                                        Pág. 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3"/>
      <w:gridCol w:w="7080"/>
      <w:gridCol w:w="1283"/>
    </w:tblGrid>
    <w:tr>
      <w:trPr/>
      <w:tc>
        <w:tcPr>
          <w:tcW w:w="156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457200" cy="5543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0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LANO DE PROJETO ESPECIAL</w:t>
          </w:r>
        </w:p>
      </w:tc>
      <w:tc>
        <w:tcPr>
          <w:tcW w:w="1283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ês/an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9:34:00Z</dcterms:created>
  <dc:creator>Poder Judiciário do Estado do Rio de Janeiro</dc:creator>
  <dc:description/>
  <cp:keywords/>
  <dc:language>en-US</dc:language>
  <cp:lastModifiedBy>brunasampaio</cp:lastModifiedBy>
  <dcterms:modified xsi:type="dcterms:W3CDTF">2008-04-17T17:10:00Z</dcterms:modified>
  <cp:revision>11</cp:revision>
  <dc:subject/>
  <dc:title>PROJETO:  ____________________________________________________________</dc:title>
</cp:coreProperties>
</file>