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5400"/>
        <w:gridCol w:w="2792"/>
        <w:gridCol w:w="1559"/>
      </w:tblGrid>
      <w:tr>
        <w:trPr>
          <w:tblHeader w:val="true"/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Õ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V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PRO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debalo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IDADE RESPONSÁV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62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RM-GABPRES-002-05                                                                                                                                      Revisão: 00                                                                                                                     Data: 11/02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3560"/>
      <w:gridCol w:w="4961"/>
      <w:gridCol w:w="3969"/>
      <w:gridCol w:w="1010"/>
    </w:tblGrid>
    <w:tr>
      <w:trPr>
        <w:trHeight w:val="558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t>QUADRO DE ACOMPANHAMENTO DE RESOLUÇÕES DO CONSELHO NACIONAL DE JUSTIÇA (CNJ)</w:t>
          </w:r>
        </w:p>
      </w:tc>
      <w:tc>
        <w:tcPr>
          <w:tcW w:w="10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973185</wp:posOffset>
                    </wp:positionH>
                    <wp:positionV relativeFrom="paragraph">
                      <wp:posOffset>6148705</wp:posOffset>
                    </wp:positionV>
                    <wp:extent cx="9601200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0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06.55pt,484.15pt" to="49.4pt,484.1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Pág.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356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  <w:p>
          <w:pPr>
            <w:pStyle w:val="Normal"/>
            <w:spacing w:lineRule="auto" w:line="360"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Data da Última Atualização:</w:t>
          </w:r>
        </w:p>
        <w:p>
          <w:pPr>
            <w:pStyle w:val="Normal"/>
            <w:tabs>
              <w:tab w:val="clear" w:pos="708"/>
              <w:tab w:val="left" w:pos="942" w:leader="none"/>
              <w:tab w:val="center" w:pos="1914" w:leader="none"/>
            </w:tabs>
            <w:spacing w:before="6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0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60" w:after="120"/>
            <w:ind w:left="0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6" w:leader="none"/>
      </w:tabs>
      <w:jc w:val="center"/>
      <w:outlineLvl w:val="0"/>
    </w:pPr>
    <w:rPr>
      <w:rFonts w:ascii="Arial" w:hAnsi="Arial" w:cs="Arial"/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3:00Z</dcterms:created>
  <dc:creator>Poder Judiciário do Estado do Rio de Janeiro</dc:creator>
  <dc:description/>
  <cp:keywords/>
  <dc:language>en-US</dc:language>
  <cp:lastModifiedBy>brunasampaio</cp:lastModifiedBy>
  <cp:lastPrinted>2008-02-08T15:24:00Z</cp:lastPrinted>
  <dcterms:modified xsi:type="dcterms:W3CDTF">2008-02-08T17:24:00Z</dcterms:modified>
  <cp:revision>14</cp:revision>
  <dc:subject/>
  <dc:title>ATO</dc:title>
</cp:coreProperties>
</file>