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12"/>
        <w:gridCol w:w="1440"/>
        <w:gridCol w:w="1440"/>
        <w:gridCol w:w="1440"/>
        <w:gridCol w:w="1620"/>
      </w:tblGrid>
      <w:tr>
        <w:trPr>
          <w:trHeight w:val="429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DOR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URSOS E TREINAMENTOS PLANEJAD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75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 DA REALIZ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ULT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RIFICAÇÃO DA EFICÁCIA</w:t>
            </w:r>
          </w:p>
        </w:tc>
      </w:tr>
      <w:tr>
        <w:trPr>
          <w:trHeight w:val="170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ULTADO</w:t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9601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755.95pt,-3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GABPRES-002-03                                                                                                                                        Revisão: 00                                                                                                                    Data: 11/0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560"/>
      <w:gridCol w:w="4961"/>
      <w:gridCol w:w="3719"/>
      <w:gridCol w:w="1134"/>
    </w:tblGrid>
    <w:tr>
      <w:trPr>
        <w:trHeight w:val="558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QUADRO DE ACOMPANHAMENTO DA CAPACITAÇÃO DOS SERVIDORES DO GABPRE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spacing w:lineRule="auto" w:line="36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a Última Atualizaçã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" w:leader="none"/>
      </w:tabs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5:00Z</dcterms:created>
  <dc:creator>Poder Judiciário do Estado do Rio de Janeiro</dc:creator>
  <dc:description/>
  <cp:keywords/>
  <dc:language>en-US</dc:language>
  <cp:lastModifiedBy>brunasampaio</cp:lastModifiedBy>
  <cp:lastPrinted>2008-02-08T15:24:00Z</cp:lastPrinted>
  <dcterms:modified xsi:type="dcterms:W3CDTF">2008-02-08T17:24:00Z</dcterms:modified>
  <cp:revision>14</cp:revision>
  <dc:subject/>
  <dc:title>ATO</dc:title>
</cp:coreProperties>
</file>