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3119"/>
        <w:gridCol w:w="1559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ÊNCIA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3119"/>
        <w:gridCol w:w="1559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SSESSORIA DE IMPRENS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DE CERIMONIAL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AVALIAÇÃO E ACOMPANHAMENTO DE PROJETOS ESPECIAI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CONTROLE E LOTAÇÃO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ADMINISTRATIV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APOIO AOS ÓRGÃOS COLEGIADOS NÃO JURISDICIONAI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APOIO À COMISSÃO DE CONCURSO PARA A MAGISTRATUR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APOIO ADMINISTRATIVO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PROCESSOS DA PRESIDÊNCI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MOVIMENTAÇÃO PROCESSUAL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INFORMAÇÕES EM PROCESSOS JUDICIAI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PROCESSOS ADMINISTRATIVO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PRECATÓRIOS JUDICIAI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-25400</wp:posOffset>
              </wp:positionV>
              <wp:extent cx="9601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2pt" to="752.85pt,-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GABPRES-002-02                                                                                                                    Revisão: 00                                                                                                                                        Data:  11/02/2008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560"/>
      <w:gridCol w:w="4961"/>
      <w:gridCol w:w="3969"/>
      <w:gridCol w:w="1370"/>
    </w:tblGrid>
    <w:tr>
      <w:trPr>
        <w:trHeight w:val="55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QUADRO DE ACOMPANHAMENTO DE CARGOS E FUNÇÕES</w:t>
          </w:r>
        </w:p>
      </w:tc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spacing w:lineRule="auto" w:line="36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a Última Atualizaçã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4253"/>
      <w:gridCol w:w="1559"/>
      <w:gridCol w:w="1559"/>
      <w:gridCol w:w="1418"/>
      <w:gridCol w:w="1275"/>
      <w:gridCol w:w="1276"/>
    </w:tblGrid>
    <w:tr>
      <w:trPr>
        <w:tblHeader w:val="true"/>
        <w:trHeight w:val="287" w:hRule="atLeast"/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CARGO OU FUNÇÃO/ SÍMBOL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before="60" w:after="75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OCUPAN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before="60" w:after="100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MATRÍCUL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before="60" w:after="100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NOMEAÇ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before="60" w:after="100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D.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360" w:before="6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20"/>
            </w:rPr>
            <w:t>N</w:t>
          </w:r>
          <w:r>
            <w:rPr>
              <w:rFonts w:cs="Arial" w:ascii="Arial" w:hAnsi="Arial"/>
              <w:b/>
              <w:sz w:val="16"/>
              <w:szCs w:val="20"/>
              <w:vertAlign w:val="superscript"/>
            </w:rPr>
            <w:t>o</w:t>
          </w:r>
          <w:r>
            <w:rPr>
              <w:rFonts w:cs="Arial" w:ascii="Arial" w:hAnsi="Arial"/>
              <w:b/>
              <w:sz w:val="16"/>
              <w:szCs w:val="20"/>
            </w:rPr>
            <w:t xml:space="preserve"> do A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Textodebalo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LOTAÇÃO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" w:leader="none"/>
      </w:tabs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8:00Z</dcterms:created>
  <dc:creator>Poder Judiciário do Estado do Rio de Janeiro</dc:creator>
  <dc:description/>
  <cp:keywords/>
  <dc:language>en-US</dc:language>
  <cp:lastModifiedBy>brunasampaio</cp:lastModifiedBy>
  <cp:lastPrinted>2008-02-08T15:23:00Z</cp:lastPrinted>
  <dcterms:modified xsi:type="dcterms:W3CDTF">2008-02-08T17:23:00Z</dcterms:modified>
  <cp:revision>25</cp:revision>
  <dc:subject/>
  <dc:title>ATO</dc:title>
</cp:coreProperties>
</file>