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974"/>
        <w:gridCol w:w="108"/>
      </w:tblGrid>
      <w:tr>
        <w:trPr>
          <w:trHeight w:val="567" w:hRule="atLeast"/>
        </w:trPr>
        <w:tc>
          <w:tcPr>
            <w:tcW w:w="10074" w:type="dxa"/>
            <w:gridSpan w:val="3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4"/>
            </w:tblGrid>
            <w:tr>
              <w:trPr>
                <w:trHeight w:val="567" w:hRule="atLeast"/>
              </w:trPr>
              <w:tc>
                <w:tcPr>
                  <w:tcW w:w="990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0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ema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0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ofessor orientador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0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Data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0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Horário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04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360" w:before="120" w:after="6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ibuição teórico-acadêmica do tema para o mundo jurídico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  ) Muito Bom          (     ) Bom           (     ) Regular           (      ) Insatisfatório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Qualidade da abordagem em níveis discursivo e jurídico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  ) Muito Bom          (     ) Bom           (     ) Regular           (      ) Insatisfatório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Aspectos que necessitam de aprimoramento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Breve Parecer da avaliação da monografi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stou ciente de todos os aspectos formais exigidos para o trabalho acadêmico de pesquis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Apontei para o orientando as possíveis falhas de norma culta e conceituais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Da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Assinatur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28892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22.75pt" to="499.3pt,-2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33-04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0/09/2009</w:t>
          </w:r>
        </w:p>
      </w:tc>
      <w:tc>
        <w:tcPr>
          <w:tcW w:w="125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bCs w:val="false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>EXAME DE QUALIFICA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32"/>
              <w:szCs w:val="32"/>
              <w:u w:val="single"/>
            </w:rPr>
          </w:pPr>
          <w:r>
            <w:rPr>
              <w:rFonts w:cs="Arial" w:ascii="Arial" w:hAnsi="Arial"/>
              <w:bCs/>
              <w:sz w:val="32"/>
              <w:szCs w:val="32"/>
              <w:u w:val="single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7:00Z</dcterms:created>
  <dc:creator>Cge-aee5</dc:creator>
  <dc:description/>
  <cp:keywords/>
  <dc:language>en-US</dc:language>
  <cp:lastModifiedBy>PJERJ</cp:lastModifiedBy>
  <cp:lastPrinted>2009-03-25T09:53:00Z</cp:lastPrinted>
  <dcterms:modified xsi:type="dcterms:W3CDTF">2009-09-03T19:05:00Z</dcterms:modified>
  <cp:revision>6</cp:revision>
  <dc:subject/>
  <dc:title>ESCOLA DA MAGISTRATURA DO ESTADO DO RIO DE JANEIRO</dc:title>
</cp:coreProperties>
</file>